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A18CDCC87AD9D09A9F1F9E3BA6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A18CDCC87AD9D09A9F1F9E3BA6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4i454i4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uOWmiOepuuW3ouWEv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W/teabtOavlOingemdouWkmu+8jOWEv+iLpeeOsOWcqOS4jeaLvOaQj+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uOWmiOWFu+iCsuaIkeOAgumXr+WHuuS4gOeVquS6i+S4muadpe+8jOeIuOWmiOS6q+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S5kO+8jOWPkeS4quefreaBr+WvhOeIuOWmiO+8jOWmguWQjOWEv+WcqOi6q+i+u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tueIse+8jOS8n+WyuOWmgumdkuWxse+8m+Wco+a0ge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m+a4qeaaluWmguWoh+mYs++8m+WuveW5v+Wmguaxn+a1t++8geiAgeeIu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awuOi/nOeIseaCqOeahOWls+WEv++8gTwvcD48cD48ZW0+My48L2VtP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fpeeItuS5i+iLpu+8jOi6q+ato+WcqOemj+WkluS4jeefpeemj++8jOWwkeW5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a7i+WRs++8jOebvOacm+WwkeWkp+aXqeWBmuS7juOAguWwkeWkp+aIkOW3seS6p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ueefpeS4uueItuWwkei+m+iLpu+8jOmHjuW6remHjeaLheiCqeS4iuaMke+8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dpeS4iuacieWwkeOAguS4uuWtkOaEv+eItuS5kO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mHjOeahOmhtuaigeafse+8jOaYr+e7meS9oOaXoOacn+mZkOeahOS/neaKp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IkOmVv+iAjOe7iOaXpeS4jeWBnOeahOW/meeijO+8jOaYr+S4jeWWhOiogOi+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kp+eIseaXoOi+ueeahOaFiOeItu+8jOaWsOW5tOWIsOS6hu+8jOaEv+WkqeS4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WuieW6t++8gTwvcD48cD48ZW0+NS48L2VtPuaCqOeahOaJi+aO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jOaCqOeahOecvOelnuaYr+a4qeaflOeahO+8jOaCqOeahOiCqeiGg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OOAguaCqOe7meaIkeeahOaYr+WFs+W/g++8jOaYr+WRteaKpO+8jOaYr+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h+W8leOAguiwouiwouaCqO+8jOeIuOeIuO+8geaYpeiKguW/q+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Ni48L2VtPuacieS9oOS7rO+8jOWut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4qeaaluWQiOasou+8m+acieS9oOS7rO+8jOeIse+8jOaJjeaYvuW+l+ecn+ivm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cieS9oOS7rO+8jOaDhe+8jOaJjeaYvuW+l+a1k+WOmua3sei/nO+8m+aci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JjeaYvuW+l+W5uOemj+W4uOS8tO+8m+aVrOeIseeahOeItuavjeWPjO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7rO+8jOelneS9oOS7rOaZmuW5tOWBpeW6t++8jOW5uOemj+mVv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tuS6sue7meS6huaIkeS4gOeJh+iTneWkqe+8jOe7meS6huaIk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g+Wcn++8jOeItuS6suaYr+aIkeeUn+WRvemHjOawuOi/nOeahOWkqumYs+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W5tOW/q+S5kO+8geWkqeWkqeW/q+S5kO+8gTwvcD48cD48ZW0+OC48L2VtPu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eahOWkp+aJi+acgOacieWKm++8jOiDveaJmOi1t+aVtOeJh+Wkqeepuu+8j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meWvvOacgOS4peWOie+8jOaXtuWIu+e7meaIkeacieWKm+eahOmereet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qOeahOWkp+aJi+W3sue7j+iLjeiAge+8jOaCqOeahOeZveWPkeW3sueIrOa7oems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uOeIuO+8jOaIkeW3sumVv+Wkp++8jOaIkeaEv+eUqOaIkeeahOaJi+S4uuaCq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5uOemj+eahOWkqeepuu+8jOaWsOW5tOWIsO+8jOaIkeeIseaCqO+8jO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W5s+Wuie+8jOW5uOemj+W/q+S5kO+8gTwvcD48cD48ZW0+OS48L2VtPuW9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0i+S4rea8guaziu+8jOeItuS6suaYr+aIkeeahOeBr+WhlO+8m+W9k+aIke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3i+a2ie+8jOeItuS6suaYr+aIkeeahOe7v+a0su+8m+W9k+aIkeWcqOiNieWOn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jOeItuS6suWNtOWMluS9nOS6hui/nOaWueeahOeZveS6keOAgueIuOeIu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mgqjnmoTog7jmgIDvvIzmmK/ljIX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JvmgqjnmoToh4LlvK/vvIzmmK/muKnmmpbnmoTmuK/mub7vvJvmgqj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niLHnmoTlpYnnjK7vvJvmgqjnmoTmhYjniLHvvIzmmK/lubjnpo/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vvIzorqnmiJHlpKflo7Dor7TvvJrniLjniLj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g5oKg5bKB5pyI5Y+I5LiA5bm077yM54i25q+N5oGp5oOF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X5a2X55+t5L+h6KGo5b+D5oSP77yM5rGH5oiQ6Zeu5YCZ5oql5bmz5a6J77yB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pil5oSJ5b+r44CB5LiH5LqL5aaC5oSP77yBPC9wPjxwPjxlbT4xMi48L2VtPu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acieS4gOS4quS4lueVjO+8geiKseS4m+mHjOacieS4gOS4quWkqeWggu+8ge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iQveWcqOaJi+acuuS4iu+8jOaIkeeahOelneemj+WwsemZjeiQve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XoOiuuuS9oOi6q+WcqOS9leaWue+8jOmDveW4jOacm+S9o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TMuPC9lbT7mlrDnmoTkuIDlubTmiZP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lrDnmoTnr4fnq6Dkuablhpnlv4PnmoTnkIbmg7PvvIzkuKLljbT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nl5vkuI7mgrLkvKTvvIzorqnmrKLnrJHlkozlubjnpo/lnKjlv4PkuK3mtYHmt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nvorlubTlubPlronpobrliKnlv6vkuZDlgaXlur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oGp5aaC5bGx77yM5peg5Lul5Zue5oql77yM5ZSv5pyJ6ZOt6K6w77yb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Zq+5Lul6LaF6LaK77yM5ZSv5pyJ5Lyg5om/77yb54i25Lqy5aaC5aSp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eN77yM5ZSv5pyJ56Wd56aP77yb5paw5bm05Yiw77yM56Wd54i25Lqy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oSJ5b+r77yBPC9wPjxwPjxlbT4xNS48L2VtPuiuqeaCqOW/g+S4re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W5tOi9u+aXtueahOa/gOaDhe+8jOW5tOi9u+aXtueahOeBq+eEsOWQp+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S8muawuOi/nOW5tOi9u++8jOWNs+S9v+aCqOW3sua7oeWktOeZveWP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5kui3muOAgjwvcD48cD48ZW0+MTYuPC9lbT7kurLniLHnmoTogIHniLj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oToqIDovp7vvIzlj6/kvaDnhp/nn6XmiJHllpzmrKLlkIPnmoToj5z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pg73kuLrmiJHlh4blpIflpb3lkIPnmoTjgILomb3nhLbkvaDmsqHmnInljYPmiY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6/kvaDlm5vkuKTmi5TljYPmlqTvvIzmiorlpKflsI/kuovlpITnkIbnqLPlp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lrrbkuZDkuqvlubPlronlubjnpo/jgILku4rlpKnmlrDlubTvvIznpZ3npo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Ljov5zlgaXlurfvvIzlv4Pmg4XmsLjov5zlv6vkuZDvvIznlJ/mtLvmsLjov5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piv5Y+L5oOF77yM5piv5Lqy5oOF77yM5Lm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77yM6L+Z56eN5aSN5p2C55qE5oSf5oOF77yM5L6/5piv54i454i45Lus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Sf5oOF44CC6L+Z5oSf5oOF77yM5q+U5rW35pu05a6977yM5q+U5aSp6L+Y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ib6YCg6L+Z5oSf5oOF55qE5Lq655qE5paw5bm077yM5paw5bm0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454i45Lus5paw5bm05b+r5LmQ77yBPC9wPjxwPjxlbT4xOC48L2VtPuS9o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mrmOWxse+8jOaUr+aSkei1t+WutueahOWkqeepuu+8m+S9oOaYr+WLpOWK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iCqei0n+i1t+WutueahOmHjeaLhe+8m+S9oOaYr+e7teW7tueahOmVv+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1t+WutueahOW5uOemj+OAguaYpeiKgu+8jOaEn+eItuaBqe+8jOelneaEv+eItu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W/q+S5kO+8jOW5uOemj+aXoOW/p++8gTwvcD48cD48ZW0+MTkuPC9lbT7ouq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iJHkuIDliIfpg73lpb3vvIzlnKjmiJHlhoXlv4PnmoTmgJ3lv7Xph4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nmoTlrrnpopzvvIzkuI3lj5jnmoTmmK/msLjov5zniLHkvaD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HnpZ3ogIHniLjlpKnlpKnlv6vkuZ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rW36Iiq6KGM6Z2g6Ii15omL77yM5LiH54mp55Sf6ZW/6Z2g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L2g5bCx5piv5ZKx5a6255qE5oC76Ii15omL77yM5L2g5bCx5piv5ZKx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q6Ziz44CC56Wd5L2g5a6d5YiA5LiN6ICB77yM55qT6aaW6ZuE5b+D77yM6ICB5q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x77yB54i454i477yM5paw5bm05b+r5LmQ77yBPC9wPjxwPjxlbT4yMS48L2VtPu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PnO+8jOelneS9oOacieS6uueIse+8m+WGjeS4iuS4gOeil+axpO+8jOi6q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m+WWneS4iuS4gOadr+mFku+8jOmHkemSseWkqeWkqeacie+8m+WGjeadp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+8jOS6suaDheawuOebuOS8tO+8m+acgOWQjuS4gOadr+awtO+8jOeUn+a0u+awu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aWsOW5tOW/q+S5kO+8gTwvcD48cD48ZW0+MjIuPC9lbT7kuIDot6/otb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vvIzpmr7kuobvvIzkvaDku47kuI3oqIDor63vvJvku47lsI/liLD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m7Doi6bvvIzmhIHkuobvvIzkvaDku47kuI3pgIDnvKnvvJvkuIDlubTlm5vlr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kvY/ooYzvvIzlsJHkuobvvIzkvaDkuIDkurrmiZvotbfvvJvmlrDlubTvvI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uLrlrrbpu5jpu5jlpYnnjK7nmoTmgqjvvIzmiJH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zLjwvZW0+5oKo5a+55oiR55qE54i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rex5rKJ77yM5oKo5a+55oiR55qE54ix5piv5aaC5q2k55qE5rex6YKD77yM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piv5aaC5q2k55qE5rex5Y6a77yM5oKo5a+55oiR55qE54ix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oKo5bCx5piv5oiR5rex54ix55qE54i25Lqy44CC5paw5bm0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oKo5bm456aP5a6J5bq3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qOWkqemBh+WIsOWkqeS9v+WcqOa3i+mbqO+8jOaIkeS+v+aKiuS8nu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lue+8jOWluemXruaIkeaYr+imgeiNo+WNjui/mOaYr+imgeWvjOi0te+8jOaIk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imge+8jOWPquimgeeIuOeIuOi6q+S9k+WBpeW6t++8jOaZmuW5t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Wkp+WutuaWsOW5tOW/q+S5kO+8gTwvcD48cD48ZW0+MjUuPC9lbT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ogIHniLjmgqjopoHnrJHvvIznrJHnrJHljYHlubTlsJHvvIzogIzkuJ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pKnmsJTlpJrlj5jms6jmhI/kv53vvIzlrabkvJrkvJHmga/liKvovpv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JHmnaXpl67kuKrlpb3vvIznpZ3ogIHniLjmsLjov5zmsqHng6bmgbz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lpb3vvIzmlrDlubTlv6vkuZDvvIE8L3A+PHA+PGVtPjI2LjwvZW0+54i454i4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iz5YWJ77yM5oC76IO95oqK5oiR55qE5LiW55WM54Wn6ICA77yb54i454i4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rKz5rC077yM5oC76IO95bCG5oiR55qE5b+D54G15ruL5ram77yb54i454i45pi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6auY5bGx77yM5oC76IO957uZ5oiR55qE5Lq655Sf5pSv5oyB44CC54i454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paw5bm077yM5oS/5L2g5YGl5bq35bm456aP44CC54i454i4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WsOW5tOWIsOS6huOAguelneWkqeS4i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ayoeacieW/p+WSjOeDpu+8jOW5s+W5s+WuieWuieW6puaXtuWFie+8m+ayoeacie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+8jOWBpeWBpeW6t+W6t+WkmuWQieelpe+8m+Wkq+Wmu+WWnOebuOS8tO+8jOaEi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6q+WHiumXsu+8m+aZmuW5tOWEv+WtmeiGneWJjee7le+8jOW/q+W/q+S5kOS5k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jguPC9lbT7niLbkurLmmK/lt43lt43nmoTpq5jlsb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uqrmsLTvvIzlsbHmsLTnjq/nu5XmsLjkuI3liIbnprvjgILniLbniLHkvLz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kuIDkuKrmuKnppqjnmoTmuK/mub7jgILnuYHlv5nnmoTnlJ/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niLbmr43nmoTovpvlirPvvIzkuI3opoHlv5jorrDku5bku6zlt7Lnu4/lubT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pl7TlpJrpmarpmarvvIzkuI3pnIDopoHlpaLljY7nmoTnianotKj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ppqjnmoTogYrogYrlrrbluLjjgILmlrDlubTliLDmnaXvvIznpZ3mhL/lpK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ubjnpo/lgaXlurfvvIE8L3A+PHA+PGVtPjI5LjwvZW0+55S35Lq6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aSa5aSn55qE5YyF5a6577yM5aSa5biM5pyb6IO95aSf5pS+6L+b5L2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5u05Yiw55yL6KeB6Ieq5bex55qE6ISG5byx5oiR5omN6IO95oeC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6I6L275p2+77yM5YGa6LW35p2l5aW95rKJ6Ye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IseWOmumHje+8jOiuqeaIkeWtpuS8muWwiumHje+8m+aCqOeahOeIse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7veaUvueskeWuue+8m+aCqOeahOeIseS4peWOie+8jOiuqeaIkeaYjueZ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qOeahOeIseWNmuWkp++8jOiuqeaIkeWBpeW6t+mVv+Wkp+OAguiwouiwo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+8muaWsOW5tOW/q+S5kO+8gTwvcD48cD48ZW0+MzEuPC9lbT7ooaPkuI3lnK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kozlsLHooYzvvJvoj5zkuI3lnKjlpJrvvIzlj6/lj6PlsLHooYzvvJvlrrb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nniLHlsLHooYzvvJvpl67lgJnkuI3lnKjlpJrvvIzmnInlhbPliIflsLH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LjlpojouqvkvZPlgaXlurfvvIznlJ/mtLvmhInlv6vvvIzlhqzml6X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h4/jgII8L3A+PHA+PGVtPjMyLjwvZW0+5aaC5p6c6K+05q+N54ix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254ix5bCx5piv5bGx77yb5aaC5p6c6K+05q+N54ix5piv5pil77yM6YKj5Lm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aSP77yb5aaC5p6c6K+05q+N54ix5aaC6aOO77yM6YKj5LmI54i254ix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pil6IqC5Yiw5LqG77yM56Wd5pil6Iq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AgeWlveeDn++8jOS4jemAgeWlvemFku+8jOmAgeaCqOS4gOS7veWBpeW6t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jemAgemynOiKse+8jOS4jemAgei0uuekvO+8jOmAgeaCqOS4gOS7veW+rueskeaw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+8m+S4jemAgeeUnOiogO+8jOS4jemAgeWvhuivre+8jOmAgeaCqOS4gOS7ve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j+OAguaWsOW5tO+8jOaEv+eIuOeIuOWBpeW6t+mVv+W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opoHlpb3lpb3kvJHmga/vvIzplJnkuobliKvln4vmgKjoh6rlt7H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ubjnpo/nmoTpmLbmoq/vvIzkvKTkuobmiY3mh4Llvpfnj43mg5zvvIzpho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oh6rlt7HvvIznrJHkuobkvr/lv5jorrDmm77nu4/lk63ms6PvvIzpl7f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uKrkv6Hmga/vvIznpZ3mmKXoioLlv6vkuZDvvIE8L3A+PHA+PGVtPjM1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peg6ZmQ5oSf5r+A5ZKM5rip6aao55qE56Wd5oS/77yM6L+Y5pyJ6YKj6K645aS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rex5oOF55qE5oCd5b+144CC5Zug5Li65oKo5oWI56Wl5peg5q+U77yM6Zq+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6Wd5oKo5paw5bm05b+r5LmQ77yBPC9wPjxwPjxlbT4zNi48L2VtPuaIkeato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eIseWkluaIkOWwke+8jOWmguS7iuaIkeWkp+S6hu+8jOWwhuWbnuaKpeaCq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uaIkeimgeWtpua1t+a2he+8jOeUqOWkp+agkeW9k+eslO+8jOiYuOedg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cqOWcsOW5leS4iuWGme+8mueIuOeIuO+8jOaIkeeIseaCq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ku4rlpKnmmK/mlrDlubTvvIzov5nkuozljYHlpJrlubTmnaX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5jlh7rnmoTlpKrlpJrlpKrlpJrvvIzmiJHov5novojlrZDpg73mmK/miqXnrZ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vvIzluIzmnJvmgqjmr4/lpKnpg73lvIDlvIDlv4Plv4PvvIzlgaXlurf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2O5Z2355qE6Lev77yM6ISa5LiL6LWw552A77yb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6IS45LiK54is552A77yb5YS/5aWz5YmN56iL77yM6IO45Lit6KOF552A77yb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+D5Lit5rWB552A44CC5paw5bm06L+R77yM5oGo5Zyo5LuW5Lmh44CC5Y+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77ya6ICB54i45L+d6YeN77yBPC9wPjxwPjxlbT4zOS48L2VtPuW4jOacm+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eUn+aEj+iDveWkn+i2iuadpei2iuWlve+8jOW4jOacm+S9oOS7r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i6q+S9k+WBpeW6t+eskeWPo+mVv+W8gO+8jOeOsOWcqOW+iOaDs+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Wltu+8jOWPquaYr+aIkeWcqOS5n+ingeS4jeWIsOWlu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roDljZXkuZ/mmK/mnIDmg7Por7TnmoTkuIDlj6Xor53vvJrnpZ3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uqvkvZPlgaXlurfjgIHlv4Pmg4XmhInlv6vvvIHlpbPlhL/kuI3lnKjlrrb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opoHov4fkuIDkuKrlv6vkuZDnmoTmmKXoioL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b6Ium55qE54i454i45aaI5aaI77yM5YS/5a2Q6ZW/5aSn5LqG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y5LmL5oGp44CC5Lul5ZCO5oiR6Ieq5bex55qE5LqL5oiR5pyJ6Ieq5b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iM5pyb5L2g5Lus5LiN6KaB5q+r5LiN5oCd57Si55qE5LiA5b6L5ZCm5a6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asouW/q+eahOatjOWjsO+8jOaXtuWIu+iQpue7le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S5kOW5tOWNju+8jOawuOi/nOS8tOmaj+aCqO+8m+aEv+asouS5kO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vemaj+aCqOOAguelneemj+aCqO+8muaYpeiKguaEieW/q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jOS4h+S6i+mhuuaEj++8gTwvcD48cD48ZW0+NDMuPC9lbT7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j4LlpKnlpKfmoJHvvIzmiJHlnKjmgqjnmoTmtZPojavkuYvkuIvmiJDplb/jgIL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kuIvkuIDmnprkuKTmnprnlJzlq6nnmoTmtYbmnpzvvIzkvr/kvb/miJHojrflvp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kKXlhbvjgILniLjniLjvvIznpZ3mgqjmlrDlubT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Zyo6L+c5pa555qE5oiR5LiA5YiH6YO95aW977yM5Zyo5oiR5YaF5b+D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77yM5pS55Y+Y55qE5piv5oiR55qE5a656aKc77yM5LiN5Y+Y55qE5piv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55qE5b+D77yB56Wd6ICB54i45aSp5aSp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mOmjmOeahOW9qeS6kemHjOacieS4gOeJh+mbqOawtO+8jOWwj+Wwj+eah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acieS4gOS4quS4lueVjO+8jOeCr+eCr+eahOecvOelnumHjOacieS4gOenj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freeahOS/oeaBr+mHjOacieS4gOauteeJteaMgu+8jOaWsOW5tOadpeaX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S9oOaJi+acuu+8jOWFs+eIseawuOS4jeW/mOius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u6Pooajlv6vkuZDvvIzmiJHpgIHkvaDkuIDniYfmo67mnpfvvJvmu7TmsL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IzmiJHpgIHkvaDkuIDkuKrkuJzmtbfvvJvmtYHmmJ/ku6Pooa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pgIHkvaDkuIDmnaHpk7bmsrPvvIz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25Lqy77yM5aaI5aaI56Wd5L2g5Lus6Lqr5L2T5rC46L+c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5aWz5YS/5a+554i25Lqy77yM5ZOI5ZOI5ZOI5oSf5r+A5piv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77yM6LCi6LCi77yBPC9wPjxwPjxlbT40OC48L2VtPuWutuWSjOedpu+8jOS6uuS8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9h+a0kui1sOS6uumXtO+8m+mFkuW9k+atjO+8jOabsui9u+W8ue+8jOmck+mcnu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m+iKseWEv+e+ju+8jOeip+awtOa2n++8jOaXpeaciOW9qeS6kemXtO+8m+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mj+emhOWFqO+8jOelneaEv+W8gOW/g+avj+S4gOWkqe+8m+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iLbniLHlpoLlsbHvvIzpq5jlpKflt43ls6j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vvIznspfml7fmt7Hov5zvvJvniLbniLHlpoLmsrPvvIznu4bplb/mupDmupDjgIL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pgoPjgIHnuq/mtIHkuI3lm77lm57miqXvvIzniLbniLHoi6bmtqnjgIHpmr7mh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IHlj4rjgILmlrDlubTvvIznpZ3lpKnkuIvniLbmr43lgaXlurfjgIH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YOP6ICB6bmw77yM5oqk552A5oiR77yM5L2g5YOP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oiR77yM5L2g5YOP5pil6aOO77yM5Ly0552A5oiR77yM5L2g5YOP5piO54Gv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77yM54i25q+N5ZWK77yM5L2g5Li65LiJ6aSQ5pON5Yqz5aWU5rOi77yM5L2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G5bC96Imw6L6b77yM5L2g5Li65bm456aP5Lik6ayT5paR55m977yM5L2g5Li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YWz5oCA77yB5L2g5Lus5aSp5bqV5LiL5piv5pyA5Lyf5aSn55qE54i25q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s77yBPC9wPjxwPjxlbT41MS48L2VtPuaWsOW5tOS9s+iKguWIsO+8jOaLn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aXqe+8jOWlvei/kOi3n+S9oOi3ke+8jOWQieelpeWbtOS9oOe7le+8jOi0oua6kOi/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+8jOW/g+aDs+S6i+WwseaIkO+8jOaYpeiKgum9kOasoueske+8ge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qe+8jOivt+S9oOS4gOWumuaUtuWIsOOAgjwvcD48cD48ZW0+NTIuPC9lbT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DmlbTlraPnmoTnpZ3npo/ljIXoo4XotbfmnaXvvIzlkYjnjK7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uqbov5nkuKrkvbPoioLvvIzlubbmhInmgqblnLDov4jlhaXlhYXmu6HluIz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UzLjwvZW0+5oKo6Jm954S25rKh5pyJ57uG6IW7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2A57KX54q355qE6IO45oCA77yM5pWZ5Lya5oiR5Z2a5by66Z2i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5ZKM5Zuw6Zq+5Lmf5LiN5Lya6L275piT5YCS5LiL5p2l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6Wd5oKo5paw5bm05b+r5LmQ77yBPC9wPjxwPjxlbT41NC48L2VtP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us+WBpeW6t++8jOS4uuS6hui6q+S9k++8jOaCqOWwseWwkeWQuOS4pOaUr+WQp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aCqOaWsOW5tOW/q+S5kO+8gTwvcD48cD48ZW0+NTUuPC9lbT7lgZr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ZDkuo7lubvmg7PjgILlgZrnlLfkurrvvIzopoHli4fkuo7otJ/otKPjgILlgZ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poHmlaLkuo7mi4XlvZPjgILmvKvmvKvkurrnlJ/ot6/vvIznlLflhL/lvZPoh6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mK/mjIflvJXvvIzniLbkurLmmK/mppzmoLfjgILmlrDlubTvvIzlkJ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bkurLoh7TmlazvvIE8L3A+PHA+PGVtPjU2LjwvZW0+5oKo5piv5oiR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5Sf5ZG955qE5rqQ5rOJ77yM5rqQ5LqO5oKo55qE5aWJ54yu77yb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YWJ77yM5piv5LiH54mp55qE5pGH56+u77yM5rqQ5LqO5oKo55qE5YWz54ix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Gr5YWJ77yM5piv5Yay6ZSL55qE5Y+36KeS77yM5rqQ5LqO5oKo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oiR55qE5pif5YWJ77yM5piv5aSc5pma55qE5piO54Gv77yM5rqQ5L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77yb5paw5bm05Yiw5LqG77yM56Wd5omA5pyJ54i454i4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ni+Wkqee7meS6uua3sea3seeahOaAnee0ou+8jOeItuS6suWwse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IrOWHnemmme+8jOeVmee7meaIkeS7rOeahOeRsOWuneaYr+WTsuS6uueahOa3se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+8jOi/mOaciemCo+S7juWuueWkhOS4lueahOS/oeadoe+8jOelneaJgOaci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/q+S5kOOAgjwvcD48cD48ZW0+NTguPC9lbT7miorml7bpl7TpgIHnu5nkuobnpa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oqbmg7PpgIHnu5nkuobmiL/lrZDvvIzmiorlpZTms6LpgIHnu5nkuobova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r7lipvpgIHnu5nkuoblranlrZDjgILkvYbml6DorrrlpoLkvZXlv5nnoozvvIz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rrDlvpfopoHmiornpZ3npo/pgIHnu5nkvaDvvJrnjLTlubT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E8L3A+PHA+PGVtPjU5LjwvZW0+5a625piv5rip6aao55qE5riv5rm+77yM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6Wl55qE5aSn5bGx77yM5aiY5piv5ZCr54ix55qE5rKZ5rup77yM5YS/5piv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bm05piv5rWT5rWT55qE5oCd5b+177yM5oOF5piv5Zui6IGa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5pivMzY15aSp6Iqs6Iqz55qE5Lmm562+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uO+8jOaWsOW5tOeahOmSn+WjsOWwseimgeaVsu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i/mOacquWHuueOsO+8jOaIkeefpemBk+aCqOato+WcqOS4uuS6huaIkeiAj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iO+8jOaWsOW5tOeahOWAkuiuoeaXtuWwseW/q+WujOe7k+S6hu+8jOaCq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aIkeefpemBk+aCqOS4uuS6huaIkeiAjOWKs+e0r++8jOaIkeeIs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Tlj4jkuIDlubTvvIzpo47po47pm6jpm6jvvJv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l6XvvIzml6XokL3ml6XotbfjgILniLjniLjnmoTljprniLHmuJflhaX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nKjov5nmlrDlubTkuYvpmYXvvIzmlazkuIrkuIDmna/nnJ/mjJrnmoTph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ronlurfplb/lr7/vvIzmrKLmrKPml6Dmr5TjgII8L3A+PHA+PGVtPjY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G65a2Q77yM5L+u6aWw5LqG5oKo55qE5qOx6KeS77yM5oKo55qE6IS+5rCU5Lm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G5LiN5bCR77yM5b2T54S25YG25bCU6L+Y5LyaJmxkcXVvO+i3s+i3s+iEm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pnZLmmKXkuI3ogIHvvIzlhbblrp7pg73mgKrmiJHkuZ/kuI3mmK/kuK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uJ/vvIHmhL/ogIHniLjlvIDlv4PvvIzlsJHlj5HmhIHkuobvvIHogIHniL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oiR5rKQ5rW0552A5L2g5Lus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ZW/5aSn77yM5oiR5ruL5ram552A5L2g5Lus57uZ5oiR55qE5Lqy5oOF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qyh5bim552A5bm456aP55qE5oSf6KeJ6L+b5YWl5qKm5Lmh77yM5aSa5b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oSf5Yqo55qE5rOq6Iqx55WF5oOz5pyq5p2l77yM6L+Z5LiA5YiH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7uZ5oiR55qE77yM5rKh5pyJ5L2g5Lus5bCx5rKh5pyJ5oiR77yM54i4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77yBPC9wPjxwPjxlbT42NC48L2VtPuS6sueIseeahOeIuOeIuO+8j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Ev+aXtuS9oOW4uOW4puaIkeWOu+WFrOWbrea4uOeOqe+8jOmCo+aXtuS9oOeah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p++8jOWlveacieWKm++8jOiwouiwouS9oOWvueaIkeeahOWfueWFu++8j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UuPC9lbT7niLbkurLvvIzkvaDlj6/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nmoTlvq7nrJHjgIHkvaDnmoTnnLzop5LnnInmoqLvvIzlsLHnrpfmiJHlt7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j6/kvaDnmoTniLHml6nlt7LlnKjlv4Pph4znrZHkuoblt6LvvIzmiYDku6X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uLjnrJHjgII8L3A+PHA+PGVtPjY2LjwvZW0+6L+Z5LiA5Yi777yM6YCB5Y67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4K557yA77yb6L+Z5LiA5Yi777yM5oOz5b+16ICB54i477yM5Li6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Yi777yM6K+05aOw54ix5L2g77yM5b+D5oSP55u46ZqP77yb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77yM56Wd5pil6IqC5b+r5LmQ77yBPC9wPjxwPjxlbT42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/meS5iOS4gOS4queUt+S6uu+8jOS9oOaAleS7luWogeS4pe+8jOWNtOWPiOW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m+S9oOi3n+S7luS4jeiusueQhu+8jOS7luaJueivhOiureaWpeS9o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S+neaXp+OAguaYpeiKguS6hu+8jOS4gOi1t+elneemj+i/meS4queUt+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rDlubTnmoTpkp/lo7DljbPlsIblk43otbf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t7Lnu4/kvKDpgJLvvIzmmpbmmpbnmoTpl67lgJnol4/lnKjlv4Plup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lhajpg6jpgIHnu5nkvaDjgILpooTnpZ3niLjniLjlpojlpojkvaD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otKLov5Dmu5rmu5r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ul5oSf6LCi5Li65ZyG5b+D77yM5Lul55yf6K+a5Li65Y2K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Liq5ZyG5ZyG55qE56Wd56aP77yM6K6p54ix5L2g55qE5Lq65pu0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Lq65pu05oeC5oKo77yB56Wd56aP5L2g5ZKM5Lqy5Lq6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qE54i25q+N5YGl5bq35bm456aP77yB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S4gOW5tOW5tOeahOaIkOmVv++8jOWOi+W8r+S6huaCqO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gOasoeasoeeahOWPm+mAhu+8jOafk+eZveS6huaCqOeahOWktOWP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nueahOi/nOihjO+8jOa3seWIkuS6huaCqOeahOeasee6ue+8jOeIuOeIu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8vOa1t++8jOaCqOeahOeWvOeIseS8vOWxse+8jOaYpeiKguWIsO+8jOaEv+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s+Wuie+8jOaIkeeIseaCqO+8gTwvcD48cD48ZW0+NzE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sbHmsLTmsLTvvIzohJrkuIvpq5jpq5jkvY7kvY7vvJvnu4/ljob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r7vlr7vop4Xop4XvvJvnlJ/mtLvlv5nlv5nnooznoozvvIzojrflvpf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vvIzlpLHljrvngrnngrnmu7Tmu7TvvIzph43opoHnmoTmmK/lvIDlvIDlv4P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cyLjwvZW0+5paw5bm077yM5oS/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CZyZHF1bzvlpb3ov5DntKfntKfmipPkvY/vvIwmbGRxdW8754i4JnJkcXVvO+W/q+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aKiuaPoe+8jCZsZHF1bzvniLgmcmRxdW875b+D5oOF5aSp5aSp54G/54OC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CZyZHF1bzvmiJDlip/nqLPnqLPlkqzkvY/vvIwmbGRxdW8754i4JnJkcXVvO+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RteaKpO+8jCZsZHF1bzvniLgmcmRxdW875bm456aP5LmF5LmF6Zmq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HquWwkeemu+WutuW3suWkmuW5tO+8jOavj+W5tOaXoOiogOih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9k+W5tOmTgeWhlOW3suWPmOagt++8jOS4pOmsk+iLjeiLjeiFsOW3suW8r++8j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NgeWbnuWutui9rO+8jOW9k+W5tOWwj+Wxi+S5kOW8gOWkqe+8jOWFq+aXrOiAgee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W5tO+8jOe+juWRs+S9s+iCtOaIkeeil+Whq++8jOecvOinkuazquePoOaMguS4p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AgeS6uui1m+WNl+WxseOAgjwvcD48cD48ZW0+NzQuPC9lbT7niLjni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aDpg73mmK/miJHnmoTmi5DmnZbvvIznu5nmiJHmlK/mjIHvvIznu5nmiJ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u5nmiJHlipvph4/vvIzorqnmiJHlj6/ku6XotbDlpb3ku4rlkI7nmoTmr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mKXoioLlv6vkuZDvvIE8L3A+PHA+PGVtPjc1LjwvZW0+57qy55255L2g5Lik6a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S277yM6L+95oOz5L2g6YCd5Y6755qE5bm05Y2O77yM5L2g5Li65LqG6IKy5YS/5YW7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6Zuo5omT6aOO5Yiu77yM5ZOq5oCV6Zu355S15Lqk5Yqg77yM5paw5bm0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e65oiR55qE5b+D6YeM6K+d77ya5ZCv5ZCv5oKo77yM5pWs54ix55qE54i454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ItuS6su+8jOWdpueZveiusuS9oOacieaXtumdnuW4uOeLoeeM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iOmdnuW4uOa7keeoveWPr+eske+8jOS9huaYr+aIkeabtOaDs+ivtO+8m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8leS7peS4uuiNo+eahOato+aYr+S9oOeahOW5vem7mOmjjui2o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niLjvvIzlpojvvIzkvaDku6zmsLjov5z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L/kvaDku6zmsLjov5zlgaXlurfjgILkvaDku6zmsLjov5znmoTlhL/lrZD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jgILkvaDku6zmsLjov5znmoTlhL/lrZDlt7Lnu4/plb/lpKfkuo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6znmoTlhL/lrZDlj6/ku6Xni6zlvZPkuIDpnaLkuobjgILlhL/lrZD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osarnmoTjgII8L3A+PHA+PGVtPjc4LjwvZW0+5o2n552A5LiA6aKX5b+D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K5qC56I2J5Y6777yM54i454i477yM5oKo55qE5peg56eB5LuY5Ye677yM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77yM5oiR5Lus5Lya5a2d6aG65oKo6ICB55qE44CC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eIuOeIuOWmiOWmiO+8jOW+iOaEn+iwouS9o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vueaIkeeahOWFu+iCsu+8jOecn+eahO+8jOS4jeefpemBk+ivpeeUq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dpeihqOi+vuaIkeWvueS9oOmXqOeahOeIse+8jOecn+aIkOeahOelneaEv+S9o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vj+WkqemDveacieWlveW/g+aDheOAguaIkeeIse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IDkuKrlkI3lrZfvvIzmsonnlLjnlLjvvIzmnInkuID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h43ljYPmlqTvvIzmnInkuIDkuKrkurrvvIzkuIDnm7TlnKjvvIzmnIn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vvJrniLbkurLvvIzmmKXoioL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LmL5qCR5peB77yM5pKt5LiL5Y+L6LCK55qE56eN5a2Q77yM55So5b+r5LmQ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44CB56Wd56aP5rWH54GM77yM57uT5qCq5rWq5ryr6Iqx6Iue77yM5Yqg5Lqb6K64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6YaJ5Lq66Iqz6aaZ77yM6YKA5bm456aP6Zmq5Ly077yM5LiA6Lev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4Mi48L2VtPuaCqOaAu+aYr+aKi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eIse+8jOiXj+WcqOm7mOm7mOWHneacm+eahOecvOmHjOOAguiZveeEt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9huaIkeaAu+iDveaEn+WPl+WIsOmCo+S7veihgOa1k+S6juawtOeahO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IsOS6hu+8jOelneiAgeeIuOWBpeW6t+mVv+Wvv+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orqnkurrlk4HlkbPnrYnlvoXnmoTprYXlipvvvJvnqbrpl7T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nibXmjILnmoTnvo7kuL3vvJvmnInml7bkurrkuI7kurrkuYvpl7T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qIDor63kvZPnjrDvvIzlsLHlpoLmraTliLvkvaDpnZnpnZnkvZPlkbP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Z3mmKX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2eXc3NnpqO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Nnl3NzZ6aj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A18CDCC87AD9D09A9F1F9E3BA6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