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6:1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AACED2051DD661316FBD92639761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AACED2051DD661316FBD92639761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6Zq+6L+H5b6u5L+h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7rOWIhuaJi+S6huaYr+WQl++8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WbnuS4jeWOu+S6hu+8jOWPr+aYr+aIkeecn+eahOeIseS9o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edgOeql+WklumZjOeUn+eahOmjjuaZr++8jOS4jeefpeWJjemAlOaYr+WQpu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quW4jOacm+iHquW3seiDveWdmuaMgeS4i+WOu+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e7iOeptuS4jeaYr+aIke+8jOaIkeeIseeahOWni+e7iOS7j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ci+ingeS9oOWBh+ijheS4jeiupOivhu+8jOS9oOefpeS4j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acieWkmumavuWPl+OAgjwvcD48cD48ZW0+NS48L2VtPuS6uuS4jeeKr+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0oOe7neWvuee7neWvueeahOS4jeS8muWKqOS9oOa7tOOAgjwvcD48cD48ZW0+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WSjOW/g+eci+S6uu+8jOiAjOS4jeaYr+eUqOecvOedm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ivleedgO+8jOeUqOW+rueskee7huaVsOS9oOe7meeahOS8pO+8jOaXoOWl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azquWNtOmaj+W+rueskea1geWHuuecvOectuOAgjwvcD48cD48ZW0+O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mjjumbqOi/h+WQjuaciee+juS4veeahOW9qeiZue+8jOaIkeinieW+l+mjjumbqO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ahOWkqeepuuaciea4qeaalueahOWkqumYs+OAgjwvcD48cD48ZW0+OS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4jeaHgueIse+8jOmCo+S5iOaIkeS8mui/nuS9oOeahOmCo+S7veS4gOi1t+aLv+ad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TAuPC9lbT7miJHnlKjml7bpl7Tor4HmmI7kuobmiJH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j6/kvaDorqnml7bpl7Tor4HmmI7kuobmiJHnmoTmhJrooKL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LuK6IO957uZ5oiR5a6J5YWo5oSf55qE77yM5Y205Y+q5pyJ5Ye66Zeo5pe2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6YeM55qE6ZKx5YyF5ZKM6ZKl5YyZ77yM5Lul5Y+K5omL5py66YeM5pi+56S655qE5ruh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44CCPC9wPjxwPjxlbT4xMi48L2VtPuS4jeaYr+WboOS4uuWvguWvnuaJjeaDs+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Ds+S9oOaJjeWvguWvnuOAguWtpOeLrOeahOaEn+inieWmguatpOS5i+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Ds+S9oOWkqua3seOAgjwvcD48cD48ZW0+MTMuPC9lbT7lipvkuI3ku4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kvaDmh4LkuYjvvIzmnIDniLHnmoTkurrnprvkvaDogIzljrvkvaDnl5vkuY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j6PojqvovqnnmoTlp5TlsYjkvaDor7TkuYjjgII8L3A+PHA+PGVtPjE0LjwvZW0+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5oOz6KaB5LuA5LmI5rKh5YWz57O777yM5L2G5LiA5a6a6KaB54mi6K6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KaB5LuA5LmI44CCPC9wPjxwPjxlbT4xNS48L2VtPuWPkeWRhuW3sue7j+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5oOaDr++8jOmXrumXruiHquW3seeahOW/g++8jOWIsOW6leWcqOacn+W+h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YuPC9lbT7otbDov4fov5nmrrXmnIDni63nqoTnmoTlnLDmlrn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vaDlkIPov4fnmoToi6bvvIznhqzov4fnmoTlpJzvvIzpg73kvJrpk7rmiJDkuIDmnaHlr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ot6/vvIzluKbkvaDotbDliLDkvaDmg7PljrvnmoTlnLDmlr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CO5LmI6IO95Zyo5oul5pyJ54ix5oOF55qE5ZCM5pe25Y+I5ouS57ud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5Yir5b+Y5LqG77yM5LiY5q+U54m55bCE5Ye655qE5piv566t77yM6ICM5LiN5piv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44CCPC9wPjxwPjxlbT4xOC48L2VtPuWGrOWkqeWkquWGt+S6hu+8jOiuqeaIkeatu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mXtO+8jOaYpeWkqeWGjea0u+i/h+adpeOAgjwvcD48cD48ZW0+MTkuPC9lbT7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lt7Lnu4/kuI3niLHmiJHkuobvvIzlj6rmmK/miJHov5jpnZnmraLlnKjkvaD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7blgJnjgII8L3A+PHA+PGVtPjIwLjwvZW0+5pS+5LiL6K+l5pS+5LiL55qE5L2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e65rKh57uT5bGA55qE5Ymn44CCPC9wPjxwPjxlbT4yMS48L2VtPuaIkeeahO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S4gOa7tOazqueDq+S8pO+8jOmjnuS4jeWIsOWkqeWgg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miY3mh4LvvIzljp/mnaXkuIDkuKrkurrlj6/ku6Xpmr7ov4fliLDjgIL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vvIzmsqHmnInoqIDor63vvIzmsqHmnInooajmg4X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LqG5bCx5Yir5Zue5aS05LiN6KaB566h5oiR5aSa6Zq+5Y+X77yM5LiN6KaB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aW95LiN5aW977yM5LiN5aW95L2g5biu5LiN5LqG77yM5aW95Lmf5LiN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Yqz44CCPC9wPjxwPjxlbT4yNC48L2VtPuS4gOS4quS6uuS5n+WPr+S7peW+iOWl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jOS4i+adpeWkp+S4jeS6huaIkeiHquW3seaJm+OAgjwvcD48cD48ZW0+MjUuPC9lbT7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I7mnaXnnIvliLDkvaDmgYvniLHnmoTmoLflrZDvvIzmiY3nn6XpgZPkvaDku47msqH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lpzmrKLov4fmiJHjgII8L3A+PHA+PGVtPjI2LjwvZW0+5L2g77yM5LuO5LiA5Liq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Y5oiQ5LqG5LiA5Liq5oiR5peg5rOV5YGc5q2i5oOz5b+1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PquacieWcqOS7luaXoOiBiuayoeS6uueOqeWvguWvnuepuuiZm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S8mui/h+adpeWSjOS9oOivtOWHoOWPpeivneOAgjwvcD48cD48ZW0+Mjg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nn6XpgZPvvIzmiJHlrp7lnKjmmK/lpKrmg7PopoHorrDkvY/kva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e26Ze05o+t5pmT5LqG5b285q2k55qE6ISG5byx77yM5L2g5oiR5bey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LuO5YmN55qE5Z2a5by644CCPC9wPjxwPjxlbT4zMC48L2VtPuWkseacm+aUku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UvuaJi++8jOS4jeaJk+aJsOaYr+aIkeacgOWQjueahOa4qeaf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vaDlj6rmmK/nnIvotbfmnaXlvojlv6vkuZDvvIzpgqPkupvmvIbpu5H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LpgqPkupvkuI3mlaLlk63lh7rlo7Dpn7PnmoTml6XlrZDvvIznnLzms6rlnKjnnLznn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ZPovaznmoTmhJ/op4njgILlj6rmnInkvaDoh6rlt7Hnn6XpgZP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auY5pSA5LiN6LW35omA6LCT55qE5aSp6ZW/5Zyw5LmF77yM5Lmf562J5b6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Zyw6ICB5aSp6I2S44CCPC9wPjxwPjxlbT4zMy48L2VtPui/meWbnua8lO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eahOaIj++8jOS4jeS8muWGjeaKiuWJp+acrOaUueeahOmCo+S5iOmaj+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r4/kuIDliIbpkp/pg73lj6/og73mnInkuIDlr7nmg4XkvqP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vZPkvaDnnIvlrozov5nlj6Xor53lj6/og73lj4jkuIDlr7nmlaP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iv5L2g5LiA54K55LiA5ru05pWZ5Lya5LqG5oiR5aaC5L2V5Y67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b+N5b+D5oq96Lqr56a75Y6744CCPC9wPjxwPjxlbT4zNi48L2VtP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/g++8jOS4uuS6huS9oO+8jOS5oOaDr+S4pOS4quS6uuOAguiAjOS4gOeureep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cuPC9lbT7kuIDnm7Tku6XkuLroh6rlt7HlvojlnZrlvLr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lt7HmmK/lpoLmraTnmoTohIblvLHjgII8L3A+PHA+PGVtPjM4LjwvZW0+5oeC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5yL55qE5aSq6YCP77yM5L2g5bCx5Lya5Y+Y5oiQ5LiW55WM55qE5a2k5Y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9oOivtOimgeaIkeW5uOemj+eahOaXtuWAme+8jOaIkeS5n+WQ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ivneWKquWKm+WOu+W5uOemj+OAgjwvcD48cD48ZW0+NDAuPC9lbT7mnInkup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vvIzkuZ/lsLHkuaDmg6/kuobvvIzkuI3niLHlj43lgJLop4nlvpfkuI3mraPluL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Zac5qyi77yM5LiN5LiA5a6a6KaB5oul5pyJ5omN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6YGX5oa+77yM5a6D5Lmf5Y+v5Lul5piv5LiA56eN5oCd5b+177yM5LiA56eN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N5ZCR5b6A44CCPC9wPjxwPjxlbT40Mi48L2VtPui1sOi/h+W+iOWkmui3r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W+iOWkmuS6uu+8jOWygeaciOmdmeWlve+8jOi/mOaYr+WwhuWwseS4j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kKzop4Hlm57lv4bnu4/ov4fnmoTlo7Dpn7PvvIzmiJHljrv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3kvY/mg7PopoHop6bmkbjjgII8L3A+PHA+PGVtPjQ0LjwvZW0+6L+Z5Liq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6yR6K+d55qE5Lq677yM5rC46L+c5q+U5Zyo5LmO5L2g55qE5Lq6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rmeWcqOWxnuS6juiHquW3seeahOinkuiQve+8jOWBh+ijhe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i/h+WuouOAgjwvcD48cD48ZW0+NDYuPC9lbT7miJHlnKjkvaDouqvkuIrniq/kuob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lJnor6/vvIzkuIDlvIDlp4vmmK/kv6Hku6XkuLroh6rlt7Hml6Dlj6/mm7/ku6P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or6/ku6XkuLrmnInkurrlj6/ku6Xmm7/ku6Pkva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oiR5Lya562J6L+Z5aSp77yM5Y+v5oOc5LiW55WM5aSq5aSa5qy66aqX77yM5piv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g5rOV5pS55Y+Y44CCPC9wPjxwPjxlbT40OC48L2VtPuS9oOazm+i1t+Wxseays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oumHjOS4jeaYr+aIkeOAgjwvcD48cD48ZW0+NDkuPC9lbT7miJHoh6rkv6HnmoT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iYvliLDlpKnvvIzlj6/miJHljbTmh6blvLHnmoTnorDkuI3liL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6qB54S25Y+R546w77yM5Zu+6ZKx5Zu+6L2m5Zu+5oi/55qE5aeR5aiY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O96L+H5b6X5b6I5aW977yM5Y+q5pyJ5Zu+54ix5oOF55qE6L+H55qE5LiA5aGM57OK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knOa3seS6uumdme+8jOS7sOWPueaYn+epuuOAguaR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eBr+e6oumFkue7v+aciOiJsuacpuiDp+eahOW+kuWKs+aCsuS8pOS4re+8jOWQrO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/nOWkhOWQkeaIkei1sOadpeWKneaFsOmFkuadr+eahOa3seaDheS4gO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v73nhLbmoqbphpLml7blgJnov5jkuI3mraLnmoTms6rmtYHvvIz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rfnmoTlm5vlkajlvojml6DliqnnmoTmhJ/lj5fvvIznlZnmiJHlnKjlpJzlsL3lpL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ku6XlkI7jgII8L3A+PHA+PGVtPjUzLjwvZW0+5oiR54ix5L2g77yM5LiN5YWJ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qC35a2Q77yM6L+Y5Zug5Li677yM5ZKM5L2g5Zyo5LiA6LW35pe2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44CCPC9wPjxwPjxlbT41NC48L2VtPuiLpeS7lueIseS9oO+8jOS4jeW/heiuq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IseS9oO+8jOabtOWKoOS4jeW/heOAgjwvcD48cD48ZW0+NTUuPC9lbT7mtYXllpz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poLmoqbljYrphpLjgII8L3A+PHA+PGVtPjU2LjwvZW0+5L2g5Y2g5ruh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77yM6ICM5oiR5Y205Y+q5piv5L2g55qE6L+H5a6i6ICM5be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ZmuS4iuS4gOS4quS6uuWQg+WknOWute+8jOeFruS6huS4gOWkp+mUhemdo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FqOmDqOWQg+WujOWkqueIveS6huOAgjwvcD48cD48ZW0+NTguPC9lbT7ngbDlp5Hl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ms6rvvIzlsLHlg4/mtYHmmJ/lnaDokL3mtbflupXnl5vlnKjlv4P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LCB55qE5LiA5Y+l5p2l5pel5pa56ZW/77yM6K6p5oiR55uu5525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Iy25YeJ44CCPC9wPjxwPjxlbT42MC48L2VtPuS4lueVjOacieS6huS9oOelnumtgumi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9huaYr+aIkeeahOS4lueVjOayoeacieS9oOOAgjwvcD48cD48ZW0+NjE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lJnvvIzlj6rmmK/msqHmnInniLHmiJHlvojkuYXvvIzmsqHmnInpmarmiJH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JvmiJHkuZ/msqHmnInplJnvvIzlm6DkuLrntK/kuobvvIzmiYDku6Xlj6rog73mlL7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Y+v5oiR55+l6YGT77yM5aaC5p6c5oiR5LiN5L+d5oq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77yM5bCx5rKh5pyJ5Lq65L+d5oqk5oiR5LqG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9oOacquadpeiAgeWFrOi/mOayoeaJvuWIsOS9oOS5i+WJje+8jOiusOW+l+WWhOW+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7meS7luS4gOS4quacgOWlveeahOS9oOOAgjwvcD48cD48ZW0+NjQuPC9lbT7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5nkuJbkuIrmnIDlpb3nmoTmhJ/mg4XvvIzmraTlkI7mrbvljrvkuZ/kuI3lj6/m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iN6KaB5oCV54ix5Lya5bim5p2l5Lyk5a6z77yM6KaB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yk55qE5Y+q5piv5oiR77yM5LiN5piv5L2g44CCPC9wPjxwPjxlbT42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XoOS6uuWPr+aHgueahOaIke+8jOS4gOagt+WdmuaMgeeahOeIseaDheS4re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nInkupvkuJzopb/vvIzpnIDopoHmlL7lvIP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vvJvmnInkupvniLHvvIzkuZ/pnIDopoHmlL7miYvvvIzmiY3nnIvlvpf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4ix5oOF5piv5rWB5rKZ77yM6LaK6Zm36LaK5r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Ikee7j+W4uOaipuingeS9oO+8jOS5n+e7j+W4uOaipuingeaIk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+iOWwkeaipuingeaIkeS7rOWcqOS4gOi1t+OAgjwvcD48cD48ZW0+NzAuPC9lbT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muJDmuJDlrabkvJrmjqXlj5fogIzkuI3mmK/ku5jlh7rvvIzlsLHnrpfpgYf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nmoTkurrkuZ/nrJHnnYDmkYfmkYflpLTvvIznrpfkuob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6Ieq5bex6K+05pS+5LiL6YKj5Liq5Lq65LqG77yM5Y+v6L+Y5piv5YG35YG355qE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44CCPC9wPjxwPjxlbT43Mi48L2VtPuWQrOS9oOS6suWPo+ivtOS9oO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8mueske+8jOeskeWIsOWjsOWYtuWKm+erre+8jOeskeWIsOWajuWVleWkp+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IsOaKk+eLguW0qea6g+OAgjwvcD48cD48ZW0+NzMuPC9lbT7ov5nkuKr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gIzkuI3og73vvIzniLHogIzkuI3lvpfnmoTkurrlpKrlpJrkuobvvIzmiYDku6XmnIn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jmiJDnnLflsZ7ov5nlj6Xor53lgJLmmL7lvpfpmr7og73lj6/otL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K6k55yf5LqG5Y+I6IO95oCO5qC377yM5YC+5oiR5omA5pyJ77yM5pyA5ZC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peg5omA5pyJ44CCPC9wPjxwPjxlbT43NS48L2VtPuS4gOeUn+eahOeBtemtguS8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wseaYr+mCo+S4quS9oOWcqOS7lumdouWJjeiDveWkn+WBmuacgOecn+Wun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zYuPC9lbT7ov5nkuKrkuJbnlYzkuIrmnInlpJrlsJHnnJ/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nIDlkI7lj5jmiJDkuobnrJHor53vvIzlj4jmnInlpJrlsJHnjqnnrJHor53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Dms5Xor7Tlh7rlj6PnmoTnnJ/lv4Por53vvIE8L3A+PHA+PGVtPjc3LjwvZW0+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iN6KeJ55qE5ZCR5LiL6JST5bu277yM5pyA5ZCO5pOm5bmy55y85rOq6K+0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IkeW4jOacm+S9oOiDveWWneeahOeDgumGie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S/oeaBr+aJk+eUteivneadpeaJvuaIke+8jOiHs+WwkeiuqeaIkeefpemBk+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emGieeahOaXtuWAmeaDs+WIsOeahOS6uuaYr+aIkeOAgjwvcD48cD48ZW0+N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kuI3mnJ/ogIzpgYfvvIzkvaDlrojmoKrlvoXlhZTlj4jlpoLkv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mA6LCT5Ye66L2o5bCx5piv546p6IW75LqG6Ieq5bex55qE54i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6p5Yir5Lq6546p6IW755qE54ix5Lq644CCPC9wPjxwPjxlbT44MS48L2VtPuS7lu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W8gOaIke+8jOatpOWIu+aIkeaLpeacieeahO+8jOWwhuaYr+aIkeawuOi/nO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c2dwa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1dy5odG1sIj5odHRwczovL2R1YW5qdXppa3UuY29tL2R1YW5qdXppL3NncGhzcmh2dX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AACED2051DD661316FBD92639761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