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C86D02CA0B9D22D05EE9E96089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C86D02CA0B9D22D05EE9E96089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aw5bm05Y+R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erpeW5tOW3suemu+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pei/nO+8jOerpei2o+WNtOS+neeEtuiuqeaIkeS7rOaAgOW/teOAguS7iuWkq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rpeW/g+i/nuaIkOS4gOeJh++8jOeUqOerpeecn+iuqeaIkeS7rOecn+ivm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SjOW/q+S5kOeahOW6pui/h+avj+S4gOWkqeOAguWkp+aci+WPi+S7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i48L2VtPuWFqOawkeWKqOWRmOi/j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i/h+iKguacieerpei2o++8jOWwkeW5tOi/h+iKguS5n+W8gOW/g++8jOmdk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a3u+WbnuW/hu+8jOS4reW5tOi/h+iKguW/mOWOi+WKm++8jOiAgeW5tOi/h+iKgu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r++8jOWkp+S6uuWwj+Wtqem9kOasouWWnO+8gTwvcD48cD48ZW0+My48L2VtPu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elneS9oOWcqOaWsOeahOS4gOW5tOmHjO+8muaJgOacieeahOacn+acm+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aJgOacieeahOaipuaDs+mDveiDveWunueOsO+8jOaJgOacieeahOetieWAm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OsO+8jOaJgOacieeahOS7mOWHuumDveiDveWFkeeOs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eUseWwkeS4gOeCue+8jOiCmumHj+Wkp+S4gOeCue+8jOWYtOW3tOeUnOS4gOeCu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wj+S4gOeCue+8jOihjOWKqOW/q+S4gOeCue+8jOaViOeOh+mrmOS4gOeCu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suS4gOeCue+8jOiEkeeti+a0u+S4gOeCueOAgjwvcD48cD48ZW0+NS48L2VtP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leWkhO+8jOaIkeS4juaCqOWPquacieS4gOS4quiNp+Wxj+eahOi3neemu+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cqOS9leaXtu+8jOaIkemDveS8mumTreWIu+aCqOWcqOW/g+mHjO+8jOaIke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eemj+aCqO+8geaWsOW5tOW/q+S5kO+8gTwvcD48cD48ZW0+Ni48L2VtPui4qe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eDpuaBvO+8jOaKk+WcqOaJi+mHjOeahOaYr+mSnuelqOOAguaIkeS7rOimge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efpemBk++8jOaIkeS7rOeahOmrmOiwg+OAgueMm+Wbnummlu+8jO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4muS4juaci+WPi+OAguaKrOacm+ecvO+8jOmSsemAlOato+S4gOmprOW5s+W3n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Zr+ixoe+8jOWIm+S4gOa1geWFrOWPuO+8jOWBmuaJk+W3pei+vu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S4gOWIu++8geacieaIkeacgOa3seeahOaAneW/te+8jOiuqeS6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juS4iuaIkeeahOelneemj++8jOeCuee8gOS9oOeUnOicnOeahOaipu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5uOemj+W/q+S5kOeahOeJm+W5tO+8gTwvcD48cD48ZW0+OC48L2VtPueDn+i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ueWinua3u+S6huaYn+epuueahOeSgOeSqO+8jOaJi+aPoemSouaequWuiOWNq+Wcq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+ueeWhu+8jOS/neWutuWNq+WbveWdmuWuiOedgOiHquW3seeahOWyl+S9je+8j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wkeWuieWxheS5kOS4muasouW6puaWsOW5tOOAguS6uuawkeayoeacie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W5tOadpeS4tOS5i+mZheWQkei+uemYsuaImOWjq+mXruWlv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S9nOWIq+aXuuaXuuW5tOeahOWlvei/kO+8jOi/ju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+W5tOeahOWQieelpe+8jOiInuWHuuW5uOemj+eahOaXi+W+i++8jOiwseWGm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+eroO+8jOmAgeS4iuecn+ivmueahOelneemj++8jOeJm+W5tOWIsO+8jOaci+WPi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WtkOeUnOicnOS+neaXp++8jOWlvei/kOaAu+S8tOW3puWPs++8jOWmguaEj+Wbt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Jm+W5tOW/q+S5kO+8gTwvcD48cD48ZW0+MTAuPC9lbT7lkITkvY3ml4Xlrq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mrKLov47mnaXliLDkurrnlJ/kuYvot68yMDIw57uI54K556uZ77yM5Li65LqG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6K+35bCG5omA5pyJ55qE55eb6Ium44CB54Om5oG85ZKM5b+n5Lyk5oqb5byD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YGl5bq35b+r5LmQ5ZKM5bm456aP44CC6LCi6LCi5oKo55qE5ZCI5L2c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eW5tOS4gOi3r+mhuumjjuOAgjwvcD48cD48ZW0+MTEuPC9lbT7mmKXoioL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pKnnm5blnLDvvIzmiJHmgJXnpZ3npo/loZ7kuI3ov5vljrvvvIzmj5DliY3ooYzliqjl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q5jlnLDvvIzmt7fkuKrliY3kuInkuZ/kuI3lrrnmmJPvvIzmiJHopoHnpZ3kvaD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g7PopoHlkovlnLDlsLHlkovlnLDvvIzllaXkuovpg73og73lkIjkvaDlv4P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EyLjwvZW0+5Zyo6L+Z5YWF5ruh5rip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eM77yM57uZ5L2g5oiR55yf5oya55qE56Wd56aP5Y+K5rex5rex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5oGt5Zac5Y+R6LSi77yM6LSi5rqQ5bm/6L+b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wj+W5tOmZpOWwmOW+iOmHjeimge+8jOaJq+WOu+aZ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W5tOWlve+8m+elnua4heawlOeIvei/h+aWsOW5tO+8jOiAgeS6uuasouWWnOWEv+er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utuW6reWSjOedpuS6i+S6i+Wmme+8jOe+jua7oeeUn+a0u+m9kOasouesk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WFiOmAgeWIsO+8muemj+emhOa7oeWggueRnuelpemrmOeF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lJ/lkb3ml4XpgJTkuK3vvIzml7blhYnmgLvljIbljIbvvJvmsqfmoZH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JbkuovmgLvlj5jov4HvvJvmlrDlubTlgYfmnJ/kuK3vvIznpZ3npo/lnKj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mmpboirHlj4jlvIDvvIznp4vljrvlhqzlj4jmnaXvvJvmgJ3lv7XmnKrmm77mt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/kvp3nhLbjgILmhL/kvaDlubjnpo/liLDmsLjov5z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Lq65aSa5Lyk6ISR562L77yM5ruh5Z+O5YaF5aSW6YO95oul5oyk77yM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6KaB6L+c56a777yM6ICB5Lq65bCP5a2p5bCR5Ye66KGM77yM552h55yg6KeE5b6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y77yM5paw5bm05oCO6IO95LiN5byA5b+D77yB56Wd5oKo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cgOaAneW/teeahOaYr+S6suS6uu+8jOacgOeJteaMgu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cgOmavuW+l+eahOaYr+WPi+iwiu+8jOacgOaEn+S6uueahOaYr+aEn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Yr+aXpeWtkO+8jOacgOiuqeaIkeaDs+W/teeahOaYr+S9oO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jOeskeW+l+avlOicnOeUnO+8jOW5uOemj+aBkuS5h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oZfooZflt7flt7fllpzmsJTmtIvmtIvvvIzlrrblrrbmiLfmiLflvannu5P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gIHogIHlsJHlsJHnrJHlo7DniL3mnJfvvIzlpITlpITlpY/lk43mmKXnmoTkuZ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jrvmmKXmnaXkurrlgI3lv5nvvIzmlrDlubTkuLTov5HnpZ3npo/plb/vvJr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mlrDlubTlkInnpaXvvIE8L3A+PHA+PGVtPjE4LjwvZW0+5paw5bm0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6Wd5L2g6Zmk5Y676L+H5Y6755qE54Om5oG877yM5re75Yqg5pyq5p2l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Zmk5Y6755Sf5rS755qE5Y6L5Yqb77yM5Yqg5YWl576O5aW955qE55Sc6Jyc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A5pel55qE6L6b6YW477yM5Y+q55WZ5LiL5paw5bm055qE5Zac5oKm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6Lqr5L2T5YGl5bq377yBPC9wPjxwPjxlbT4xOS48L2VtPumbquWM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aIkeeahOeDreaDhe+8m+WkqeaZtOS6hu+8jOmCo+aYr+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+8m+WNs+S9v+e7k+WGsOS6hu+8jOmCo+S5n+aYr+WboOS4uuaIkeelneem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geS6sueIseeahO+8jOaIkeimgemZquS9oOi1sOi/h+avj+S4gOS4quaWs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b3kuYXkuI3op4HvvIzljYHliIbmg7Plv7XjgILlnKjov5n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kuYvpmYXvvIzluLjluLjlv4botbflhbHlpITnmoTlsoHmnIjjgILmib7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uqbkuKrlnLDngrnvvIzluKbkuIrnpZ3npo/vvIzmnaXkuKrpnZ7luLjkvZPpqo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aw5bm05Yiw5LqG77yM5oS/5L2g77yM5LiA6L6I5a2Q5Zyo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bqm6L+H77yM5LiA55Sf5oul5pyJ5bm856ia55qE56ul6Laj77yM5LiA5LiW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Y+Y77yM5rC46L+c55qE56ul55yf5Zyo5b+D6Ze077yM5rC46L+c55qE56ul6aKc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R6IS477yM5paw5bm077yM5oS/5L2g55m+5b+Z5LmL5Lit77yM5om+5Zue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66A5Y2V44CCPC9wPjxwPjxlbT4yMi48L2VtPueJm+W5tOS+neaXp+S4peW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Ml+mjjuWRvOWVuOS4gOW5tOe7iOOAguWvkuaihee7veaUvuaKpeaYpeadpe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r+eoi+mAn+ihjOWKqOOAguWli+i/m+aJk+aLvOe+juaEv+acm++8jOiEsei0q+iHtOWv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W6t+OAguWunueOsOaipuaDs+WkmuWKquWKm++8jOW5uOemj+iKseW8gOmYs+iJs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unueOsOaEv+acm++8gTwvcD48cD48ZW0+MjMuPC9lbT7ml6DpmZDnmoTlv6vkuZD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ioLml6XnmoTlkInnpaXvvIzml6DmlbDnmoTlubjnpo/or6Dph4roioLml6X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qbfnmoTlvIDlv4Pnu73mlL7oioLml6XnmoTlkoznvo7vvIzml6DlsL3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voioLml6XnmoTnsr7lvanvvIzmlrDlubTliLDvvIzmhL/kvaDlv6vkuZD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m7Tnu5XjgII8L3A+PHA+PGVtPjI0LjwvZW0+5ZCJ5pe25ZCJ5Yi777yM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bey5pWy5ZON77yM6L+O5p2l5paw55qE5LiA5bm0Jm1kYXNoOyZtZGFzaDvniZ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niZvlubTlv6vkuZDvvIzkuIfkuovlpoLmhI/vvIzlubPlronlgaXlurf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kuIfkuovlpKflkInvvIznpo/mmJ/pq5jnhafvvIzotKLml7rov5Dml7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el54Wn5paw5bm055Sf57Sr54Of77yM6YGl55yL5bm456a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d77yM6aOe5rWB55u05LiL5LiJ5Y2D5bC677yM55aR5piv5b+r5LmQ6JC95Lmd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5yL5YGl5bq356uW5bmz5a6J77yM6L+c6L+R6auY5L2O5ZCE5aW96L+Q77yM5LiN6K+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yf6Z2i55uu77yM5Y+q57yY5pyq5pS25oiR55+t5L+h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gOaWpOiKseeUn+S6jOaWpOaeo++8jOWlvei/kOe7j+W4u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+8m+S4ieaWpOiLueaenOWbm+aWpOaiqO+8jOWQieelpeWSjOS9oOS4jeWIhuem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pOahlOWtkOWFreaWpOiVie+8jOi0oua6kOa7mui/m+S9oOiFsOWM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n63kv6HotLrlsoHvvIzlsoHlsoHlubPlronvvJvlronlsYXkuZDkuJrvvI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Tml7rvvJvml7rnm5vkuLDnoZXvvIznoZXmnpzntK/ntK/vvJvntK/np6/miJD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IXmsLTnp4DvvJvnp4DkuL3lsbHluoTvvIzluoTlm63kvLzplKbvvJvplKbnu6Plsb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lt53nvo7lpb3vvJvlpb3kuovov57ov57vvIzov57mjqXkvaDmiJHvvJvmiJH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o/ov5Dot5/kvaDjgILnpZ3kvaDmlrDlubTlv6vkuZDvvIHkuIfkuovlpKflk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Zyo6L+Z5YWF5ruh5rip5aOw55qE5a2j6IqC6YeM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ya55qE56Wd56aP5Y+K5rex5rex55qE5oCd5b+177yM5paw5bm05b+r5LmQ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M6LSi5rqQ5bm/6L+b77yM6Lqr5L2T5YGl5bq3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IkOWKn+eahOernuS6ieiAheW6lOivpee7j+W+l+i1t+mjjumbqO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acieaKl+aMq+aKmOeahOiDveWKm+OAguWcqOernuS6ieS4rea1geazquaYr+W8s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cqOWbsOWig+S4reWli+i1t++8jOaJjeiDveaIkOS4uuW8u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nq3ngq7lo7Dlo7Dov47mlrDlubTvvIzmlrDlubTliLDmnaXnrJHlvID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qazlvZPlhYjlpb3ov5DmirHvvIznlJ/mtLvlubjnpo/lj4jnvo7mu6HjgIL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kuIrpq5jmpbzvvIzph5Hpk7bmu6Hovb3kurrnp7DotZ7jgILniLHmg4Xot6/kuI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jrDvvIzmganmganniLHniLHmg4XnvKDnu7XjgILlgaXlgaXlurflurflpoLkvaD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liLDmsLjov5zjgILnpZ3mlrDlubTlv6vkuZD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id5LiA5Yiw5Y2B5LqU77yM5aSn5a626b2Q5qyi6Iie77yb54mb5bm06Ze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e5bee5LiH6LGh5paw77yb5pil6IGU5rK+5Zac5rCU77yM54iG56u56amx5pm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uH54Gv5oub6LSi5a6d77yM5bm456aP6Lef5L2g6LeR77yb56Wd5ZCb5byA5oC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2T5aS054Wn77yB56Wd5paw5bm05b+r5LmQ77yBPC9wPjxwPjxlbT4z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XpeiQveWkqem7keS6hu+8jOe8mOi1t+e8mOeBreWIhuaJi+S6hu+8jOmjjui1t+S6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dpeS6hu+8jOS4gOi/m+S4gOWHuumSseayoeS6hu+8jOWFiei/m+S4jeWHuuWuiOi0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/m+WFieWHuuWAuumrmOetke+8jOaciei/m+acieWHuuaXpeWtkOS4s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sea7oee9kO+8jOeyrua7oeS7k++8jOW5uOemj+eahOecvOazquebiOa7oeec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KflubTliJ3kuIDmi5zkuKrlubTvvIzmrKLmrKLllpzllpzov4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o47osIPpm6jpobrlubPlronlubTvvIzlkInnpaXlpoLmhI/lgaXlurflubT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lj5HotKLlubTvvIznvo7moqbmiJDnnJ/miJDlip/lubTvvIzkupTosLfkuLD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lubTvvIznpZ3lkJvnvo7nvo7mu6Hmu6Hlubjnpo/lubT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Yiw77yM5paw5pil5Yiw77yM5paw5pil5Yiw5LqG6Zeu5Liq5aW9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5aSE6aG677yM55Sf5rS75q2l5q2l6auY77yb54ix5oOF55Sc5aaC6Jyc77yM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5Lya5bCR77yb5aW96L+Q5aSp5aSp5Lqk77yM5bm456aP5Zu05L2g57uV77yb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6ZKe56Wo77yM5aSp5aSp6Zyy5b6u56yR77yBPC9wPjxwPjxlbT4zNS48L2VtPuaWs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ecn+ato+adpeS4tO+8jOS9oOW3suaPkOWJjei/h+aWsOW5tOOAguelneS9oOaYpe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O+8jOaYpeWFieaYjuWqmu+8jOaYpemjjuW+l+aEj++8jOaYpeW/g+iNoea8vu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WcsO+8jOWlvei/kOWNl+WdoW9uZe+8jOW5uOemj+WNl+WdoW9uZe+8jOW/q+S5kOWN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uZe+8gTwvcD48cD48ZW0+MzYuPC9lbT7npZ3npo/nmoTor53lhL/or7TkuI3lro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nn63kv6HkvKDkuI3mlq3jgILljYPkuIfotKLkuqfog73lubLllaXvvJ/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K/lhbPplK7jgILogIHkurrouqvlvLrpg73lurflgaXvvIzlprvlrqTlhL/lpbPlp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llpzluqbniZvlubTkuZDmtIvmtIvvvIzlkoznnablrrbluq3lubjnpo/plb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ZvlubTvvJrogIHkurrplb/lr7/otKTmg6DlprvvvIzlrZDlpbPogIPnoJTor7vljZr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aw55qE5LiA5bm05Y+I5Yiw5LqG77yM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oGS5LiN5Y+Y77yM5oS/5L2g5Zyo6L+Z6Zq+5b6X55qE54mb5bm077ya6Z2i6LK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f6b6Z5rS76JmO6Iis57K+56We54SV5Y+R77yM5LqL5Lia5pyJ5aaC6b6Z6IW+6Jm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Ou6ZOu5pel5LiK77yM55Sf5rS75pyJ5aaC6b6Z6aOe5Yek6Iie6Iis57K+5b2p5Liw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mZpOWkleWIsO+8jOecn+eDremXue+8jOmAg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S9oOe7leOAgumAgee6ouWMhe+8jOmAgemHkemTtu+8jOS4jeWmguS4gOWPpemZpOWk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Ev+S9oOS7iuacneW4uOasoueske+8jOWQiOWutuS5kOa3mOmZtuOAgue+juS4ve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j++8jOW5uOemj+S6q+S4jeWujOOAgui0oui/kOadpeebuOeFp++8jOS4gOS4lu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ZpOWkleW/q+S5kOOAgjwvcD48cD48ZW0+MzkuPC9lbT7orqnmiJHmiooyMDIw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+r5LmQ5YyF6KOF6LW35p2l77yM5ZGI54yu57uZ5L2gMjAyMe+8m+aEv+S9oO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WkhOmhuu+8jOeUn+a0u+atpeatpemrmO+8jOaJk+eJjOWcuuWcuuiDnO+8jOWPo+WR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v+Wlve+8jOi2iuadpei2iuW5tOi9u++8jOWutumHjOWHuum7hOmHke+8jOWimeS4iumV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jOWFqOWutuS5kOWRteWRte+8gTwvcD48cD48ZW0+NDAuPC9lbT7ml7bpl7T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ov4fljrvvvIznpZ3npo/kuIDpgY3kuIDpgY3mnaXkuLTvvJrmgJ3lv7XkuIDlj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u5nkvaDvvIzmg4XosIrkuIDkuJ3kuIDkuJ3liqDmt7HvvJrniZvlubTkuIDlpK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oqbmg7PkuIDmrKHkuIDmrKHlrp7njrDvvJrnpZ3kvaDpmaTlpJXlpb3ov5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nvo7moqbnu5XvvIE8L3A+PHA+PGVtPjQxLjwvZW0+6LWa6ZKx5aaC55m7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5aaC5rWB5rC077yM5bel5L2c5ou8552A5ZG977yM5Y+q5aSf5ZCD5ZKM56m/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U5bCP5bq377yM5pel56ev5Y+I5aSc5pSS77yM5Yeg5bm05aaC5LiA5pel77yM57uI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p44CCPC9wPjxwPjxlbT40Mi48L2VtPuelneaEv+aJgOacieeahOaci+WPi+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i6q+S9k+WBpeW6t++8jOWtqeWtkOS7rOaIkOe7qeS8mOeng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OAgjIwMjHvvIzmkrjotbfoopblrZDliqDmsrnlubL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5Zyo5rC05LiK77yM5LqR5Zyo6aOO5LiK77yM5pyL5Y+L6KaB6K6w5Zyo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Zyo5rmW5LiK77yM6J206J225Zyo6Iqx5LiK77yM5oS/5L2g5b+r5LmQ5Zyo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b+15Zyo6IS45LiK77yM6K+a5Zyo5b+D5LiK77yM6K+a5b+D56Wd5oS/5YaZ5Zy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K77ya56Wd5L2g5paw5bm05b+r5LmQ77yBPC9wPjxwPjxlbT40NC48L2VtPueU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rOeahOa4qeaaluWHneiBmumdkuaYpe+8jOeUqOWkj+WkqeiIrOeahOeBq+eDrea/gOa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eUqOeni+WkqeiIrOeahOehleaenOWbnummiOmdkuaYpe+8jOeUqOWGrOWkq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Xj+WFheWunumdkuaYpeOAguelneerueWxseW5tOi9u+eahOaci+WPi+aWsOW5tOaW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TwvcD48cD48ZW0+NDUuPC9lbT7mlrDlubTliLDvvIzmhL/kvaDmnIkmbGRxdW87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OieeDpuaBvO+8jCZsZHF1bzvlpJUmcmRxdW8757qz5b+r5LmQ77ybJmxkcXVv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ZHF1bzvmjonpnInov5DvvIwmbGRxdW875aSVJnJkcXVvO+e6s+Wlvei/kO+8m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cmRxdW875o6J55a+55eF77yMJmxkcXVvO+WklSZyZHF1bzvnurPlgaXlurfvvJ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JnJkcXVvO+aOieWksei0pe+8jCZsZHF1bzvlpJUmcmRxdW8757qz5oiQ5Yqf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CZyZHF1bzvmjonlv6fmhIHvvIwmbGRxdW875aSVJnJkcXVvO+e6s+W5uOemj++8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maQmcmRxdW875o6J5LiA5YiH55qE5LiN5aaC5oSP77yM5YGa5Lq65pyJJmxkcXVvO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HF1bzvvvIzlgZrkuovmnIkmbGRxdW875paw5bm0JnJkcXVvO++8jOaWsOW5tOaW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rDlubQmcmRxdW8777yBPC9wPjxwPjxlbT40Ni48L2VtPuS7iuWkqeiKseaYjuWkq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i2heWJjea2iOi0ue+8m+S7iuWkqeW5suaYjuWkqeeahOa0u++8jOWPq+i2heWJj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7iuWkqeiuvuiuoeacquadpeS6i++8jOWPq+i2heWJjeamguW/te+8m+eOsOWcqO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seaYr+i2heWJje+8jOaIkeeahOelneemj+S5n+imgei2heWJjemAgeS4iu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cuPC9lbT7ml6DorrrkvaDlt7LmlLbliLD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iJHku43opoHkuLrkvaDnjK7kuIrov5/liLDnmoTnpZ3npo/vvJv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6XmirHlpJrlsJHlv6vkuZDvvIzmiJHku43opoHkuLrkvaDnjK7kuIrov5/liLDnmo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JrnpZ3lpKnlpKnlv6vkuZDvvIHkuovkuovpobrmhI/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LiL54Om5oG86LSfJmxkcXVvO+aXpiZyZHF1bzvvvIzkuKLmjonlv5nnoozph4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JnJkcXVvO++8jOaKiuWQjeWIqeeciyZsZHF1bzvml6YmcmRxdW8777yM6K6p5b+D5oOF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XpiZyZHF1bzvvvIzlk6rmgJXml6XlrZDlubMmbGRxdW875pemJnJkcXVv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KseWlveW/q+S5kOmHkSZsZHF1bzvml6YmcmRxdW8744CC5Y+I5Yiw5paw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6aOO6L275LqRJmxkcXVvO+aXpiZyZHF1bzv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Wd56aP5p2l5oql6YGT77ya5aSn6LSi44CB5bCP6LSi44CB5oSP5aSW6LSi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b5Lqy5oOF44CB54ix5oOF44CB5pyL5Y+L5oOF77yM5Lu95Lu955yf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L+Q44CB6LSi6L+Q44CB5qGD6Iqx6L+Q77yM6L+Q6L+Q5Lqo6YCa77yb54ix5Lq644C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a626YeM5Lq677yM5Lq65Lq65bmz5a6J44CCPC9wPjxwPjxlbT41MC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quaXpeaXpeWknOWknO+8jOaIkeeahOW/g+WcqOetieW+he+8jOi/meaWs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IkeS+neaXp+WcqOetieW+he+8jOetieW+heS9oOWAvuivie+8jOW/g+S4r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OAguaWsOW5tOWlve+8gTwvcD48cD48ZW0+NTEuPC9lbT7nvo7lpbPluIXlk6X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vIzlvanooaPpnZPmnI3lhajmraboo4XjgILnmbvlj7DmvJTlh7rllLHotZ7mrYzvvIzo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5jot7fpmJTmraXliY3jgILojrrmrYznh5XoiJ7np6fmrYzmrKLvvIzmlbLplKPmiZP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pKnlk43jgILoiJ7liqjni67lrZDlqIHpo47ogI3vvIzlsL3lsZXpo47lp7/oi7Hosarm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hajlrrbmrKLvvIzmkLrlhL/luKblpbPng63pl7nnn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aw55qEMeW5tOW8gOWni++8jOelneWlvei/kOaOpTLov54z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o+WmguaYpe+8jOeUn+a0uzXpopw26Imy77yMN+W9qee8pOe6t++8jOWBtuWwlDjngr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ng6bmgbzmipvliLA56ZyE5LqR5aSW77yB6K+35o6l5Y+X5oiRMTDlv4MxMOaEj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lneS9oOaWsOW5tOW/q+S5kO+8gTwvcD48cD48ZW0+NTMuPC9lbT7liJ3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L7lr7nvvIzllp3phZLkvKTog4PvvJvliJ3kuozmjKjmiLfmi5zlubTvvIzlirPnpZ7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JvliJ3kuInlpJrlpJrkvJHmga/vvIzlpb3lpb3nnaHnnaHvvIzlkIPlkIPpm7b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J3nvo7lkbPvvIzosIjosIjlrrbkuovvvIzor7Tor7Tlp5DlprnjgILnpZ3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og4PjgII8L3A+PHA+PGVtPjU0LjwvZW0+5bm05pyr6Jm954S25LiN5pi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6Wd56aP6L+Y5piv5LiN5Lya5bCR44CC5b+Y5o6J5pen5pel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6C056KO55qE5b+D5oOF77yM6L+O5o6l5paw5bm055qE576O5aW944CC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aW96L+Q6L+e6L+e77yM5LiH5LqL5ZyG5ZyG77yM5bm456aP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1NS48L2VtPue6ouaXl+mrmOaJrOWWnOeskeebiO+8jOaihe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WsOW5tOaDheOAgueDpuS6i+aXp+WwmOS4gOaJq+WFie+8jOaQuuS4iuW/q+S5k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uWvjOijlemBk+i3r+adpeW8lemihu+8jOiLseWnv+mjkueIveeEleeEtuaWs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Wkp+mBk+WcqOecvOWJje+8jOWllOWQkeeBv+eDguacnemYs+i/ju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Lh+W+gOebtOWJje+8gTwvcD48cD48ZW0+NTYuPC9lbT7mlrDlubTkuYv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nlYXvvIzkuIDlubTlirPntK/ku4rkvJHpl7LjgILmsLTmnpznk5zlrZDmoYzovrn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rlm7TlnZDmmKXmmZrnnIvjgILor4TlpLTorrrotrPoioLnm67otY/vvIzlrrb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63or53lubPlronjgILpm7bngrnpkp/lo7DkuIDml6blk43vvIzpnq3ngq7pvZDpuKP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LmiYvmnLrnn63kv6Hlv6vlv6vkvKDvvIznpZ3npo/pl67lgJnlv4Pnm7jov5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U3LjwvZW0+5LiA5YiG5LiA56eS77yM5Yi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Wli+aWl+eahOa/gOaDhe+8jOS4gOaXtuS4gOWIu++8jOWGmeedgDIwMjDlub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ng63mg4XvvIzkuIDmnIjkuIDml6XvvIzmtYHnnYAyMDIx5bm056a75Y6755qE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LiA5a2j77yM5oCA552A5bm06L+b5Y+W55qE5L+h5b+D77yM5oS/5L2g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HquS/oeaUueWPmOS9oOeahOS4gOeUn++8gTwvcD48cD48ZW0+NTguPC9lbT7pma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pkp/lo7Dlk43vvIzpnq3ngq7pvZDpuKPov4fmlrDlubTjgILlkIjlrrbogIHlsJH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ubPlubPlronlronlj4jkuIDlubTjgILov47mnaXlubjnpo/lkInnpaX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kurrkuI3lj5jjgILotKLmupDmu5rmu5rov5vpl6jmnaXvvIz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pfkuLDkuqfjgILnpZ3kvaDpmaTlpJXkuYvlpJzlv6vkuZDml6Dmr5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e25YWJ5LuO5oyH6Ze05YG35YG35rWB6LWw77yM6Zuq6Iqx6ZqP6ZOD5aOw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aOY6JC944CC5paw5bm055qE6ZKf5aOw5riQ5riQ6L+c5Y6777yM56Wd56aP55qE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2g55qE6Lqr6L6544CC6K6p5oiR5LiA55u054m15oyC55qE5L2g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+f5Yiw55qE56Wd56aP5LqG5ZCX77yfPC9wPjxwPjxlbT42MC48L2VtPuW/q+S5kO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W5uOemj+aLjOWLuuezlu+8jOe6oue6oueBq+eBq+eahOaXpeWtkOWllOWwj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mlruebhemFku+8jOW5s+WuieWTgeadr+iMtu+8jOeDreeDremXuemXueeah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5hemVv++8m+aWsOW5tOWknOWuiOWyge+8jOiBiuWkqeivneWQieelpe+8jOa4q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qOeahOelneemj+abtOWuieW6t++8geaWsOW5tOelneaEv+aci+WPi+W5uOemj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npZ3npo/liqDnpZ3npo/mmK/lvojlpJrkuK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4/npZ3npo/mmK/npZ3npo/nmoTotbfngrnvvIznpZ3npo/kuZjnpZ3npo/mmK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KrnpZ3npo/vvIznpZ3npo/pmaTnpZ3npo/mmK/llK/kuIDnmoTnpZ3npo/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ubjnpo/vvIzniZvlubTlv6vkuZDvvIE8L3A+PHA+PGVtPjYy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5SoNUfkuobvvIzor6Xmi5zlubTkuobvvIzpnLLnrJHohLjkuobvvIzmi4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obvvIzpgIHnpZ3npo/kuobvvIzlkozlkoznvo7nvo7lrrbmuKnppqjvvIz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vkuJrml7rvvIzmrKLmrKLllpzllpzlm6LlnIblubT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m077ya5a+75qKm5qKm5bCx5ZyG77yM5pel5a2Q5Y2D6Ii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c77yb5YGa5LqL5LqL5bCx5oiQ77yM5oiQ5Yqf55u46ZqP5YCN57K+56We77yb5oOz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Cx5p2l77yM6YeR5bGx6ZO25rW35aW96L+Q5Zyo44CC5paw5bm056Wd56aP5pyA54G1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5LmL5ZCO56yR5byA6aKc77yBPC9wPjxwPjxlbT42NC48L2VtPuWygeaci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oea4kOa4kOe7v+S6hu+8jOWrqeWPtuWSjOaWsOWPtueahOatjO+8jOayv+edgOW5tO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OAguaWsOW5tOW/q+S5kO+8gTwvcD48cD48ZW0+NjUuPC9lbT7mhL/kvaD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po/mmJ/nhafvvIzlubjnpo/lm6LlnIbml6XlrZDkv4/vvIzlgaXlurflubPlron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t7vnpo/mt7votKLlv4Pmg4Xlpb3vvIE8L3A+PHA+PGVtPjY2LjwvZW0+5paw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mw77yM5aSE5aSE6Ze75ZW854Ku44CC6b2Q5p2l5YeR54Ot6Ze577yM5qyi5LmQ55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6qX5YmN6Zeq5Y2O5YWJ77yM55aR5piv56aP5oiQ5Y+M44CC5Li+5aS06KeC6Iqx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aaW5Lya5Lqy5Y+L44CC5paw5bm05p2l5oql77yM56Wd5oKo5L2z6IqC5pe25Yi777y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77yM5LmQ5q+U5aSp6auY77yBPC9wPjxwPjxlbT42Ny48L2VtPueJm+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Ev+S9oOW3puaJi+aLv+edgOmHkei/nOWune+8jOWPs+aJi+aJtuedgOaRh+m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HkemSsea7oemSseWMhe+8jOWlvei/kOW9k+WktOeFp++8m+S6i+S4muS4iu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s+i6q+i+uee7le+8m+WHuuWFreS4k+i9pumAge+8jOWNh+iBjOWcqOS7iuacn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emj+S9oOaWsOW5tOW/q+S5kO+8geaWsOW5tOW5s+Wuie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lpb3vvIHnrb7mlLbkvaDlnKjniZvlubTmlLbliLD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pgJLvvIzmuIXljZXlpoLkuIvvvJrkuIDmo7XmkYfpkrHmoJHvvIzkuIDnvqTotL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vIzkuIDku73lt6XkvZzlpb3vvIzkuIDnm7TmsqHng6bmgbzvvIzkuIDnrrHpkrHmu6H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msLjlronlurfvvIE8L3A+PHA+PGVtPjY5LjwvZW0+5b2p5peX6aOY5Y23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Iqx5Zui6ZSm57CH5bqG5pil5bm044CC6YGH5Lq656Wd56aP6L+H5bm05aW9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OY6aaZ6IGa5Zui5ZyG44CC5pil5bm05Zac5oKm6Iqx5LqJ6Imz77yM5Lq66YCi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4i944CC5bmz5a6J5ZCJ56Wl6Iqx5p6d5bGV77yM5Lq65a+/5bm05Liw5bC9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yL5Y+L77ya5paw5bm05b+r5LmQ5LiH5LqL6aG677yM6IWw57yg5LiH6LSv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3MC48L2VtPuaWsOW5tOWIsO+8jOelneaEv+S9oO+8mumdou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CZsZHF1bzvmmKUmcmRxdW876aOO5b6X5oSP77yb6Z2i5a+55LqL5Lia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iZyZHF1bzvoioLmlIDljYfvvJvpnaLlr7nkuJbnlYzvvIwmbGRxdW875b+rJnJkcXVv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S7me+8m+mdouWvueeUn+a0u++8jOWFtiZsZHF1bzvkuZAmcmRxdW875peg56m3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MS48L2VtPumAgumAoueJm+W5tOaWsOW5t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teWIhuS6lOi3r++8jOWQkeS9oOWutui/m+WPke+8muS4nOi3r+aLm+i0ou+8jOilv+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u+8jOWNl+i3r+aVm+i0ou+8jOWMl+i3r+iBmui0ou+8jOS4rei3r+WPkei0ouOAguS6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elnumAgeWune+8jOS4gOW5tOi0oui/kOWwkeS4jeS6huOAguaBreWWnOWPke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loflrZfnn63vvIzmg4XmhI/plb/vvIzmlrDlubTpl67lgJn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omb3nhLbov5zvvIzkuqbmg6blv7XvvIzmhL/kvaDlvIDmgIDlnKjmlrDlub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57ov57vvIzkuZDnv6nnv6nvvIzlubjnpo/pmarlnKjkvaDouqvovrnvvJvlpb3moqb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t7HvvIznpZ3kvaDmm7TlkJHliY3vvIE8L3A+PHA+PGVtPjc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+Z5b+Z56KM56KM5LiA5pW05bm077yM5Y+q5Li6562J5Yiw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5ZCM5qyi6IGa77yM5Zui5Zui5ZyG5ZyG6Ze55paw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9qeaXl+mjmOmjmOmjjuS4reiInu+8jOeUt+Wls+iAgeWwkeWWnOebiOeb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mjjuWRvOWVuOS4jeWPr+eVj++8jOaWsOW5tOWIsOadpeaYpeWFiei/keOAgu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mguS6keeDn++8jOeri+WIu+a2iOaVo+Wlvei/kOS4tOOAguawlOixoeabtOaWs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++8jOW5uOemj+W/q+S5kOaWsOW5tOi/juOAgu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rLmg4XppbrlrZDlm6LlnIbppa3vvIzkuLLkurLmga3llpzmi5zlpK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rlpKfpkrHvvIzng5/oirHniIbnq7npvJPpnIflpKnvvIzmlrDlubTlpITlpIT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npZ3kvaDnpo/ov57ov57jgII8L3A+PHA+PGVtPjc2LjwvZW0+5LuK5aSV5piv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+I5aaC5oSP44CC6aW65a2Q5pyA6YaH6aaZ77yM576O6YWS5pu06Iqs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5pWw5LiN5bC977yM5qyi55WF5LiA5a625Lqy44CC5Li+5p2v5oOF5YiH5Yi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2l5a6I5aSc44CC5ZCI5LmQ56yR55uI55uI77yM6LCI6K+d5Yiw5aSp5piO44CC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y48L2VtPuaEv+W5uOemj+WDj+iCoeelqOS4gOagt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atu+Wll+eJou+8jOW5uOi/kOWDj+aIv+S7t+S4gOagt+iuqeS9oOWxhemrmO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Dj+e7j+a1juS4gOagt+eWsui9r+aXoOWKm++8jOaZpuawlOWDj+azpeW3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vuaJtuS4iuWime+8jOWPkeS4quefreS/oe+8jOaEv+S9oOWkqeWkqeacieaXoOWw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i/nui/nuaDiuWPue+8gTwvcD48cD48ZW0+NzguPC9lbT7mnInnpo/ol4/npo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o/vvIzkuqvnpo/op4Hnpo/ml7bml7bnpo/vvIzph5Hnpo/pk7bnpo/lpITlpIT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YXlsI/npo/lpKnlpKnnpo/vvIzmjqXnpo/orrfnpo/lubTlubTnpo/vvIzlrojnpo/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oHlsoHnpo/vvIznpZ3kvaDmlrDlubTlv6vkuZDnpo/ml6Dovrn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5qE5a+56IGU6LS06LW377yM5YaZ5ruh5LqG5aaC5oSP5bm456aP77yb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6y85oyC6LW377yM6L295ruh5LqG5ZCJ56Wl5a6J5bq377yb57qi57qi55qE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4K45byA5LqG5b+r5LmQ5pyJ5L2Z77yb5pil6IqC5Yiw77yM6YCB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pel5a2Q57qi57qi54Gr54Gr77yM55Sf5rS755Sc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4MC48L2VtPuWlveW5tO+8jOWlvei/kO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+8m+S6suaci+WlveWPi++8jOasouiBmuS4gOWggu+8m+WWnOS6i+e+juS6i+es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S6i++8m+eIhuerueWjsOWjsO+8jOeskeWjsOi/nui/nu+8jOWcqOi/memHj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aci+WPi++8muaWsOW5tOW/q+S5kO+8jOatpeatpemrmOWN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pKflubTliJ3kuIDlj5Hlvankv6HvvIzliqjmvKvnlLvpnaLmi5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JrlpoLmhI/ngrnlv4PmiYvkuK3mj5DvvIznpZ3npo/nvo7phZLlnKjljIXph4zvvIz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LHnnYDlkInnpaXmm7LvvIzlubjnpo/lv6vkuZDlpZTlkJHmgqjvvIznpZ3mgqj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vvIzotKLmupDmu5rmu5rlm5vlraPmmKXvvIzlv4Pmg7PkuovmiJDkuIfnpo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ZyoMjAyMOW5tOacgOWQjuS4gOWkqe+8jOWwseiu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JgOacieWlveeahO+8jOWdj+eahOmDveeVmeWcqDIwMjDjgIIyMDIx6ams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K6p5oiR5Lus5Lul5bSt5paw55qE5b+D5oCB5Y676L+O5o6lMjAy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pKnlpKlwcmV0dHnvvIzml7bml7ZoYXBwee+8jOWIhuWIhmhlYWx0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Lnp5JsdWNree+8jOawuOS4jWxvbmVsee+8jOWkmuWkmm1vbmV577yBSGFwcHlOZXdZ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S6uueUn+eahOmBk+i3r+S4jeaYr+S4gOW4humjju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WcqOWdjuWdt+S4reaIkOmVv++8jOWcqOiNhuajmOS4reWtpuS5o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7j+mqjO+8jOaUtuiOt+S6huWLh+awlO+8jOS7peatpOS4uuWfuuehgO+8jOe7p+e7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bvuW8uu+8jOiCr+WumuiwseWGmeabtOe+jueahOevh+eroO+8geaEv+S4juS9o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e7q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OG9idG93dy5odG1sIj5odHRwczovL2R1YW5qdXppa3UuY29tL2R1YW5qdXppL3I5Mjhv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C86D02CA0B9D22D05EE9E96089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