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1:4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76DED0AF69E91537CA5FA248A94D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76DED0AF69E91537CA5FA248A94D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6Ieq5bex5Yqx5b+X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eOsOWcqOato+WcqO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eEtuW+iOiLpuW+iOe0r++8jOWPquimgeWug+WAvOW+l++8jOS5n+ivt+S9oO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S7peWQjuWbnummluabvue7j+S9oOaJjeaciei1hOagvOivtO+8jOaIkeS5n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i/h+adpeeahOOAgjwvcD48cD48ZW0+Mi48L2VtPuWkmuivtOivneeahOS6uu+8jO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fpeS4jeinieS4reS8pOWus+WIsOWIq+S6uu+8jOiAjOiHquW3sea1keeEtuS4je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OaAu+S4uuiHquW3seeahOWkuOWkuOWFtuiwiOaEn+inieiJr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k+eUn+a0u+e7meS9oOS4gOeZvuS4queQhueUseWTreazo+aXtu+8jOS9oOWw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S4gOWNg+S4queQhueUseeskee7meWug+eci+OAgjwvcD48cD48ZW0+NC48L2VtPu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uueahOS6uui/mOWcqOWli+aWl++8jOaIkeacieS7gOS5iOeQhueUseS4jeaL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puaDs+aYr+S4gOWcuuWNjue+jueahOaXhemAlO+8jOavj+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vuWIsOWug+S5i+WJje+8jOmDveWPquaYr+WtpOeLrOeahOWwke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uqeiHquW3seeahOWGheW/g+iXj+edgOS4gOadoeW3qOm+me+8jOaXo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WIke+8jOS5n+aYr+S4gOenjeS5kOi2o+OAgjwvcD48cD48ZW0+Ny48L2VtPu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i/mOaYr+mZjOeUn+S6hu+8jOS4jeiBlOezu++8jOS4jeWGjeingeOAgumCo+aXtu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+8jOacgOWkmuS5n+WPquiDveaYr+abvue7j++8m+mCo+aXtueahOWWnOasou+8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WPquaYr+S4jeefpeS4uuS9leeahOS4gOWOouaDheaEv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mBk+eci+S6uuiDjOWQjueahOaYr+WQm+WtkO+8m+efpemBk+iDjOWQjueci+S6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S6uuOAgjwvcD48cD48ZW0+OS48L2VtPuaXtuWFieaAu+acieS4gOWkqeS8muWwh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huaVo++8jOWPr+aYr+WNs+S+v+WmguatpO+8jOWcqOmCo+S4quaXtuWIu+S5i+WJj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eaIkeS7rOWcqOS4gOi1t+WQp+OAgjwvcD48cD48ZW0+MTAuPC9lbT7mg7PmiJDlip/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miJDlip/ogIXnmoTmgJ3mg7PjgIHohJrmraXlkozml7bpl7Tph43lj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Lqr6L655oC75piv5pyJ6YKj5LmI5LiA5Lqb5Lq677yM5rGC5L2g5biu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iA6IS45q635Yuk77yM5biu5a6M5LmL5ZCO5a+55L2g54ix562U5LiN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uqeWdmuaMgeaIkOS4uuS4gOenjeS/oeS7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ubPlh6HnmoTohJrmraXkuZ/lj6/ku6XotbDlrozkvJ/lpKfnmoTooY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65LqG5Zyo55Sf5rS75Lit5Yqq5Yqb5Y+R5oy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55So77yM54Ot54ix5Lq655Sf5ZCn77yBPC9wPjxwPjxlbT4xNS48L2VtPu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WdjuWdjuWdt+Wdt++8jOi3jOi3jOaSnuaSnuWcqOaJgOmavuWFjeOAguS9huaY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i3jOS6huWkmuWwkeasoe+8jOS9oOmDveW/hemhu+WdmuW8uuWLh+aVouWcsOerm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7u+S9leaXtuWAme+8jOaXoOiuuuS9oOmdouS4tOedgOeUn+WRveeahOS9leetieWb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keaIlue7j+WPl+edgOWkmuWwkeaMq+aKmO+8jOaXoOiuuumBk+i3r+WkmuiJsOmav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PmOW+l+WmguS9lea4uuiMq++8jOivt+S9oOS4jeimgee7neacm++8jOWGjeivl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dmuaMgeWIsOW6le+8jOaIkOWKn+e7iOWwhuWxnuS6jiZtZGFzaDsmbWRhc2g75Yu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LSl55qE5L2g77yBPC9wPjxwPjxlbT4xNi48L2VtPuWmguaenOWRvei/kOS4jeWuo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WIq+S8pOWus+iHquW3seOAgjwvcD48cD48ZW0+MTcuPC9lbT7ljbPkvr/ljZXmn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qazvvIzkuZ/og73li4fmlaLml6DnlY/jgII8L3A+PHA+PGVtPjE4LjwvZW0+5aW9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L2g55qE5a6e5Yqb6YeM77yM5Lmf6JeP5Zyo5L2g5LiN5Li65Lq655+l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xOS48L2VtPuepuuepuueahOWPo+iii+S4jeiDvemYu+eij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jOepuuepuueahOiEkeiii+S9oOWwhuawuOi/nOi0q+ep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u4DkuYjlj6vlpLHotKXvvIzmmI7nn6XpgZPmnIDlkI7kuI3lj6/og73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ZrmjIHjgILku4DkuYjlj6vmlL7lvIPvvIzmmI7nn6XpgZPmnIDlkI7lj6/ku6Xlro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lnZrmjIHjgII8L3A+PHA+PGVtPjIxLjwvZW0+5Y+R55Sf5LiA5Lu25LqL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YKj5bCx5Lqr5Y+X5a6D77yM5LiN5Zac5qyi5a6D6YKj5bCx6YG/5byA5a6D77yM6YG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YKj5bCx5pS55Y+Y5a6D77yM5pS55Y+Y5LiN5LqG6YKj5bCx5o6l5Y+X5a6D44CC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piv5L2g55qE6KeC5b+177yM5Yir5Z+L5oCo5LqL5oOF55qE5pys6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mdkuaYpeS4jeaYr+eUn+WRveeahOS4gOS4qumYtuaute+8jO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S4quWig+eVjOOAgjwvcD48cD48ZW0+MjMuPC9lbT7lh6HmmK/kvaDmg7Pmjqf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hbblrp7pg73mjqfliLbkuobkvaDjgILlkI7mnaXmg7Pmg7PvvIzov5nlj6Xor53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mK/nnJ/nmoTjgII8L3A+PHA+PGVtPjI0LjwvZW0+5Lq65LiO5Lq65LmL6Ze0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Yqb77yM5LiN5piv5a656aKc77yM5LiN5piv6LSi5a+M77yM5Lmf5LiN5piv5omN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Lyg6YCS57uZ5a+55pa555qE6YKj5Lu95q2j6IO96Y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2k+a7tOS5i+awtOe7iOWPr+S7peejqOaNn+Wkp+efs++8jOS4jeaYr+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g+WKm+mHj+W8uuWkp++8jOiAjOaYr+eUseS6juaYvOWknOS4jeiIjeeahOa7tOWd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pKfnm67moIflkozku7vliqHvvIzliIbop6PliLDmr4/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ljbPlj5jnmoTnroDljZXlrrnmmJPlgZrliLDjgII8L3A+PHA+PGVtPjI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s5bm26Z2e6LWw5Ye65LqG5Lyk55eb77yM5LiN6L+H5piv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Lyk55eb57un57ut55Sf5rS744CC5aaC5p6c54ix5oOF5Y+q5piv6Lev6L+H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Yiw5q2k5LiA5ri444CC6K+l57uZ55qE5oiR6YO957uZ5LqG77yM5oiR6YO96I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6K6p5L2g55+l6YGT5oiR5b+D5aaC5YiA5Ymy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4jeaYr+imgei2hei2iuWIq+S6uu+8jOiAjOaYr+imgei2hei2i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u4rmnJ3liqrlipvvvIzmmI7mnJ3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iN55+l6YGT5piv6LaK5p2l6LaK54us56uL77yM6L+Y5piv6LaK5p2l6La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77yM6LWw5LqG6L+Z5LmI5LmF77yM5Y+R546w5ZSv5LiA6Z2g5b6X5L2P55qE6L+Y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+q5pyJ5L2g5oqK6Ieq5bex5Y+Y5aW95LqG77yM5L2g6Laz5aSf5by65aS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5Lya5Zyo5oSP5LuW5Lq644CCPC9wPjxwPjxlbT4zMS48L2VtPuaAgeW6puWGs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unuWKm+aJnuWNq+WwiuS4pe+8geS6uuimgee7j+W+l+i1t+ivseaDkeiAk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guWvnu+8gTwvcD48cD48ZW0+MzIuPC9lbT7lt6XkvZzkuKLkuobkuI3opoHntKf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K/kvZzlkozkuZDop4LvvJvkuI3opoHngbDlv4PkuI7msq7kuKfvvIzkv53mjIHoh6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h7rlj5HvvJvmnInmiJHpmarkvaDpvZDliqrlipvvvIznvo7lpb3lt6XkvZznrYn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kuZDop4LpnaLlr7nmr4/kuIDlpKnvvIznpZ3kvaDml6nml6Xmib7liLD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vvIzliqDmsrnllpTvvIE8L3A+PHA+PGVtPjMzLjwvZW0+55Sf5rS75piv5b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5Ya354Ot77yM5Y+q6KaB6YCC5ZCI55qE5rip5bqm77yM5bCx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HpuWkq+aKiuWbsOmavuS4vuWcqOWktOmhtu+8j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iuWbsOmavui4qeWcqOiEmuS4i+OAgjwvcD48cD48ZW0+MzUuPC9lbT7miYDosJPlvLr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6LmnInmhI/lv5fvvIzlj4jog73liJvpgKDml7bmnLr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oiR5LiN5Zac5qyi6K+05qKm5oOz77yM5L2G5oiR5pyJ6YeO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4jeimgeaKseedgOi/h+WOu+S4jeaUvu+8jOaLkue7neaWsOeahOin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aMkeaImOOAgjwvcD48cD48ZW0+MzguPC9lbT7pnaLlrZDmmK/liKvkurrnu5n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jbTmmK/oh6rlt7HmjKPnmoTjgII8L3A+PHA+PGVtPjM5LjwvZW0+5LiA5a6a6KaB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e5LqJ5a+55omL5pu05Yqq5Yqb44CCPC9wPjxwPjxlbT40MC48L2VtPuWmguaen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AlOeoi+S4iuayoeaciemanOeije+8jOS6uui/mOacieS7gOS5iOWPr+WBmueahO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r7nliqrlipvnmoToh6rlt7Hor7TliqDmsrnvvIzmj5Dp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qbnmoToh6rlt7HkuI3lho3ojZLlup/jgILnm7jkv6Hmoqbmg7PvvIzmoqbmg7PmiY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vvIzmnInkuIDnp43okL3lt67mmK/vvIzkvaDphY3kuI3kuIroh6rlt7HnmoT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Z/ovpzotJ/kuobmiYDlj5fnmoToi6bpmr7jgII8L3A+PHA+PGVtPjQyLjwvZW0+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iv5ruL5ram54G16a2C55qE55SY6Zyy77yM5aWL5paX5piv5a6e546w55CG5oOz55qE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44CCPC9wPjxwPjxlbT40My48L2VtPue+juWlveeahOeUn+WRveW6lOivpeWFhea7o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uWWnOWSjOaEn+a/gOOAgjwvcD48cD48ZW0+NDQuPC9lbT7kvaDopoHmmK/og73lpJ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lhrDlpKnpm6rlnLDnmoTmg4XlhrXkuIvpg73og73lnZrmjIHkuIvljrvnmoTor5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miJDlip/nmoTjgII8L3A+PHA+PGVtPjQ1LjwvZW0+5piO5aSp5LiN5LiA5a6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pu05aW955qE5piO5aSp5LiA5a6a5Lya5p2l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eUn+a0u+WmguaenOayoeacieeQhuaDs+eahOm8k+iInu+8jOWwseS8muWPmO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muiAjOa4uuWwj+OAgjwvcD48cD48ZW0+NDcuPC9lbT7kuIrlpKnlj6rmmK/otZDkuo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nlJ/lkb3nmoTkvb/nlKjor7TmmI7opoHpnaDoh6rlt7HmkrDlh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2g6KaB5aCV6JC977yM6LCB5Lmf5pWR5LiN5L2g44CC5L2g6KaB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aSE5Lmf6IO96YCi55Sf44CCPC9wPjxwPjxlbT40OS48L2VtPuWkqumYs+iZveac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+8jOWNtOWcqOWli+WKm+eHg+eDp+S4reagkeeri+S6huWFiei+ieeahOW9ouix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4rml6XnmoTliqrlipvvvIzmmK/kuLrkuobkuI3lho3ph43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ov4fljrvjgII8L3A+PHA+PGVtPjUxLjwvZW0+5oiR5pS+57q15oiR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7q15oiR55qE5oCd5oOz77yM57ud5LiN5pS+57q15oiR55qE5Lq655Sf77yM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6l5Y+X5aSx6LSl5L2G57ud5a+55LiN6IO95o6l5Y+X6Ieq5bex6YO95pyq5pu+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1Mi48L2VtPuWmguaenOS9oOW4jOacm+aIkOWKn++8jOS7peaB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iJr+WPi++8jOS7pee7j+mqjOS4uuWPguiwi++8jOS7peWwj+W/g+S4uuWFhOW8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jOacm+S4uuWTqOWFteOAgjwvcD48cD48ZW0+NTMuPC9lbT7lnKjkuJbnlYznmoTliY3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bfkvZznlKjnmoTkuI3mmK/miJHku6znmoTmiY3og73vvIzogIzmmK/miJHku6zlpoL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lKjmiY3og73jgII8L3A+PHA+PGVtPjU0LjwvZW0+5ZG96L+Q5piv5Y+v5Lul5pS5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mdkuaYpe+8jOW4puedgOWPpuS6uumavuS7peaNieaR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+8jOWug+aXouayoeacieeJoeS4ueeahOWoh+iJs++8jOS5n+ayoeacieiTne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PoOWFieWuneawlO+8jOabtOS4jeWDj+mSu+efs+iIrOawuOaBku+8jOS9huWNt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acgOWNjuS4veeahOevh+eroOOAgjwvcD48cD48ZW0+NTYuPC9lbT7kurrnlJ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b3otbDnmoTot6/vvIzmr4/kuIDmraXpg73nrpfmlbD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G16a2C5LiO5oiR5LmL6Ze055qE6Led56a75aaC5q2k6YGl6L+c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Zyo5Y205aaC5q2k55yf5a6e44CCPC9wPjxwPjxlbT41OC48L2VtPuS9o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4jea7oeS6uuWutu+8jOS9oOW6lOivpeS4gOebtOajgOiuqOiHquW3seaJjeWvu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oeS6uuWutu+8jOaYr+iLpuS6huS9oOiHquW3seOAgjwvcD48cD48ZW0+NT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nvqHmhZXliKvkurrvvIzmiJHnn6XpgZPmiJHmg7PopoHnmoTvvIzpg73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miJHoh6rlt7HnmoTkuI3mlq3liqrlipvvvIzmnIDnu4jov5jmmK/kvJrlvpf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rKh5pyJ6Imw6L6b55qE5rGX5rC077yM5L6/5rKh5pyJ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rC044CCPC9wPjxwPjxlbT42MS48L2VtPuiDveiHquW3seaJm++8jOWwseWIq+Wj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Bq+mUheWPr+S7peS4gOS4quS6uuWQg++8jOihl+WPr+S7peS4gOS4quS6uumAm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WPr+S7peS4gOS4quS6uueci++8jOS9oOi/meS5iOW5tOi9u++8jOaAleS7gOS5i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IuPC9lbT7lj6ropoHnm7jkv6Hoh6rlt7HvvIzmsqHmnIn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pgIDnvKnjgII8L3A+PHA+PGVtPjYzLjwvZW0+5LiN6KaB5LiA5ZGz5Y67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oiQ5Yqf77yM6YKj5LiA5YiH77yM5bm26Z2e56qB5aaC5YW25p2l77yM5YW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p5pyJ5YeG5aSH44CCPC9wPjxwPjxlbT42NC48L2VtPuW+geacjeeVj+aDp+W7uuer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eahOacgOW/q+acgOehruWunueahOaWueazle+8jOWwseaYr+WOu+WBmuS9oOWus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ebtOWIsOS9oOiOt+W+l+aIkOWKn+eahOe7j+mqj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nn6XpgZPkuoborrjlpJrnnJ/lrp7vvIzomZrlgYfnmoTkuJzopb/vvIz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lpJrphbjmg4XkuobvvIzkvaDotormnaXotormsonpu5jvvIzotormnaXoto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jgII8L3A+PHA+PGVtPjY2LjwvZW0+6Z2S5pil77yM5piv5LiA5YyF6LGh5b6B552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ZCR5pel6JG156eN5a2Q77yM5Zyo546w5Zyo5rSS5LiL77yM5bCx5Lya5Zy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pS26I6377yM6YKj5LiA5qCq5qCq6aWx5ZCr6Z2S5pil55qE6Iqx5py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Gs+WumumXrumimO+8jOmcgOimgeaZuuaFp++8jOi0r+W9u+aJp+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memcgOimgeiAkOW/g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GY4ZTcwMTl0c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mOGU3MDE5dH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76DED0AF69E91537CA5FA248A94D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