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9E2F7D7DA75D22B37BDDF1EF6A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9E2F7D7DA75D22B37BDDF1EF6A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aH5a2X5o6n5b6I54G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jOS4lOaIkeebuOS/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ZveeEtuS4jei/h+aYr+i9r+W8seeahOWHoeS6uu+8jOS4jeWPiuiLsembhOeah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to+aYr+i/meS6m+WHoeS6uuavlOiLsembhOabtOiDveS7o+ihqOi/me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mHj+OAgjwvcD48cD48ZW0+Mi48L2VtPuiKseW/g+e7g+Wkp+iEke+8jOWBt+aDh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azoeWmnuaKl+ihsOiAge+8jOiwg+aDheino+eDpuaBvO+8jOaal+aBi+W/g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aAneeejOedoeWwkeOAgjwvcD48cD48ZW0+My48L2VtPuS9oOi/mOW5tOi9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keWQiOi/h++8jOaOpeS4i+adpeeahOS6uueUn++8jOi/mOacieS4h+S4h+enj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vueWkp+WkmuaVsOS6uuadpeivtO+8jOiDveaKiuWut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+8jOWwseaYr+S4gOeUn+acgOWkp+eahOaIkOWws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eIseeahOi2iua3sei2iuS4jeefpemBk+ivpeaAjuagt+ebuOWk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S4jee7j+aEj+eahOS4gOWPpeivneS5n+S8muiuqeaVj+aEn+eahOW/g+WPl+WIs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acieS6m+aCsu+8jOS4jeS4gOWumuiuqeS6uu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enjeayiemHjeS8muebtOaIs+W/g+eBte+8m+acieS6m+W4jOacm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W8gOaAgOWkp+eske+8jOS9huaAu+S8muacieS4gOS4nemYs+WFieS4jee7j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WcqOecieaiouOAgjwvcD48cD48ZW0+Ny48L2VtPumdkuaYpeWwseaYr+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Pm+mAhuS4jumHjeeUn++8jOiHs+WwkeiuqeW5tOi/iOWQjueahOWbnuW/hu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OaBqOOAgjwvcD48cD48ZW0+OC48L2VtPuWFpeaIkeebuOaAnemXqO+8jOe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+8jOmVv+ebuOaAneWFrumVv+ebuOW/hu+8jOefreebuOaAneWFruaXoOept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juadpeaIkeaJjeaYjueZve+8jOacieS6m+S6i+aDhe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+8jOacieS6m+iKpeiSguaIkeS7rOiDveaUvuS4i++8jOacieS6m+mBl+aGv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8peihpe+8jOS9huaYr+aIkeS7rOeahOeIseaDheWwseaYr+WbnuS4j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p/mnaXkuJbnlYzkuIrnnJ/nmoTmsqHmnInku4DkuYj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uIDmrrXlj4vmg4XvvIznprvlvIDkuoblsLHmt6HkuobjgILkuIDmrrX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kuoblsLHmlaPkuobjgILnj43mg5znjrDlnKjmiYDmi6XmnInnmoTvvIzkuZ/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sLHkuI3lho3lsZ7kuo7kvaDnmoTjgII8L3A+PHA+PGVtPjExLjwvZW0+55S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2V56iL6L2m56Wo77yM5L2g5Y+v5Lul6YCJ5oup5Lit6YCU5LiL6L2m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Yiw6L6+5bqV56uZ77yM5ZSv54us6YCJ5oup5LiN5LqG5bey6L+H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h+W+gOS6keeDn++8jOaXp+S6i+aWsOevh++8jO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ioOaym+a1gei/nuOAgjwvcD48cD48ZW0+MTMuPC9lbT7pu4TmmI/nmoTmma/nia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kI7np7vliqjnnYDjgILkuZ/lsLHmmK/or7TvvIzplZzpnaLmmKDnjrDlh7rnmoTomZ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ZzlkI7nmoTlrp7nianlnKjmmYPliqjvvIzlpb3lg4/nlLXlvbHph4znmoTlj6Dlvb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0LjwvZW0+5oOz5a6M5YWo5LqG6Kej5LiA5Liq55S3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YGa5LuW55qE5oGL5Lq677yM6ICM5YGa5LuW55qE5pyL5Y+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aIkeS7rOW/hemhu+mXreS4iuWYtO+8jOaUvuS4i+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upOaYr+iHquW3semUmeS6huOAgui/meS4jeaYr+iupOi+k++8jOiAjO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mK/miJHmjKPmiY7ov4fmlL7lvIPov4fvvIz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lvojniLHnmoTkurrjgII8L3A+PHA+PGVtPjE3LjwvZW0+5aaC5p6c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66X5pWw77yM6YKj54ix6L+H55qE5Lq677yM6IO95LiN6IO95LiN6KaB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L2P44CCPC9wPjxwPjxlbT4xOC48L2VtPumBh+WIsOeDpuaBvOaXtu+8jOmml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Qg+mlre+8jOeFp+mhvuWlveiHquW3se+8jOS9oOaJjeacieeyvuWKm+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WkmueahOWbsOmavu+8jOWNg+S4h+WIq+iHquaatOiHquW8g++8jOWIq+iAg+mq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S9oOWwseWFiOWAkuS4i+S6huOAgjwvcD48cD48ZW0+MTkuPC9lbT7mhL/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LvnmoTlg4/kuKrmt7fkuJblpKfprZTnjovvvIzmsqHlv4PmsqHogrrvvIzpo47nlJ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DkuYjnibXliLbmiJHvvIzmiJHlsLHmlL7lvIPku4DkuY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F5Y+q5pyJ5pil5bqt5pyI77yM54q55Li656a75Lq654Wn6JC9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m+eahOaXtuWAme+8jOato+aYr+S4uuS6hueIseaJj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suW8gOOAgui6suW8gOeahOaYr+i6q+W9se+8jOi6suS4jeW8gOeahOWNtOaYr+mCo+S7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DheaAgOOAgjwvcD48cD48ZW0+MjIuPC9lbT7miJHkuLrkvaDlk63ov4f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g7Ppl67pl67kvaDmmK/lkKbkuZ/nnJ/lv4PkuLrmiJHlk63ov4f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5pWj5biD5L2g55qE5Zuw5oOR5ZKM6Ium6Zq+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Kr6ICA5L2g55qE5bm456aP5ZKM5Zac5LmQ44CC6YKj5Y+q5Lya5L2/5a6D5Lus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44CCPC9wPjxwPjxlbT4yNC48L2VtPuS6uuS4lua1ruWkuOi9u+S8vOmbqu+8j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ei9veiQveaiheasouOAguiLpeW+l+WNiuaXpeWQrOaji+mXsu+8jOS7iuacneeske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Kq+OAgjwvcD48cD48ZW0+MjUuPC9lbT7kurrnlJ/miYDmnInnmoTml7bpl7T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mZrluqbnmoTvvIzkvaDlj6ropoHnu4/ov4fvvIzogq/lrprkvJrnlZnkuIv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j5jlvpfmiJDnhp/jgII8L3A+PHA+PGVtPjI2LjwvZW0+5LiN6KaB5Zug5Li6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bCx6K6p6YKj5Lqb6Lef5L2g55Sf5rS75rKh5aSa5aSn5YWz57O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52A5L2g55qE5b+D5oOF77yM6K+l6K6p5LuW5Lus5rua55qE5pe25YCZ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rua44CCPC9wPjxwPjxlbT4yNy48L2VtPuaIkeWWnOasouaXqeaZqOi1t+ad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s+WFiea0kua7oeWxi+WtkOeahOaEn+inie+8jOS9oOWRou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lL7lvIPlronpgLjnmoTkurrnlJ/vvIzpoqDmspvmtYHnprvvvIzmvILms4rljY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jlpoLpnaLvvIzprJPlpoLpnJzvvIzlj6rkuLrlr7vmib7kuIDkuKrmiJborrj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ov5nkuKrlnLDnkIPkuIrnmoTkurrjgII8L3A+PHA+PGVtPjI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O95Y+q5piv5Zi06YeM6K+0552A6Ieq5bex5ZCD5Zyf77yM5YWc6YeM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x77yM5oiR5bCx5LiN5LiA5qC377yM5oiR5Zi06YeM6K+0552A5ZCD5Zyf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ad6KW/5YyX6aOO5LqG44CCPC9wPjxwPjxlbT4zMC48L2VtPuS6uu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WBh+ivne+8jOWPl+W+l+i1t+aVt+ihje+8jOW/jeW+l+S9j+asuumql++8jO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vuuiogO+8jOaUvuW+l+S4i+S4gOWIh+OAgjwvcD48cD48ZW0+MzEuPC9lbT7lhYj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hYjkuI3niLHvvIzlkI7liqjlv4PnmoTkuI3mrbv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YOP55u057q/77yM6KaB5YuH5b6A55u05YmN77yM5LiN6IO95Zue5aS0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puy57q/77yM6Jy/6JyS5puy5oqY6IO955yL5Yiw5pu05aSa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S7gOS5iOWmguaenOW9k+WIne+8jOS4jeeuoemHjead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jOS6uueUn+mDveiCr+WumuaciemBl+aGvuOAgjwvcD48cD48ZW0+MzQ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kurrmsqHlv4XopoHlvLrmsYLvvIzkuI3lkIjpgILnmoTkurrnu4jnqbbkv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6/ku6XkuI3ogarmmI7vvIzkvYbliKvkuI3muIXphp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Sv5LqG77yM5L2G5piv77yM6L+Y5piv5LiN55SY5b+D77yM5omA5Lul5Y+q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zNi48L2VtPuayoeWFs+ezu++8jOS9oOimgeS7gOS5i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8uOWHuuaJi+mDveWPr+S7pe+8jOaIkeawuOi/nOmDveS8mueJteS9j+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S9oOimgeacieS4gOebtOS4gOebtOmDveiDveiiq+aOpeS9j+eahOW6l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kupvkuovvvIznnIvmuIXkuobkuZ/lsLHnnIvovbv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nnIvpgI/nmoTkuZ/lsLHml6DmiYDosJPkuobjgILkurrlkZD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KrmmI7nmb3vvIzmraPmiYDosJPvvIzmjo/lv4Pmjo/ogrrnmb3nmb3lj5fnv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mtLvlvpfkuI3ntK/jgII8L3A+PHA+PGVtPjM4LjwvZW0+5oiR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oiR5Y+v5Lul6KeG6ICM5LiN6KeB44CC5pyJ5Lqb5oOF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yo5b+D5Y+j44CC5pyJ5Lqb5Lq677yM5oiR5Y+v5Lul6KeG6Iul5peg5525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iR5Y+v5Lul5ruh5LiN5Zyo5LmO44CC5pyJ5Lqb6K+d77yM5oiR5Y+v5Lul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44CCPC9wPjxwPjxlbT4zOS48L2VtPuacgOWQiOmAgueahOaEn+aDhe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7peeIseeahOWQjeS5ieS6kuebuOaKmOejqO+8jOiAjOaYr+W9vOatp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vueaWueeahOmYs+WFieOAgjwvcD48cD48ZW0+NDAuPC9lbT7kurrnlJ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phZLvvIzkvJrllp3nmoTkurrmmK/kuqvlj5fvvIzkuI3kvJrllp3nmoTkurrmmK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llp3nmoTkurrkuI3lkIzvvIzlkITnp43mu4vlkbPkuqb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LiN5L+h5Lu75p2l5Li05pe277yM54ix5bCx5Lya6KKr5oyk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jjuWQjumdouaYr+mjju+8jOWkqeepuuS4iumdouaYr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WJjemdoui/mOaYr+mBk+i3r+OAgjwvcD48cD48ZW0+NDMuPC9lbT7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7miJHlh63ku4DkuYjnrqHnnYDkvaDjgILku4rlpKnmiJHlkYror4nkvaDvvJrlsLH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lpzmrKLkvaDvvIE8L3A+PHA+PGVtPjQ0LjwvZW0+6J206J225b6I576O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N6L+H5rKn5rW344CCPC9wPjxwPjxlbT40NS48L2VtPuWcqOe6ouWwmOa7mua7m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4gOS4quS6uuOAguWcqOaXtuWFiea8q+a8q+S4re+8jOWRiuWIq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znu4/luLjlv73nlaXpgqPkupvnlrzniL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nlrzniLHnnYDpgqPkupvlv73nlaXmiJHku6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pe25oiR5Lus6L+R6KeG77yM5b+955Wl5LqG5Lqy5oOF44CC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c6KeG77yM6ZSZ6L+H5LqG54ix5oOF44CCPC9wPjxwPjxlbT40OC48L2VtPuS4gOW/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4gOW/teiKseiQve+8jOi/meWxsemVv+awtOi/nOeahOS6uuS4lu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quW3sei1sOS4i+WOu+OAgjwvcD48cD48ZW0+NDkuPC9lbT7niLHkvaD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nmoTlhrfokL3ogIznprvlvIDvvIzopoHotbDnmoTkurr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jL3nlZnogIzlgZzmraXjgII8L3A+PHA+PGVtPjUwLjwvZW0+5Li65L2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LiA5bqn5YGa55+z5qGl77yM57uP5Y+X5LqU55m+5bm055qE6aOO5ZC56Zuo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L2g5LuO5qGl5LiK6LWw6L+H77yM562J5L2g55qE5LiA55y85Zue55y444CC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6I2S77yM5rOq5LiN5bC96YGX5LiW6aOO6Zyc44CC5rWB5bm05pyr5LiW77yM5q2k55Sf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LiA5Lq644CCPC9wPjxwPjxlbT41MS48L2VtPuW/mOS4jeaOieeahO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ahOaYr+eUn+a0u++8jOmUmei/h+eahO+8jOWwseW9k+aYr+i3r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rlpKnlvojlhazlubPvvIzmiJHku6zlvpfliLDnmoT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ljrvnmoTkuIDmoLflpJrjgII8L3A+PHA+PGVtPjUz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rKh5pyJ5LuA5LmI5pS+5LiN5LiL55qE77yM5Y+q5piv5LiN5oOz5pS+5LiL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eske+8jOWFqOS4lueVjOS+v+S4juS9oOWQjO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re+8jOS9oOS+v+eLrOiHquWTreOAgjwvcD48cD48ZW0+NTUuPC9lbT7miJHmg7P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t7Lnu4/kuI3nn6XpgZPor6XmgI7kuYjmtYHms6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a6YGl6L+c77yM5aSa57qg57uT77yM5aSa5oOz5b+177yM5aSa5peg5rOV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5a855eb5ZKM55av55mr77yM5L2g6YO955yL5LiN6Ke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eahOS6uuS5n+aYr+WHoeS6uu+8jOS9oOeahOWWnOasouS4uuS7lumV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i6q+OAgjwvcD48cD48ZW0+NTguPC9lbT7kurrmiJDlkITvvIzku4rpnZ7mmKj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fvvIzkurrnqbrnmKbjgII8L3A+PHA+PGVtPjU5LjwvZW0+5oiR5pyJ5LiA5aO2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oWw6aOO5bCY44CCPC9wPjxwPjxlbT42MC48L2VtPuS4gOeUn+S4jeWWnOaso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aKou+8jOS9huivpeW+l+WIsOeahOS5n+S4jeS8muiuq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iLHlsLHlg4/prLzvvIzlkKzor7TnmoTkurrlpJrvvIzpgYfop4HnmoTkur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llK/kuIDkuI3kvJrog4zlj5vkvaDnmoT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bmr43lkozlj6Pooovph4znmoTpkrHjgII8L3A+PHA+PGVtPjYyLjwvZW0+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ZqP5b+D5omA5qyy5Zyw5rS7552A77yM55Sf5ZG95Y2z5piv5p2f57y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5Y+v5Lul57uP55Sx5Yqq5Yqb5LiO5Y+W6IiN77yM6K6p55Sf5rS7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L2g5oOz6LGh5Lit55qE5qih5qC344CCPC9wPjxwPjxlbT42My48L2VtP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iLpeaYr+azqOWumuWPkeeUn+eahOS6i++8jOWug+S4gOWumuS8mu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iOmAgueahOaXtuacuu+8jOWSjOWvueeahOS6uuS4gOi1t++8jOWboOS4gOS4qua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eahOeQhueUseOAgjwvcD48cD48ZW0+NjQuPC9lbT7ml7bpl7TmgLvmmK/mior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lZnliLDmnIDlkI7vvIzmiYDku6XlpoLmnpzkuK3pgJTmnInkurrnpr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poHlk63jgII8L3A+PHA+PGVtPjY1LjwvZW0+5pyA5aW955qE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I6YCC55qE77yb5pyA5ZCI6YCC55qE77yM5omN5piv55yf5q2j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ci+ingeS9oOaKseedgOWIq+S6uu+8jOaIke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TreaYr+ayoeacieecvOazqueahOOAgjwvcD48cD48ZW0+Nj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ubbkuI3lhoXlkJHvvIzlj6rmmK/kuI3mk4Xplb/lr7nkuI3kurLlr4bnmoTkur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j6rmnInnorDliLDllpzmrKLnmoTkurrmiY3kvJrlj5jmiJDor53ll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7uT5ama55qE5pe25YCZ57uZ5oiR5Y+R5byg6K+35biW5ZCn77y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L+H6ICN6YW355qE5qC35a2Q5oiR6YO96KeB6L+H77yM5pyA5ZCO5oOz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55qE5qC35a2Q44CCPC9wPjxwPjxlbT42OS48L2VtPuaIkeS7rOeahOe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adpe+8jOi/meaYr+S4gOWPpeWkmuS5iOaCsuS8pO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nlKjor6Dph4rvvIzkuI3nlKjop6Pph4rvvIzmiJHlsLH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piv5L2g5Zac5qyi55qE5Lq65LiN5Zac5qyi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2e6KaB5Zac5qyi5LiN5Zac5qyi5L2g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ci+WPi+WQg+mlreeahOaXtuWAme+8jOaci+WPi+e7meaIkeWkueS6huS4gOeJm+me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OWQg+WVpeihpeWVpeOAgjwvcD48cD48ZW0+NzMuPC9lbT7kuI3opoHnrYnmi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aDmiY3mmI7nmb3miJHnmoTmgrLkvKTjgILkuI3opoHnrYnmiJHmtojlpL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nmoTlrZjlnKjjgII8L3A+PHA+PGVtPjc0LjwvZW0+5L2g5Yml5b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W455qE5qmY5a2Q6ICM5oSf5Yiw5ZCO5oKU5LqG77yM5Y+v5a+55LqO5qmY5a2Q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6D55qE5LiA5YiH44CCPC9wPjxwPjxlbT43NS48L2VtPuWIq+S6uuacieaIk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5s+WHoeWPr+i0te+8jOS9oOmCo+aYr+eijOeijOaXoOS4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l7bmiJHku6zmlL7lvIPvvIzku6XkuLrpgqPlj6rmmK/kuID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Y3nn6XpgZPvvIzpgqPlhbblrp7mmK/kuIDnlJ/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Gx5pWF5Lq655y477yM57u/5p+z57qk57qk5om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On+iwheS4jue7neacm+S5i+mXtOa4uOiNoe+8jOWUr+S4gOaXs+aEn+inieWws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kuPC9lbT7miJHllpzmrKLkvaDvvIzmmK/pgqPnp43kuI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v4Pph4zliqjovoTmtbfllbjlsbHpuKPnmoT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W85aS05oCl6Zuo56KN5pil6Imy77yM5ZCN6Iqx6Zyc5YmR5Lik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c5oGo6I2J6ZW/5Li656Kn5LqR6YGu44CCPC9wPjxwPjxlbT44MS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buOS8mueahOS4gOenjeW9ouW8j++8jOW/mOiusOaYr+iHqueUseeahOS4gOenj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IuPC9lbT7miJHku6zlvbzmraTmnIDlpKfnmoTlnY7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jlkIjkuI3mnaXjgII8L3A+PHA+PGVtPjgzLjwvZW0+5pyA5Y+v5oCV55qE5pi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5ZGK6K+J5pyA5aW955qE5pyL5Y+L77yM6ICM5aW55Y205oqK5a6D5b2T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eGtqMnBjOXFjLmh0bWwiPmh0dHBzOi8vZHVhbmp1emlrdS5jb20vZHVhbmp1emkv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Yzl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9E2F7D7DA75D22B37BDDF1EF6A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