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3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5B4D9B09E880413749D8BD3A09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5B4D9B09E880413749D8BD3A09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5qE54ix5oOF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3seefpe+8jOi/meS5i+WQjuaIkeS7r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btOWuiOWcqOS4gOi1t++8jOaMoeWcqOaIkeS7rOmdouWJjeeahOaYr+W6nueEtu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eUn++8jOmYu+malOWcqOaIkeS7rOS5i+mXtOeahOaYr+W5v+mYlOaXoOmZ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pOaIkeS7rOaXoOiDveS4uuWKm+OAguOAiuenkumAn+S6lOWOmOexs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GkuadpeeahOaXtuWAme+8jOS4jeefpemBk+iHquW3seS4uuS7gOS5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tuW4uOS8muacieeahOS6i+aDhe+8jOWBmui/h+eahOaipuaAu+aYr+WbnuaDs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aYr++8jOS4gOenjeacieS7gOS5iOa2iOWkseeahOS4p+WkseaEn+OAguOA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izwvcD48cD48ZW0+My48L2VtPueOsOWcqOeahOaIkeiDveaYjueZv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Ds+ingeeahOS6uu+8jOWwseS4jeWGjeaYr+WtpOWNleS4gOS6uuOAguOAiuWkj+e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4kOOAizwvcD48cD48ZW0+NC48L2VtPuS5n+iuuOeul+S4jeS4iuS7gOS5iO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S7u+S9leS6uueahOWPjOiHguS4remDveaKseedgOS6m+ePjei0t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LpeacieeahOaXtuWAmeawuOi/nOS4jeS8muWvn+inieWIsOOAguazqOaEj+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ayiemHje+8jOWNtOaYr+WcqOS4gOWIh+mDveS7juaJi+S4reaChOeEtua7keiQv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uOAiumTtumtguOAizwvcD48cD48ZW0+NS48L2VtPuS4jeeuoeS9oO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DiuS6uueahOatpuWZqO+8jOS4jeeuoeS9oOaLpeacieWkmuWwkeWPr+aAnOeahO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WPquimgeemu+W8gOWcn+WcsOWwseayoeWKnuazleeUn+WtmOOAguOAiuWkqeep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OAizwvcD48cD48ZW0+Ni48L2VtPuWboOS4uumBh+ingeS9oO+8jOaIkeaJ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DveaLpeaciee+juS4veeahOiusOW/huOAguOAiuWNg+S4juWNg+Wvu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imgeWus+aAleWtpOeLrO+8jOWboOS4uui/meS4quS4lueVjOS4i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cieS4gOS4quS6uu+8jOato+WKquWKm+eahOi1sOWQkeS9oOOAguOAium+meeMq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akOe6pumbt+m4o++8jOmYtOmcvuWkqeepuuOAguS9huebv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+8jOiDveeVmeS9oOWcqOatpOOAguOAiuiogOWPtuS5i+W6reOAi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+8jOaEv+adpeeUn+S9oOS4jeimgeW/mOiusOaIke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S9oOmCo+eGn+aCieeahOa4qeaflOOAguOAiueLkOWmluWwj+e6ouWom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JHpl67miJHvvIzlvbzkuLrosIHvvJvkuZ3mnIjpnLLmsr7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vvIzlvoXlkJvkvJrjgILjgIrkvaDnmoTlkI3lrZfjgIs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Ga5oui77yM5oiQ5b2i77yM5o276L2s77yM5Zue57uV77yM5pe26ICM6L+U5Zue77yM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M5YaN6IGU57uT44CC6L+Z5bCx5piv57uE57q944CC6L+Z5bCx5piv5pe26Ze0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uT44CC44CK5L2g55qE5ZCN5a2X44CLPC9wPjxwPjxlbT4xMi48L2VtPuaJgOiw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wseaYr+S4gOebtOWcqOaJvuWvu+edgOS7gOS5iOeahOeUn+eJqe+8jOS8vOS5j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vu+aJvuS7gOS5iO+8jOWNtOWPiOmBl+W/mOOAguOAiuWkj+ebruWPi+S6uuW4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6Hku7DliLDlupXmmK/ku4DkuYjlkaLvvJ/lsLHmmK/nur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4PvvJvlsLHmmK/miJHku6zot5/npZ7kuYvpl7TnmoTkuIDkuKrmsLjov5znmoTnuq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oiI3lvIPml6fnmoTph43mlrDlvIDlp4vmlrDnmoTnlJ/mtLvjgILkv6Hku7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ku6XlkI7vvIzlho3kuZ/kuI3opoHmlL7lvIDkvaDnmoTmiYvjgILjgIrmgqzltJ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psbzlp6zjgIs8L3A+PHA+PGVtPjE0LjwvZW0+5LuA5LmI6YO95LiN6IO95o2o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peg5rOV5pS55Y+Y5Lu75L2V5Lic6KW/44CC44CK6L+b5Ye755qE5beo5Lq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Skuiwjuiiq+S6uuWWnOasou+8jOiAgeWunueahOa0u+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S6uuiuqOWOjOOAguOAiuW5uOi/kOaYn+OAizwvcD48cD48ZW0+MTYuPC9lbT7nrYn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vvIzmiormiJHnmoTkurrnlJ/nu5nkvaDkuIDljYrvvIzkvaDmiorkvaD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5nmiJHkuIDljYrlkKfjgILjgIrpkqLkuYvngrzph5HmnK/luIhGQ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m57lv4bmmK/kuIDnp43lvojlpYflppnnmoTkuJzopb/vvIzlroPnlJ/mt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rZjlnKjkuo7njrDlnKjvvIzljbTog73lvbHlk43mnKrmnaXjgILjgIr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or53jgIs8L3A+PHA+PGVtPjE4LjwvZW0+5oiR5Zac5qyi5LuB5aSq77yM5piv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uB5aSq5aa75a2Q55qE5Zac5qyi44CC44CK5pyq6Ze76Iqx5ZC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DvemBh+WIsOWNoeWYieiOieecn+aYr+WkquWlveS6huOAguOAiumrmOi+v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gIs8L3A+PHA+PGVtPjIwLjwvZW0+5L2g5LiN6KaB5aSq5pyf5b6F6L2w6L2w54OI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ug5Li65a6D5aSa5Y2K6YO95piv5oKE5oKE6KKt6Z2i6ICM5p2l44CC44C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mL5Z+O44CLPC9wPjxwPjxlbT4yMS48L2VtPuWMl+WyreacieeHle+8jOe+veiLpemb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aclOmjjuWTgOWTgO+8jOavlOe/vOWNl+mjnu+8m+S4gOaKmOe+veWFru+8jOWliOS5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+8m+aclOmjjuWHm+WHm++8jOe7iOS4jeemu+WFruOAguOAiuenpuaXtuaYjuac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KjlloTmhI/nmoTlv4Pmg4XljrvnkIbop6PliKvkurr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rqnkuJbnlYzljZXnuq/nvo7lpb3lrrnmmJPjgILkuJbnlYzlpoLmraTkuYv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og73lubjov5DlnLDpgYfop4HkuIDkupvkurrjgILjgIrljYPkuI7ljYPlr7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6KaB5ou/5oiR6Lef5Lu75L2V5Lq65q+U77yM5oiR5LiN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77yM5pu05LiN5piv6LCB55qE5pu/5Luj5ZOB44CC44CK6buR5a2Q55qE56+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C48L2VtPuS7lOe7huWAvuWQrOe6v+WjsOmfs++8jOWPquimg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oOe6v++8jOS6uuS4jue6v+S5i+mXtOWwseS8muS6p+eUn+aEn+aDheOAguOAi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izwvcD48cD48ZW0+MjUuPC9lbT7mnInkuIDlpKnvvIzok6bnhLblm57ppp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pgqPkuKrnu5nkvaDorrjlpJrnl5voi6bnmoTkurrvvIzljbTkuZ/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HotY7jgILjgIrlgJ/kuJzopb/nmoTlsI/kurrpmL/ojonln4Poko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2T5L2g5peg5rOV5YaN5oul5pyJ5pe277yM5L2g5ZSv5LiA6IO95YGa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aB5YaN5b+Y6K6w44CC44CK6b6Z54yr44CLPC9wPjxwPjxlbT4y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tpOaXtuatpOWIu+WFqOS4lueVjOeahOeDremXuemDveWPque7meS9oO+8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Dn+eBq+WFqOmDvee7meS9oO+8jOaJgOacieeahOaJgOacie+8jOS4jeiDveabt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+8jOWwseWDj+S9oOS4gOebtOS7peadpeeahOmCo+S4quagt+WtkOOAguOAiui/m+WH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S6uuOAizwvcD48cD48ZW0+MjguPC9lbT7pu4TmmI/vvIzkuI3mmK/nmb3mmLzkuq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zmmZrvvIzlj6/mmK/miJHliqrlipvljbTnnIvkuI3muIXkvaDohLjjgILmiJHlt7L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vaDlkI3lrZfvvIzljbTov5jorrDlvpfllpzmrKLkvaDjgILjgIrkvaD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5LjwvZW0+5pyJ5pe25YCZ77yM5Z2a5oyB5LqG5L2g5pyA5LiN5oO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mL5ZCO77yM5L6/5Y+v5Lul5b6X5Yiw5L2g5pyA5oOz6KaB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p56m65LmL5Z+O44CLPC9wPjxwPjxlbT4zMC48L2VtPuWkmuW5tOWQju+8jOWG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tOWwkeeahOi/t+iMq+WSjOaJp+edgO+8jOaIluiuuOWOn+WboOmDveS4jeiusOW+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aYpeWwseaYr+iuqeS9oOW8oOaJrOeahOeske+8jOS5n+e7meS9oOiOq+WQjeeah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iZnue+juS6uuebm+W8gOeahOWxseWdoeOAizwvcD48cD48ZW0+MzEuPC9lbT7lj4j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or53vvIzmiJHor7Tov4fkuoblkKfvvIzliKvlho3mib7miJHku6XliY3nmoTlvbH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jgIrpl6rng4HnmoTpnZLmmKXjgIs8L3A+PHA+PGVtPjMyLjwvZW0+5L2g6K+0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iA6L6I5a2Q77yM5oiR55yf5YK777yM5bGF54S25b+Y5LqG6Zeu5piv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L6L6I5a2Q44CC44CK5bm954G15YWs5Li744CLPC9wPjxwPjxlbT4z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5tuayoeacieaUvuaFouiEmuatpe+8jOWto+iKguS4jeWBnOWcsOWcqOWPmOWMl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S5i+mXtOeahOi3neemu+S5n+i2iuadpei2iui/nOOAguOAiuenkumAn+S6lOWO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D48ZW0+MzQuPC9lbT7kvaDluKbkuIrnvarmgbbkuYvlhqDvvIzljbPkvb/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IrmiYDmnInnvarmgbblkozlraTni6zvvIznu53kuI3orqnkvaDlj5fkvKTjgILjgIrn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jovlhqDjgIs8L3A+PHA+PGVtPjM1LjwvZW0+6L+E5LuK5Li65q2i55qE5Lq655Sf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L+Z5LiA5Yi777yM5oiW6K645piv5pyA5bm456aP55qE44CC44CK6KiA5Y+25LmL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i48L2VtPuimgeWFs+aAgOWvueiHquW3seadpeivtO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WPmOW+l+a4qeaflOWSjOW8uuWkp+OAguWwseeul+WTquWkqeeqgeeEtuWtp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S5n+iDveW5s+mdmeWcsOa0u+S4i+WOu++8jOS4jeiHs+S6juW0qea6g+OAguOA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S5i+W6reOAizwvcD48cD48ZW0+MzcuPC9lbT7lpoLmnpzmmK/okbXnmoTor5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lprvnrqHkuKXlk6bvvIHjgIrlppbmgKrml4XppobokKXkuJrkuK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K6p5oiR5Lus77yM5p2l55Sf55u46KeB5ZCn44CC44CK54uQ5aaW5bC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LPC9wPjxwPjxlbT4zOS48L2VtPuS4juWFtue+juS4veeahOeJuueJsu+8jOWAk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S4veeahOa0u+WIsOacgOWQjuS4gOWIu+OAguOAiumTtumtguOAi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llpzmrKLnmoTkurrmnKrlv4XllpzmrKLoh6rlt7HvvIzkurrnmoT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nm7jlr7nnmoTvvIzov5nmiY3mmK/mnInotqPnmoTlnLDmlrnjgILjgI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s8L3A+PHA+PGVtPjQxLjwvZW0+57uP5bi45Zyo5LiL6Zuo55qE5pep5pm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2i5LmY5Zyw6ZOB77yM6L2s6Lqr6LWw5Ye66L2m56uZ44CC44CK6KiA5Y+25LmL5bq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5tumdnuS4jeaDs+W/teWlue+8jOS9huaXoOazleWwhu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S7mOivuOihjOWKqO+8jOWvueWlueiAjOiogOaIkeaBkOaAleawuOi/nO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tqeWtkOOAguOAiuiogOWPtuS5i+W6reOAizwvcD48cD48ZW0+NDMuPC9lbT7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Z/lpb3vvIzmoqbmg7PkuZ/lpb3vvIzlvpfliLDkurrmmK/lsJHmlbDvvIzlpKf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pLHljrvjgILjgIrkvaDnmoTlkI3lrZfjgIs8L3A+PHA+PGVtPjQ0LjwvZW0+6IO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aWz5Lq66LCO6KiA55qE5omN5piv55yf5q2j55qE55S35Lq644CC44CK5rW36LS8546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LpeaKseeahOaXtuWAme+8jOaYr+S6uuWSjOS6uuW/g+iE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acgOi/keeahOaXtuWAme+8jOi/keWIsOiDveWQrOWIsOW9vOatpOeahOW/g+i3s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OW0luS4iueahOmHkemxvOWnrOOAizwvcD48cD48ZW0+NDYuPC9lbT7miJHnu4jkuo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vvIzmiJHlj6ropoHlnKjkvaDouqvovrnnnIvnnYDkvaDnrJHvvIzlsLHotrPlp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obvvIHjgIpBSVLjgIs8L3A+PHA+PGVtPjQ3LjwvZW0+5rKh5YWz57O7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ZCD6Ieq5bex5Zac5qyi55qE5Lic6KW/77yM6L+H55+t5ZG955qE5Lq655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O26a2C44CLPC9wPjxwPjxlbT40OC48L2VtPuS4jeS4juS4luS/l+S4uuS8jeOAgu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eaYr+iHquW3seiuuOe7meiHquW3seeahOivheWSkuOAguOAiue6oueMq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3nrqHmmK/kurrov5jmmK/lppbmgKrvvIzlj6ropoHlv4PngbXmg7P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ljLrliKvvvIzlraTljZXkuIDkurrkvJrmhJ/liLDlr4Llr57vvIzmnIDli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vJrlrrPmgJXvvIzpg73mmK/lpoLmraTjgILjgIrlpI/nm67lj4vkurrluJ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+q5pyJ5LiA5Liq5Lq65Zyo5peF6KGM5pe277yM5omN5ZCs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Ow6Z+z77yM5a6D5Lya5ZGK6K+J5L2g77yM6L+Z5LiW55WM5q+U5oOz6LG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96ZiU44CC6L+Z5Liq5LiW55WM5LiK77yM5L2g5Y+v5Lul56Kw5Yiw5py66YG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Y+v6IO956Kw5YiwJmxkcXVvO+elniZyZHF1bzvvvIzoh6rlt7HnmoTot6/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foh6rlt7HotbDvvIHjgIrprZTlpbPlroXmgKXkvr/jgI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rbTJyNjAxZz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a20ycjYwMW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5B4D9B09E880413749D8BD3A09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