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45CA018DA906A1E9A57B03C7EC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5CA018DA906A1E9A57B03C7EC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aF5b+D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h+S6uuecvOmHjOaIk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oeagt++8jOa0u+aIkOS9oOWWnOasouaYr+eXtOaDs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iumavui/h+eahOaXtuWIu+S4jeaWreeahOaPo+aRqeaPo+aRqe+8j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OAguaIkeS7rOW3sue7j+W+iOmavui/h+S6huWViu+8jO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mavui/h+S6huOAgjwvcD48cD48ZW0+My48L2VtPuWQrOivtO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6huS4gOS6uu+8jOaIkeiDjOedgOS9oO+8jOa1quiNoe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ngemdouS4jeetieS6juS4jeaAneW/te+8jOS4jeiBlOe7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qemlsOaIkeWvueS9oOect+aBi+OAgjwvcD48cD48ZW0+NS48L2VtPuaIkeaD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S4gOagt+eahOW/g+aDheWxleeOsOS4jeS4gOagt+eahOaIke+8jOS9huWN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eerOmXtOW0qeWhjOOAgjwvcD48cD48ZW0+Ni48L2VtPuS7mOWHuuecn+W/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cn+W/g++8jOWNtOS5n+WPr+iDveS8pOW+l+W9u+W6le+8m+S/neaMge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/neaKpOiHquW3se+8jOWNtOS5n+azqOWumuawuOi/n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+8jOW/g+mHjOaYjuaYjuS4jeaYr+mCo+agt+aDs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+WItuS4jeS6huiHquW3seiAjOivtOWHuuebuOWPjeeahOivneOAgueptuern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aJp+edgOS6juaJgOiwk+eahOiHquWwiu+8jOi/mOaYr+aIkeS7rOmDv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Po+aYr+W/g+mdnuOAgjwvcD48cD48ZW0+OC48L2VtPuWmguaenO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AneW/teS9oO+8jOaIkeWwseS4jeS8muWmkuW/jOS9oOi6q+i+u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+8jOaIkeS5n+S4jeS8muWkseWOu+iHquS/oeW/g+WSjOaWl+W/l++8jOaIke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OAgjwvcD48cD48ZW0+OS48L2VtPuaIkeWKneWkp+WutuWNg+S4h+WIq+WSjO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lve+8jOWboOS4uuWwseeul+WSjOWlveS6hui/mOaYr+S8muWIhuaJi++8jOavleer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i/h+eahOS6uu+8jOaAjuS5iOWPr+iDve+8jOWPquiuqeS9oO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AuPC9lbT7lvZPmi6XmnInlt7Lnu4/mmK/lpLHljrvvvIzlsL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lL7lvIPjgII8L3A+PHA+PGVtPjExLjwvZW0+5LuY5Ye655qE5oSf5oOF5bCx5YOP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Oq5rC077yM5rC46L+c5Y+q6IO96KaG5rC06Zq+5pS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5i+mXtOS4jeiogOiwou+8jOmBh+inge+8j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i7/kvZnnlJ/kuI7kvaDkuL7moYjpvZDnnInvvIzor7f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Z/liKvorqnmiJHlv4PlpoLmrbvng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77yM6I6r6L+H5LqO5b2T5L2g6YGH5LiK5LiA5Liq54m5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O55m95rC46L+c5LiN5Y+v6IO95Zyo5LiA6LW377yM5oiW6L+f5oiW5p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55yf5b+D5Zac5qyi6L+H55qE5Lq65piv5rKh5rOV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aN5aSa55yL5Yeg55y877yM6YO96L+Y5piv5oOz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mCo+S5iOefreS4lueVjOmCo+S5iOS5se+8jOaIkeS4jeaDs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Ds+WGt+aImOS4jeaEv+WSjOS9oOacieS4gOenkumSn+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pgInmi6nmiJHlsIrph43kvaDvvIzkuI3opoHpl67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nrpfnn6XpgZPkuobkuZ/mmK/lpJrkvZnjgII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LqG5b2S5a6/77yM5Yiw5ZOq6YeM6YO95piv5rWB5rWq44CC5Zyo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Kh5pyJ5b6I5oOz77yM5Zue5Yiw5p+Q5bm05p+Q5pyI55qE5p+Q5aS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5piv5pS+5LiN5LiL6YKj5Liq5Lq677yM6ICM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Zue5b+G44CC5pyJ5pe25YCZ77yM5oiR55yL6LW35p2l5rKh5b+D5rKh6IK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6LCB6YO955yf5b+D55yf5oSP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skeeahOeBv+eDguWmguiKse+8jOe6teeEtuaOuuadguedgOS4h+iIr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sIHlvZPliJ3ml6Dlv4PlsIbkuKTmlrnmkq7lkIjlhrfok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lr4Llr57nmoTkurrvvIzku43mmK/kvaDku6zlr4blj4vlkYbmnJvkvaDku6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lupTor6XlvIDlv4Pov5jmmK/nl5vlv4PjgII8L3A+PHA+PGVtPjIw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5Lu25LqL77yM5YWJ5pyJ5oS/5pyb5piv5LiN5aSf55qE77yM6L+Y6Ka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qK6Ieq5bex5LuO6L+H5Y675Lit6L+e5qC55ouU6LW377yM5Y2z5L2/6KGA6IK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mf5Zyo5omA5LiN5oOc44CCPC9wPjxwPjxlbT4yMS48L2VtPuaIkeS7r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WbnuWNtOWbnuS4jeS6hueahOi/h+WOu+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ph4zvvIzmiJHkuIDnm7Tmia7mvJTniLHkvaDnmoTop5LoibL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liKvpl67miJHkuLrku4DkuYjliIbmiYvvvIzpl67pl67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yA5b+D55qE5pe25YCZ77yM5oiR5Lya6Zq+6L+H77yM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5pu06Zq+6L+H44CCPC9wPjxwPjxlbT4yNC48L2VtPuW9k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S5kOS5i+mXqOWFs+S4iuS6hu+8jOWPpuS4gOmBk+mXqOS8mumaj+S5i+aJk+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S7rOW4uOW4uOect+aBi+edgOmCo+mBk+WFs+S4iuS6hueahOmXq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WPpuS4gOmBk+W3sue7j+S4uuaIkeS7rOaJk+W8g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Lzms6rlj6/ku6Xmib/ovb3mgrLlk4DvvIzmiJHlroHmhL/lroP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jgII8L3A+PHA+PGVtPjI2LjwvZW0+5LiA55Sf5Lit5oC75Lya5pyJ6YKj5LmI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5oiW6L2s6Lqr77yM5LiN566h5piv5pKS5omL6L+Y5piv6L2s6Lqr77yM5pyA5aW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2i5bim5b6u56yR77yM5ae/5oCB5LyY6ZuF44CCPC9wPjxwPjxlbT4y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g+enjeS4gOS4h+enjeaDs+ingeS9oOeahOeQhueUse+8jOWNtOWUr+eLr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ingeS9oOeahOi6q+S7veOAgjwvcD48cD48ZW0+MjguPC9lbT7kvaD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sIborqHlsLHorqHvvIzkuIDljYrmmI7lqprvvIzkuIDljYrpmLTpnL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jgII8L3A+PHA+PGVtPjI5LjwvZW0+5oiR5Lus5p2l5LiN5Y+K6K6k55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6F5piO55m96L+H5p2l77yM5Y+q6IO96YCJ5oup6K6k55yf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juS4jeaDs+iupOecn+iusOS9j+S7u+S9le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4gOS4quS6uuWkqumavuOAgjwvcD48cD48ZW0+MzEuPC9lbT7kvaDmm7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sJHlv4PkuovvvIznu4jlj5jmiJDmiJHnmoTpmYjlubTml6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K75YK755qE6Ieq5bex5om/5ouF552A55y85rOq77yM56yR552A5ZOt5rO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6KaB5Z2a5by644CCPC9wPjxwPjxlbT4zMy48L2VtPuecvOazqu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S5n+aYr+ecn+eahO+8jOW9k+WIneaDs+WSjOS9oOi/h+S4gOi+iOWtk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QuPC9lbT7ml6nlt7LkuaDmg6/lnKjmsqHmnIn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KzkuIDkupvkvKTmhJ/nmoTmrYzvvIzmr4/kuIDpppbog73miZPliqjkurrnmoTmrY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nInnnYDkuIDkuKrmhJ/kurrnmoTmlYXkuo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b6I5oWi77yM6L+e5bm456aP6YO9552A5oC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HquaBi+eahOS6uuW+iOiBquaYju+8jOWboOS4uueIseS4iuiHquW3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S8pOOAgjwvcD48cD48ZW0+MzcuPC9lbT7kuI3mlaLlsJ3or5Xku4DkuYjlj6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kpLnm5DjgILlj6rmh4LlvpfnlKjmsonpu5jku6Pmm7/lt7LooqvmkIHmtY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Y+v5oCV5Y+I5Y+v56yR55qE5a2k5Y2V77yM5a6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bCY5LiW77yM5Zue5b2S5LqG6Ieq5oiR77yM5Li65pap5pat5b+15oOz5Lit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Y+377yM5oiR5a6B5oS/6Zmq552A5a2k5Y2V5Y675rWB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5i+mXtO+8jOaEn+iniea3oeS6hu+8jOWcqOaBi+S6uuS4j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+mOW+iu+8jOWIhuS4jea4heS6huOAguS7iuWkqe+8jOiwgemDveS4jeaDs+aJ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6suWcqOajruael+mHjO+8jOWQrOedgOiHquW3seeahOWRvOWQuOWjsO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OAgjwvcD48cD48ZW0+NDAuPC9lbT7miJHmsqHmnInnhqzlpJznmoTkuaDmg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h6rku47mnaXliLDov5nkuKrmnIDpnaDov5HkvaDnmoTlnLDmlrnvvIznhqzlpJ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j5jlvpflraTljZXjgII8L3A+PHA+PGVtPjQxLjwvZW0+5pyJ55qE5Lq6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qJ5ZC177yM5Y205LiN5pu+5oCq572q5L2g44CC5pyJ55qE5Lq677yM6L+e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205bey57uP5raI5aSx5Zyo5Lq65rW344CC5Y6f5p2l77yM5Ya35ry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pu05Y+v5oCV44CCPC9wPjxwPjxlbT40Mi48L2VtPueIseS4gOS4quS6uu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HquW3seeahO+8jOWNkeW+ruiAjOelnuenmO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kuovlvojorqnmiJHml6DlipvvvIzmr5TlpoLnv5jotbfnmoTliJj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fnmoTmiYvvvIzov5jmnInpgaXov5znmoTkvaDvvIzkvYbov5jmnIn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mg7PlsL3lipvogIzkuLrvvIzmr5TlpoLlgJLmlbDnmoTmiJDnu6nvvIznhqz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v5jmnInpgaXov5znmoTkvaDjgII8L3A+PHA+PGVtPjQ0LjwvZW0+5rKJ6buY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05om+5LiN5Yiw5LiA5Liq5Lyk5b+D55qE55CG55S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Yr+iwge+8jOaDueS6huaIkeeahOW/g++8jOWwseS4jeiDve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DYuPC9lbT7pu5HoibLnmoTlpKnnqbrjgIL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sJTmga/jgILnqbrmsJTkuK3lvKXmvKvnnYDljovmipHnmoTmhJ/op4n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orqnkurrnqpLmga/jgII8L3A+PHA+PGVtPjQ3LjwvZW0+5Li65LuA5LmI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L2g5oC76aG+5Y+K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6aG+5Y+K5L2g44CC5b6I5aSa55qE54Om5oG85rqQ5LqO5b+D5LiN5aSf54u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WwseWDj+aIkeWPo+S4reeahOeJm+Wltu+8jOaIke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+8jOWbsOS6hu+8jOe0r+S6hu+8jOS9oOWNtOW4ruS4jeS6huaIk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gOaaguaXtua7i+a2puS6huOAgjwvcD48cD48ZW0+NDkuPC9lbT7kvaDmmK/miJH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mZrnmoTng5/vvIzkuZ/mmK/miJHlm57kuI3ljrvnmoT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A5LqL5bey5oiQ6aOO77yM5L2g55qE56yR5a6577yM5bey5LiN5Ya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5yL5Yiw5L2g6L+H55qE5bm456aP77yM5oiR5Lmf5bCx5q27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4jOacm+S9oOS7peWQjumBh+WIsOeahOWlueaYr+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boOS4uuWlueS8muWDj+aIkeS4gOagt+eIseS9oOOAguWPr+aIke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ueaYr+WDj+aIkeS4gOagt+eahOS6uu+8jOmCo+S5iOWDj+aIke+8jOWPr+i/m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DveaYr+aIkeOAgjwvcD48cD48ZW0+NTIuPC9lbT7miJHnmoTmu6HohZ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jkuo7miJDlip/nmoTooqvkvaDnmoTlhrfmvKDlrozlhajmtojno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5qE5YWz57O75Y+q6IO96L+Z5qC377yM6YCA5LiA5q2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L+b5LiA5q2l5rKh6LWE5qC844CCPC9wPjxwPjxlbT41NC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3sue7j+eIseWIsOWNsemZqeeahOeoi+W6puS6huOAguWNsemZqe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n+W3sue7j+S4jeiDveS4gOS4quS6uueUn+a0u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iJHnmoTmrYzlo7DvvIzml7bogIzkuI3pnaDosLHvvIzml7bogIz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U2LjwvZW0+5a+55oiR6ZqQ6Lqr5b6I54i96L+I77y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X5LiN6LW344CCPC9wPjxwPjxlbT41Ny48L2VtPuS9oOaYr+aIkeae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6qumHjOeahOS4gOWcuumbqO+8jOS9oOadpeeahOmFo+eVhea3i+a8k++8jOaIkea3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XheS4jei1t+OAgjwvcD48cD48ZW0+NTguPC9lbT7miJHlk63kuIDnmb7mr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qnkvaDlv4PnlrzmiJHkuIDmrKHjgII8L3A+PHA+PGVtPjU5LjwvZW0+5p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6YKj5Lqb5LiN5ZaE5LqO6KGo6L6+55qE5Lq677yM5LuY5Ye65aS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Y205rKh5Lq66K+05L2g5aW944CCPC9wPjxwPjxlbT42M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Iq+S6uu+8jOiAjOaKiuiHquW3sei/h+W+l+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liY3nmoTmnIvlj4vnmoTlhbPns7vnlo/ov5zkuobvvIzkuI3nu4/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hJ/op4npmYznlJ/kuobjgII8L3A+PHA+PGVtPjYyLjwvZW0+5q+P5qyh5b+D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oOz5Ye65Y675peF5ri477yM5oiR5oOz5Y675aSn6I2J5Y6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S6ruecvOeahOa1geaYn++8jOS5n+S8muS4gOmXquiAjOi/h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S4jeWKquWKm+Wli+aWl++8jOWwseS8muWDj+a1geaYn+mCo+agt+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epuu+8jOS7juaIkeS7rOeahOinhue6v+S4re+8jOS4gOWOu+S4jeWkjei/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KLosKLkvaDorqnmiJHnnIvmuIXkuobkvaDvvIzkuZ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tbfmnaXvvIzov5nkuIvmiJHkuI3kvJrlho3lnKjkvaDouqvkuIrmtarotL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lkb3kuobjgII8L3A+PHA+PGVtPjY1LjwvZW0+6L+H5Y6755qE5pWF5LqL5oC75b2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b+G77yM5Lya55eb77yM5Lya5ZOt77yM5Lya5oOz6LW377yM5Yiw5pyA5ZC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44CCPC9wPjxwPjxlbT42Ni48L2VtPuaIkeaNp+S9oOeahOaXtuWAmeS9oOaYr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WtkO+8jOaIkeiLpeadvuaJi++8jOS9oOWwseaYr+eOu+eSg+a4o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6Hmt6HnmoTkvKTmhJ/vvIzmt6Hmt6HnmoTlr4Llr57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lraTljZXnmoTkurrjgII8L3A+PHA+PGVtPjY4LjwvZW0+5a2m5Ly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us6YO95LiN5piv5a6M576O55qE5Lq677yM5L2G5oiR5Lus6KaB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Ieq5bex44CC5Zyo5a2k54us55qE5pe25YCZ77yM57uZ6Ieq5bex5a6J5o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77yM57uZ6Ieq5bex5rip5pqW44CC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mu+WOu++8jOiuqeaIkeeci+WIsOS6huS4lueVjOWwseaYr+Wmguatp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AuPC9lbT7og4zlj5vmnInml7blgJnkvJrmiJDkuLrkuIDkuKr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kvZzjgII8L3A+PHA+PGVtPjcxLjwvZW0+5oiR5Lul5Li65oiR5Yqq5Yqb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o+h5LiN5L2P5L2g55qE5b+D77yM55yf55qE5b+D57Sv5LqG77y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N5piv6K+l5pS+5omL5LqG44CCPC9wPjxwPjxlbT43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+8jOWPquaYr+S4uuS6huetieW+heS4gOS4quS6uu+8jOetiemCo+S4gOS4qu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zMuPC9lbT7kurrlv4PvvIzkuIDoiKzkuI3kvJr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rvvIzljbTooqvpgqPkupvkuIDmrKHkuIDmrKHnmoTlsI/lpLHmnJvvvIz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kvKTjgII8L3A+PHA+PGVtPjc0LjwvZW0+5oiR5b6F5L2g5aaC5q2k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+05L2V5b+F5by65rGC44CCPC9wPjxwPjxlbT43NS48L2VtPu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+8jOaIkeWPquaYr+eqgeeEtuWcqOi/meS4gOWIu++8j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77nu4/or5XnnYDvvIznlKjlvq7nrJHnu4bmlbD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DlpYjmnIDlkI7vvIzms6rljbTpmo/lvq7nrJHmtYHlh7r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a+55L2g5bey57uP5aSx5pyb77yM5oiR5LiN5YaN5a+55L2g5o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i5rGC5LqG44CCPC9wPjxwPjxlbT43OC48L2VtPuWIuemCo+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iAjOi/h++8jOa8lOe7juedgOWkmuWwkeaCsuasouWGt+aalu+8jOiBmuaVo+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DlkI7kuIDmrKHkuLrkvaDmtYHms6r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jgILliIblvIDlt7Lnu4825bm05LqG77yM6K6w5b+G6L+Y5piv6YKj5LmI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TquacieS6uueUqOaXtumXtOadpeihoemHj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PquacieS4gOWkqeS5n+imgeeIseW+l+a3seeIseW+l+ecn+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ODEuPC9lbT7miJHovpPkuI3otb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miJDmsLjov5zkuI3mgJXovpPnmoTmoLflrZDjgII8L3A+PHA+PGVtPjg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Oc54OC5Zyo6Ieq5bex55qE5LiW55WM77yM5Lmf5Yu/6K6p5Lq66L+b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iLpeefpeaIkeaEj++8jOS4uuS9lei0n+aIkeaDhe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5qeHYwOGdn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uanh2MDhnZ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5CA018DA906A1E9A57B03C7EC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