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B97958B9BF2010F5DFFA0BAA0E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B97958B9BF2010F5DFFA0BAA0E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eQhuS4jea4heeah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nu+8jOWPquiDveeLrOiHquWOu+WTgeWRs++8m+WJquS4jeaWreeahOmUmemUme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cieaal+iHqua1geS4i+azquOAgjwvcD48cD48ZW0+Mi48L2VtPuaIkeS5n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/seadpei6q+S4iuW4puWIuuOAguefpemBk+aIkeS4jeWlveaOpeinpu+8jOWwse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ieOAgjwvcD48cD48ZW0+My48L2VtPueIseS4gOS4quS6uuS4jeS4gOWumuimg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+8jOaLpeacieS4gOS4quS6uuS4gOWumuimgeePjeinhuaAnOaDnOOAguWkqe+8jO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Yr+aXoOiJsueahO+8jOS9hu+8jOWlueaYr+iTn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sOS6huS4gOWumuW5tOm+hO+8jOS+v+imgeWtpuS8muWvoeiogO+8j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DveimgeacieeUqO+8jOaciemHjemHj+OAguWWnOaAkuS4jeW9ouS6juiJsu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Etu+8jOacieiHquW3seeahOW6lee6v+OAgjwvcD48cD48ZW0+NS48L2VtPuS4je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OsOWcqOW+iOeXm+iLpu+8jOS5n+S4jeimgeinieW+l+aIkeWGt+a8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WPl+eahOS4jeWPiuaIkeabvue7j+aJgOaJv+WPl+eahO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Qhuino+WwseWlve+8jOayoeW/heimgeWkquWkmueahOino+mHiu+8j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a8lOekuuOAgjwvcD48cD48ZW0+Ny48L2VtPuWKquWKm+W3peS9nOaYr+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+8jOiAjOS4jeaYr+eUn+a0u+W+l+abtOe0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aXoOazleWPq+mGkuS4gOS4quijheedoeeahOS6uu+8jOWwseWD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DveaEn+WKqOS4gOS4quS4jeeIseS9oO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atOmcsuS6huiwjuiogO+8jOaUueWPmOS6hui3neemu++8jOeci+a4h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TAuPC9lbT7miJHmg7PopoHotrPlpJ/nmoTlpb3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j6/ku6Xoh6rkv6HnmoTnrJHjgII8L3A+PHA+PGVtPjExLjwvZW0+5oiR5rKh5py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4OI55qE6YWS77yM5Y+v5oiR5pS+5byD6L+H5pyA54ix55qE5Lq677y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Ieq55Sx77yM5b2T5L2c5oiR5pyA5ZCO55qE5rip5p+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imgeaHguW+l+WIhuS6q++8jOaJjeiDveWKoOWAj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pJrkuYjluIzmnJvmnInkuKrkurrkuI3kvJrlq4zlvI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nibXnnYDmiJHnmoTmiYvpmarmiJHkuIDnm7T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Y+v5Lul5b285q2k6L+b5YWl5a+55pa555qE5b+D6YeM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ug5Li66YeM6Z2i5YWo5piv5a+55L2g55qE5oCd5b+177yb5oiR5Lmf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M6Z2i5YWo5piv5L2g55qE5peg5omA6LCT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JvuS4gOS4quWcqOaIkeWkseaEj+aXtuWPr+S7peaJv+WPl+aIkeeahOecvOazq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q+S5kOaXtu+8jOWPr+S7peiuqeaIkeWSrOS4gOWPo+eahOiCqeiG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lkozniLHov4fvvIzlpJrkuobkuIDkuKrlrZfvvIzljbTpmpT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jgII8L3A+PHA+PGVtPjE3LjwvZW0+5pyA5ZCO5Lmf5piv6Ieq5bex6Zq+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5Zyo5LmO5L2g55qE5oSf5Y+X77yM5Y+q5pyJ6Ieq5bex5a+56Ieq5be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vtOiLpumavuiDveS9v+S6uuagvOW+l+WIsOWNh+WN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eehruWIh+eahO+8m+W5uOemj+acieaXtuWAkuiDveWBmuWIsOi/meS4gOeC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avuW4uOS8muS9v+S6uuW/g+iDuOeLreeqhO+8jOS6p+eUn+WkjeS7h+eahOW/g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miJHmlL7lvIPvvIzkuI3mmK/lm6DkuLrmiJ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m6DkuLrmiJHmh4LkuobjgII8L3A+PHA+PGVtPjIwLjwvZW0+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2a5by677yM5Y+q5piv5YG25bCU5pyJ5Lqb5Lyk5o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UvuS4i+iHquW3seeahOiEvuawlOWQkeS9oOeahOWdj+iEvuawlOS9ju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aYr+WboOS4uuaAleS9oO+8jOiAjOaYr+avlOS9oOabtO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u4/lubTkuYvlkI7vvIzmuJDmuJDmh4LlvpfvvJ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lraTni6znmoTot4vmtonvvIzkuIDkuKrkurrotbDvvIzkuIDkuKrkurr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tYHmtarvvJvkuIDkuKrkurrlk63vvIzkuIDkuKrkurrnrJ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lvLrjgII8L3A+PHA+PGVtPjIzLjwvZW0+5L2g5piv6L+Z5aSn5Y2D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bCY5Z+D77yM5Y205piv5oiR55y85Lit55qE5LiA5pW05Liq5pif55CD44CC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ev5bSO5bKW77yM55Sf5rS75LiN5piT77yM5Y205Yqq5Yqb6K6p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b6u5bCY5LiN5p+T77yM5LiA6ams5bmz5be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Ej+S5ieeahOS7mOWHuu+8jOWGjeS5n+S4jeaDs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raTnvo7kuL3lpJzmmZrvvIzlraTni6zmmK/kuIDnp43pgZfmhr7jgIL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niLHmg4XvvIzlt7LmiJDkuaDmg6/jgILmg4XmrYzorqnmiJHomZrluq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nIDlkI7ov5jmmK/mm7Lnu4jkurrmlaPjgII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qE5YWz5b+D5b2T5oiQ55CG5omA5b2T54S277yM5LiN566h5LuW5pyJ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7uI5Lmf5Lya5pyJ55ay5oOr55qE5LiA5aSp77yM5Lq65b+D5LiA6Iis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aSn5LqL5LiK77yM6ICM5piv6YKj5Lqb5LiA5qyh5LiA5qyh55qE5bCP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e05ZG95Lyk44CCPC9wPjxwPjxlbT4yNy48L2VtPuacgOe7iOS9oOS7rOeah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eVmeaIkeS4gOS6uuWtpOeLrOaIkOaAp+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tJ/pnaLmg4Xnu6rkvKDpgJLliLDliKvkurrouqvkuIrvvIzmnIvlj4vkuZ/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mr4/lpKnpg73lvojovpvoi6bnmoTvvIzoh6rlt7Hlv4Pph4zpmr7ov4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I5LjwvZW0+5oiR5bi45bi45Zyo5oCd57Si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6D55yf5piv5LiA5Liq5aWH5b2i5oCq54q255qE546p5oSP5YS/77yM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YGP5YGP5ouW5LqG5LiA5Liq6ZW/6ZW/55qE5bC+5be077yM5YOP57+F6IaA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GH552A77yM5LmF5LmF5LiN6IKv56a75Y6744CCPC9wPjxwPjxlbT4z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acgOWQjuS4gOmBjeivtOOAguW/g+eXm+mCo+S5iOa4heaZsO+8jOmq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ivt+a7muWQp++8gTwvcD48cD48ZW0+MzEuPC9lbT7pg73mgKrmiJH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vvIzlgY/lgY/opoHnrYnlvoXvvIzlgY/lgY/lubvmg7PmiJHmmK/kvovlpJ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b3mrbnjgII8L3A+PHA+PGVtPjMyLjwvZW0+5oiR5pS+5LiL5bCK5Lil77yM5pS+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S+5LiL5Zu65omn77yM6YO95Y+q5piv5Zug5Li65pS+5LiN5Li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S8muS4jeS8mueqgeeEtuaDs+i1t+aIke+8jOeEtuWQjuazqu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+8jOWPkeeOsOS9oOabvuS6j+asoOaIkeWkquWkm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or7fliKvlho3nm7jpgYfooYzlkJfvvIzlm6DkuLrmiJHnu5nkuI3kuob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Z/op4HkuI3lvpfkvaDlk63jgILmipHpg4HnmoTkurrlnKjmsLTlupXvvIzmra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LTpnaLvvIzmiJHmsonmta7lnKjkuK3pl7TvvIzkuIrkuI3ljrvkuZ/kuIvkuI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57uT5p2f5LqG77yM5rKh5py65Lya5Y+v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5pe26Ze05LqG77yM5aW95LqG77yM5oiR5pyJ5LqL5b+Z5Y675LqG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lueUqOayiem7mOiuqeS9oOS9k+S8muS6h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WbnuW/huiSmeiUveaVheS6i+S7jeWcqOe7p+e7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nJ/nmoTpnZ7luLjllpzmrKLov4fkuIDkuKrkurrvvIzlsLHkvJ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J/lv4PnpZ3npo/lpbnot5/liKvkurrmsLjov5zlubjnpo/lv6vkuZD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nmoTkuovjgII8L3A+PHA+PGVtPjM4LjwvZW0+5YW25a6e5a2p5a2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uA5LmI5LiN5aW944CC5Lq65oC75pyJ5LiA5aSp5Lya6ZW/5aSn77yM5L2V5b+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aSq5pep77yM5aSx5Y675aSq5pep44CCPC9wPjxwPjxlbT4zOS48L2VtPuaIkeaDp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ygeWygeW5s+Wuie+8jOWNs+S9v++8jOeUn+eU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miJHlvojlrrnmmJPmu6HotrPvvIzkvYbkvaDnu5nnmoTlhajmmK/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QxLjwvZW0+5oiR5LiN5piv5LiN5YaN55u45L+h54ix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iN5Lya5pyJ5Lq65YOP5L2g5LiA5qC36K6p5oiR5aWL5LiN6aG+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6m+S6uu+8jOacieS6m+S6i++8jOaIkeS7rOmZpOS6hu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q+aXoOmAieaLqeOAgjwvcD48cD48ZW0+NDMuPC9lbT7miJHmlL7ov4fkva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47miJHnmoTkuJbnlYzkuK3vvIzmsLjmgZLlnLDmtojlpLHvvIzlrpvlpoL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lh7rnjrDov4fvvIzlpb3lkJfvvJ88L3A+PHA+PGVtPjQ0LjwvZW0+5oOz6LW3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YmN5ZKM5pyL5Y+L5Zyo5Lmm5bqX77yM5aW555yL5Yiw5oiR5ou/552A5LiA5py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qR6YOB55eH55qE5Lmm57+75LqG5Y2K5aSp77yM5bCx6K+0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ZCM56iL5bqm55qE5oqR6YOB5ZCn77yM5oiR6KeJ5b6X5aW55Y+v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5Sf5LqG5LuA5LmI77yM6YKj5LiA5Yi75bCx5b6I5oOz5ZO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aJvueahOeXm++8jOWPiOS9leW/heWWiueWvO+8jOimgeaAquWwse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crOS6i+WWnOasouS4iuWIq+S6uu+8jOayoeacrOS6i+iuqeS6uuWut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pgqPkuKrlr7nmiJHor7TmsLjov5z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6rnu5nmiJHnlZnkuobkuIDkuKrog4zlvbH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562J5Yiw5b6I5pma5omN552h77yM5Y205o2i5LiN5p2l5LuW55qE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OC48L2VtPuayoeaciea8guS6rueahOWkluihqO+8jOiwg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azqOS9oOeahOWGheW/g++8jOi/meWwseWPq+eOsOWun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lq4zlpbnnn6vmg4XohIblvLHniLHmtYHms6rvvIzljbTkuI3nn6XpgZPlpb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kuYvlpJbnmoTkurrnmoTpnaLliY3mnInlpJrkuZDop4LlnZrlvLrniLHlpKf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C96YeP5Y675Y6f6LCF5q+P5LiA5Liq6LCO6KiA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Lit6LCB5Y+I5piv5rKh5pyJ6L+H6LCO6Ki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QrOS9oOmCo+a3sea3seeahOWRvOWQuO+8jOm7mOivu+S9oOmCo+adguS5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++8jOWuoeinhuS9oOmCo+aDiuaBkOS4jeWuieeahOebruWFie+8jOaIkeefpemBk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i+vue7iOeCueerme+8jOaIkeivpeS4i+i9pu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rkvaDnnIvlvpflpKrph43opoHvvIzmiY3or6/ku6XkuLrmiJHkuZ/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ir5Zyo6YC86L+r54ix5oOF77yM5a6D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n552A5Lmf5peg55So44CCPC9wPjxwPjxlbT41NC48L2VtPuS4g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3semZt+WFtuS4re+8jOWDj+S4quaXoOWKqeeahOWtqeWtkO+8jOaXoOazleiHq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mmK/miJHnmoTkuIDop4Hpkp/mg4XvvIzog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kb3kuK3ms6jlrprjgII8L3A+PHA+PGVtPjU2LjwvZW0+5oiR5LiN6IO9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Kh5pyJ5L2g55qE55Sf5rS744CC5Y+v5piv77yM5bCG5p2l5LiH5LiA6YCC5bqU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M5Lmf56iN56iN5pyJ54K55LiN5a6J44CCPC9wPjxwPjxlbT41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Yv+S9oOS4jeeIseaIke+8jOaJgOS7peaIkea7oeiCmuWtkOeahOWnlOWxi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guPC9lbT7kuKTkurrlnKjkuIDotbfml7bnnIvnmoTmmK/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ml7bnnIvnmoTmmK/lvrfooYzjgII8L3A+PHA+PGVtPjU5LjwvZW0+5L2g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pyA54ix5L2g55qE5Lq677yM6IO95aSf5o6S6Zmk5LiA5YiH5bmy5om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LuF5Yet5aOw5oGv6K6k5Ye65L2g44CCPC9wPjxwPjxlbT42MC48L2VtPuaKs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aLv+edgOaJi+acuu+8jOWPkeeOsOiDveiBlOezu+eahOS6uui2iuadp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yoeacieS6hu+8gTwvcD48cD48ZW0+NjEuPC9lbT7miJHkuI3ogZTns7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g4XmhL/lpJrkuIDku73msLjkuI3lgZzmrYfnmoTmg7Plv7Xlko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op6bnorDpgqPkuIDkuJ3kuIDmr6vnmoTlhrfmvK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77yM5piv5LiA5Lu96L29552A5pe25YWJ55qE6JaE5YaM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ZiF77yM5bCx5Lya5oms6LW35ruh55uu55qE5bCY5Z+D77yM5Ly06ZqP552A57q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iz77yM54q55aaC5pSv56a756C056KO55qE5rWB5bm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WNoOacieassueahOa6kOWktO+8jOmDveaYr+aXoOi+nOeahOeDr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rlpJrnmoTkuovvvIzmhaLmhaLlnLDlsLHkuI3og73lgZ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rrvvIzlvpDlvpDlnLDlsLHkuI3op4HkuobjgILljp/mnaXvvIznlJ/pl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kuIDkuKropoHkuKLlpLHnmoTmtYHnqIvjgII8L3A+PHA+PGVtPjY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qG5bCx5reh5LqG77yM5reh5LqG5reh5LqG5bCx5pWj5LqG77yM5pWj5LqG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mM55Sf5LqG44CCPC9wPjxwPjxlbT42Ni48L2VtPuaipuS4gOeoi++8jOmGku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buOaAnea1k+OAguebuOmalOS4h+mHjO+8jOmavuWchuS7iueUn+aipu+8jOW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Wvue+8jOWvguWvpeabtOS4iuS4gOWxguOAguS4jeefpeaYr+eIse+8jOWPquini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mg7PlpKrlpJrkvJrnq4vljbPmibzmnYDmjonkvaD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ku7vkvZXlv6vkuZDvvIzlubbkuJTov5jkvJrlsIbkvaDov5vkuIDmraXmjqjlkJ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ozpg4Hpg4Hlr6HmrKLnmoTmt7HmuIrjgII8L3A+PHA+PGVtPjY4LjwvZW0+5oiR5L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6ZuF5pa555qE5LuO5L2g55qE5aSp5LiL6YeM6LWw5Ye65Y6777yM5Z2m54S2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aw55qE57OK5Y+j44CCPC9wPjxwPjxlbT42OS48L2VtPuS4jeimgeWGjei/meagt+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knOaZmuefq+aDheeahOaXtuWAmeWSi+WKnu+8jOecn+eahOivpeWFs+aOi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reS6huS4gOS6m+ayoeW/heimgeeahOiBlOezu++8jOaJlOaOieaJgOaciei0n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pOiupOecn+ecn+eahOeUn+a0u++8jOWGjeWOu+WBmuS4gOS6m+ato+WEv+WFq+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Ev+OAgjwvcD48cD48ZW0+NzAuPC9lbT7nrYnlvoXvvIzkvLzkuY7mmK/kuIDnp4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Jrnq5nlnKjmtbflsrjkuIrvvIznm7zmnJvnnYDlpKnpmYXnmoTlvZL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DlnKjlsYvpobbkuIrvvIznm7zmnJvnnYDlpKnnqbrkuK3muIXlh4nnmoTpm6jmu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lZzkuK3nmoToh6rlt7HvvIznm7zmnJvnnYDmmI7ml6Xlpb3ov5DnmoTliLD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nrYnlvoXmmK/kuIDnp43ov73msYLvvIzkuLrmoqbmg7PjgIHkuLrog5zliK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v73msYLjgII8L3A+PHA+PGVtPjcxLjwvZW0+5Lq65rC46L+c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Oq5qyh5LiN57uP5oSP55qE6Lef5L2g6K+05LqG5YaN6KeB5LmL5ZCO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eB5LqG44CCPC9wPjxwPjxlbT43Mi48L2VtPuS6uuS6uumDveivtO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WIsOWFq+WIhumGie+8jOeIseS6uueIseWIsOWFq+WIhuaDhe+8jOWPr+aYr+iwg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emFkuWWneWIsOWQkO+8jOeIseS6uueIseWIsOWTr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oLnmnKzlsLHmsqHpgqPkuYjlnKjkuY7kvaDvvIzku5blj6rmmK/oiI3kuI3lv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iY3pqazlkI7nmoTpgqPku73mrrfli6TjgII8L3A+PHA+PGVtPjc0LjwvZW0+5Lq655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6ZW/5LiN6L+H5pe26Ze077yM6K+06KaB5rC45oGS5Y205oq15LiN6L+H55Sf5q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LiA56yR5peg5Lq655+l77yM5Lq65ZCO6JC95rOq5ZC+6Ieq5oCc77y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LiN5LqG5rC45oGS55qE5L2g77yM5L2G6K+35L2g5YWB6K645oiR55WZ5L2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44CCPC9wPjxwPjxlbT43NS48L2VtPuaIkeW4jOacm+aci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aIke+8jOWNs+S9v+aIkeS7gOS5iOmDveayoeivtO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flp6jlpojpg73kvJrlnKjlpbPkurrogIHkuobkuYvlkI7nprvkvaDogIzljr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nlLfkurrjgII8L3A+PHA+PGVtPjc3LjwvZW0+5LiN5oCV5L2g5Y+q5piv6YCi5Zy6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+q6KaB5L2g5ZC75b6X5aSf6YC855yf44CCPC9wPjxwPjxlbT43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i1sOeahOaYr+iusOW/hu+8jOS9huWbnuW/huS8mui2iuadpei2iua4hea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g4zotJ/nnYDov4fljrvnmoTnl5voi6bvvIzlpLnmnYLnnYD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ov5nlr7nkuo7kurrnmoTlv4PngbXogIzoqIDmmK/ml6Dku7vkvZXnm4r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Sf55+t55+t5Yeg5Y2B5bm077yM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LiL5LqG5LuA5LmI6YGX5oa+77yM5oOz56yR5bCx56yR77yM5oOz5ZOt5bC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pe25YCZ5bCx5b6A54ix77yM5peg6LCT5Y6L5oq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mgeWdmuW8uuWcsOa0u+S4i+WOu++8jOWboOS4u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uuetieedgOS4juS9oOmHjemAou+8jOS9oOeahOi6q+S4iu+8jOacieS7lu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iusOW/huOAgjwvcD48cD48ZW0+ODIuPC9lbT7mipHpg4HnmoTkurrlnKjmsLT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kurrlnKjmsLTpnaLvvIzmiJHmsonmta7lnKjkuK3pl7TvvIzkuIrkuI3ljr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mn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iamZzaTNqYjguaHRtbCI+aHR0cHM6Ly9kdWFuanV6aWt1LmNvbS9kdWFuanV6aS9hYmpm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B97958B9BF2010F5DFFA0BAA0E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