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D605CC12D126C8F59E3B380394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D605CC12D126C8F59E3B380394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i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SjOaZr+aYjuaYpeWIhuWkqe+8jOaYpei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ee7h+aAneW/te+8jOaYpeiNiemcsuWktOS8oOmXruWAme+8jOidtuWEv+e/qei3u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iKseWEv+iKs+mmqOernuS6ieiJs++8jOacteacteaEv+S9oOi6q+W8uuWB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adpeaKpeWWnO+8jOWjsOWjsOelneS9oOWlvei/kOS8tOOAguelneaYp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bm+Wto+mHjOS9oOacgOe+ju+8jOaXtumXt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alu+8jOWygeaciOmHjOS9oOacgOa4qemmqO+8jOeUn+WRvemHjOS9oOacg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huaXtuiKgu+8jOW4jOacm+aci+WPi+S9oOacgOWBpeW6t++8jOelneemj+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q+S5kO+8jOS9huaEv+aci+WPi+S9oOaipuaDs+aIkOe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jeiejeaYpeWFieagvOWkluaalu+8jOe+juS4vemjjuetnemjnua7oeWkqeOAgu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WSjOaAneW/te+8jOe/qee/qemjnuWIsOS9oOi6q+i+ueOAgumAgeWOu+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aEv+S9oOaYpeWkqeeskeW8gOminOOAguWunueOsOaipuaDs+W/g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i6q+W6t+WBpeOAguaYpeWIhuWIsOS6hu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C48L2VtPuaYpemjjuaYpembqOi/juaYpeWIhu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aaluS6uuW/g+OAguWxsemXtOe+juaZr+acgOi/t+S6uu+8jOadnOm5g+iKseW8g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OAgueAkeW4g+a/gOiNoeays+asouatjO+8jOiOuuWjsOeHleivreWUseS4jeWBn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7meWig+W/g+WuieWuge+8jOWGjeaXoOeDpuaBvOS4juS4jeW5s+OAguaYpeWI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kmuWkmuiejeWFpeWkp+iHqueEtueahOe+juaZr++8jOW/g+aDheaEie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HqueEtuS4tO+8gTwvcD48cD48ZW0+NS48L2VtPuaYpeWIhuiKguawlOWIsO+8jO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uumVv+eZvuiKseeske+8m+WWnOm5iuaeneWktOmXue+8jOemj+emhOWvv+WWnOi/ju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v+eDgumYs+WFieeFp++8jOa4hemjjuaLgumdouadqOafs+e7le+8m+Wtqeerpe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ke+8jOW/q+W/q+S5kOS5kOWlvemAjemBpeOAguaYpembqOWPruWSmuWTje+8j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uazoe+8m+aYpeiJsueDgua8q+ivre+8jOW5uOemj+e7mOmdouiyjO+8m+elneemj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YpeWIhueahOatpeiwg++8m+aXoOmZkOaYpeWFie+8jOaYr+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YpeWIhuW/g+aDheWlve+8jOW5uOemj+avj+S4gOenk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t+S4gOWTjei9sOmahumahu+8jOmch+W8gOeZvuiKsemmmea7oeWbre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0kua5v+mcsumcsu+8jOa1h+W8gOasouS5kOa7oeW/g+mXtO+8jOaYpemjjuS4gOWQ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aflO+8jOmjmOaJrOW5uOemj+a7oeWkqemjnu+8jOaYpeWIhuS4gOWIsOaalu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7veelneemj+aaluW/g+aAgO+8jOaYpeWIhuWIsO+8jOaEv+aYpeWIh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gTwvcD48cD48ZW0+Ny48L2VtPuaYpeadpemjjuWFieaXoOmZk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nmOesiOimgeiusOeJouOAguS4jeeUn+awlOadpeS4jeeEpui6ge+8jOivuOS6i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aAgOeskeOAgumCu+mHjOS6kuWKqeS4jeS6ieWQte+8jOWSjOedpuebuOWkhO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qeedoeaXqei1t+W/g+aDheWlve+8jOiIkua0u+eti+mqqOaKiuatpei3ke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aXoOeDpuaBvO+8jOi6q+S9k+WAjeajkuW5uOemj+e7leOAguaEv+S9oOaYp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YpeWIhuWIsO+8jOS4h+eJqeWkjeiLj+eZvu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nOm5iuWPq++8jOemj+emhOWvv+WWnOeahuadpeWIsO+8m+iJs+mYs+mqh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afs+aeneS/j++8m+Wtqeerpeeske+8jOWWnOawlOa0i+a0i+aYpeaEj+mXu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YpembqOWPruWSmuWTje+8jOS8oOmAkuW/q+S5kOeahOiur+WPt++8m+eskeec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kO+8ieiJsueDgua8q++8jOaPj+e7mOW5uOemj+eahOmdouiyjO+8m+elneemj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IhueahOatpeiwg++8jOaXoOmZkOaYpeWFiemHjOWinuWKoOS4gOS7veeUnOic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lneS9oOW5uOemj+W/q+S5kOavj+S4gOenku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IsOadpeS4h+ixoeaWsO+8jOeZvuiKsem9kOaUvuWQkOiKrOiKs+OAgu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W9qeiho++8jOmcnuWFieS4h+S4iOeFp+Wbm+aWueOAguays+S4remxvOWEv+iHq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eepuuWwj+m4n+atjOasouWUseOAguaYpeWFieaYjuWqmuaYpeaEj+a1k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dpeW/g+asoueVheOAguaYpeWIhuaXtuiKgueyvuelnuajku+8jOmYlOatpeWQk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OAguelneaYpeWIhuW/q+S5kOWmguaEj++8gTwvcD48cD48ZW0+MTA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Ljlu7bpmo/mhI/ogIznlo/mh5LnmoTmnp3mnaHvvIzliLDlpITlhYXmu6HkuobojYn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57nmoTmsJTmga/jgILkvaDmgqDpl7LlnLDlnZDlnKjmsLTpnaLkuIrov57lpKnnmoT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vvIzlnKjmoqbkuK3ov47mjqXnnYDkuIDlnLrpm6jliY3lkI7nmoT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YiG5pil5oSP5Yiw77yM5pil5Zuw5p2l5oql6YGT77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77yM56Wd56aP5p2l5omT5omw77yb5pil5pel55m+6Iqx5byA77yM5pil6aaZ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77yM5pil5pel6LiP6Z2S5aW977yM55u46YKA5ri4546p5aW977yb5pil5Zuw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il5LmP6ZqP5ZCO5Yiw77yM5pil5oSP5ruh5Zut57uV77yM5pil56aP5p2l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pil5YiG5pe26IqC5pil5oSP6Ze577yM5qyi5LmQ5Zac5rCU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Zuw5pil5LmP5peg5b+n5oSB77yM5aW95aW95LyR5oGv6Kej5Zuw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6IqC5pel5b+r5LmQ77yM552h55yg5pel552h5b6X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gOe+juWcqOaYpeWkqe+8jOahg+adjuiKrOiKs+m9kOS6ieiJs++8m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mVv+WcqOaYpeWIhu+8jOemj+Wvv+ebuOe6pum9kOS4tOmXqO+8m+S4gOW5tO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Ihu+8jOecn+ivmuelneemj+mAgeWPi+S6uu+8m+elneW8gOW/g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iIbml7boioLvvIzkuInliIblsJjlnJ/vvIzkuozliIb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o57nh5XvvIzkuIDliIbnjonlhbDvvIzkuIDliIbom5npuKPvvIzkuIDliIb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kuIDliIboj5zoirHvvIzkuIDliIbnmb3kupHvvIznpZ3kvaDmmKXlpKn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HliIblubjnpo/vvIzljYHliIblgaXlurfvvIE8L3A+PHA+PGVtPjE0LjwvZW0+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il55qE6Ziz5YWJ77yM546p5ZGz5pil55qE6Iqs6Iqz77yM5pil5YiG5p2l5Yi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4G15Y676L+c6Iiq77yM6L+O57qz5LiA5p2f5reh6ZuF6Iqx6aaZ77yM5rKQ5r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YeR6Imy5pil5YWJ77yM5o6l57qz5LiA5Y+l55yf5oya55qE56Wd56aP77ya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77yM5b+D5oOF5pyA6Zeq5Lqu77yBPC9wPjxwPjxlbT4xNS48L2VtPuaYp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Wdh++8jOS4gOWIu+WAvOWNg+mHke+8jOS4juWQm+S4gOebuOmAou+8jOefpeW3s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KsemmmeiejeefreS/oe+8jOaYpemjjuS8oOWWnOiur++8jOaDheaEj+WNg+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emj+aXoOmZkOmVv++8jOaaluaalueahOelneemj++8jOWvhOaJmOS4nO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VmeS9oOeahOW/g+S4iuOAgjwvcD48cD48ZW0+MTYuPC9lbT7mmKXliIbliLD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YfkuobvvIzmmKXlhYnmmI7lqprvvJvpm6jmsLTpmY3kuobvvIzkuIfnianlpI3oi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tqjkuobvvIzmmKXmhI/mtZPmtZPvvJvlq6noir3lj5HkuobvvIz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lppnkuobvvIzmtIvmtIvlvpfmhI/vvJvpl67lgJnoh7PkuobvvIzlv4PmiL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hL/kvaDlvIDmgIDvvIzkuZDkuqvmmKXlpKnvvIE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76O5Li955qE5L2/6ICF77yM6JGx6IyP5LqG5pW054mH5aSn5Zyw77yb5oyv5a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qW55qE5aSq6Ziz77yM54Wn5bCE552A5aSn5Zyw77yb5oqK5paw55qE5rCU5oGv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qK5paw55qE5a656aKc6YGN5biD6KeS6JC944CC5oS/5pil5YiG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il5pqW6Iqx5byA44CCPC9wPjxwPjxlbT4xOC48L2VtPuWxsemd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ngOS6hu+8jOeHleWtkOWPiOadpeaJk+mXueS6huOAguiKseW8gOS6hu+8jOS6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p+aEgeeDpuaBvOWFqOa2iOS6huOAguiho+WwkeS6hu+8jOS6uuS/j+S6hu+8j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adpeWIsOS6huOAguiNiee7v+S6hu+8jOmjjuaaluS6hu+8jOaIkeWPiO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TkuPC9lbT7mmKXoirHnu73mlL7vvIzlnKj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qbvotrPvvIzlsIboiqzoirPnmoTnvo7lpb3nj43ol4/vvIzmmKXmsLTmtYH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l7blgJnmhJ/mgp/vvIzlsIbmiJDplb/nmoTlv4PngbXlk4Hor7v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lnKjok6zli4PnmoTml7blgJnotbfoiKrvvIzlsIbltK3mlrD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mKXpm6jnu7Xnu7XvvIzlnKjljYfljY7nmoTml7blgJnmsonmt4DvvIzlsI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mhIHmtJflhYnvvIzmmKXliIblj4joh7PvvIzlnKjnibXmjILnmoTml7blgJn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IbnnJ/mjJrnmoTnpZ3npo/pgIHkuIrjgILmhL/lubjnpo/ml6Dlv6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wLjwvZW0+6aOO6L276L276L276L2755qE5ZC577yM6Zu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5LiL77yM6Iqx5b6u5b6u5b6u5b6u55qE5byA77yM5pil5oKE5oKE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44CC5pil5YiG6IqC5rCU77yM5oqK5b+D5aS055qE5oCd5b+15YyW5L2c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qy54ix55qE5pyL5Y+L77yM5pil6KGM5aW96L+Q77yM5YiG5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aYpeiKseeni+aciOS9leaXtuS6hu+8jOaYp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OAgueci+eci+iKseiKseiNieiNie+8jOW/g+aDheagvOWkluWlveOAgui6q+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9kuWOu++8jOWPiOaBkOmrmOWkhOS4jeiDnOWvku+8jOimgeaEn+WGkuOAgu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Oq+aTjeWKs+OAguW/g+acieWNg+WNg+e7k++8jOWPquaEv+WQm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liIbmnaXkuobvvIzkuIfnianlvIDlp4vlm57mmKXvvIznlJ/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m47nhLbvvIznu7/kuobojYnlnLDmrKLkuobpuJ/puKPvvIznqb/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v4Pmg4XkuZ/otormnaXotormlL7mnb7kuobjgILkvYbmmKXlpKn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lpJrkv53ph43ouqvkvZPjgILnpZ3kvaDmmKXliIboioLmsJ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aOO5b6X5oSP5Zac5rCU57uV77yM5pil6aOO5ouC6Z2i5oy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il5pqW6Iqx5byA5LqL5Lia5aW977yM5pil5r2u5raM5Yqo54ix5oOF5aa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5q2l5q2l6auY77yM5pil5oSP55uO54S25rC45LiN6ICB77yM5pil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yR77ya5pil5YiG6IqC5rCU5Yiw77yM5oS/5ZCb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seW8gOWcqOecvOWJje+8jOaYpeWIhuWIsOi6q+i+ueOAgua4qeaal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WFu+eUn+W+iOWFs+mUruOAguW/g+WmguWkqeWcsOWuve+8jOmBh+S6i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lrumjn+imgea4hea3oe+8jOe6ouaeo+acgOihpeiCneOAguaXqei1t+WBmu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aKiuatpeaVo+OAguebuOe6puWOu+eZu+Wxse+8jOW8gOW/g+i6q+W6t+WB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IsOS6hu+8jOaEv+S9oOS4gOWIh+mDveWlve+8gT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6nnv6nlt7Lpqb7liLDvvIzlhbvnlJ/kv53lgaXlvojph43opoHjgILmiLflpJb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liqDlvLrplLvngrzkuI3mhJ/lhpLjgILppa7po5/muIXmt6Hmiorogp3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mnYLnsq7mmK/kuKrlrp3jgILmlZ7lvIDog7jmgIDlpJrmrKLnrJHvvIz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ronlpb3jgILmmKXliIblv6vkuZDvvIE8L3A+PHA+PGVtPjI2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pil5YWJ5YiG5aSW5piO5aqa77yM5pil6Imy5YiG5aSW5aaW5aiG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oOz5b+177yM5Y+L5oOF5YiG5aSW5rip5pqW77yM56Wd5L2g77ya5pil5aSp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D5oOF5YiG5aSW576O5Li977yM55Sf5rS75YiG5aSW5aW96L+Q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Liw5pS277yBPC9wPjxwPjxlbT4yNy48L2VtPuWGrOWOu+aYpeadpe+8jO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iuqeWSjOeFpueahOaYpemjjuS7juS9oOW/g+S4iui1sOi/h++8jOiuq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cqOS9oOiEuOW6nui3s+i3g++8jOiuqeS4gOWIh+eDpuaBvOeDn+a2i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W/q+S5kOe/qee/qei1t+iInuOAguaYpeWIhuS6hu+8jOaEv+S9o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mguaYpe+8gTwvcD48cD48ZW0+MjguPC9lbT7mmKXliIbliLDvvIzkuIfnianlpI3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vvIznpZ3kvaDpmLPlhYnmmI7lqprlv4Pmg4Xlpb3vvIHllpzpuYrlj6v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lhajnmobmnaXliLDvvIznpZ3kvaDlkInnpaXlpoLmhI/lubjnpo/nu5XvvIH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msJTmtIvmtIvmmKXmhI/pl7nvvIznpZ3kvaDlgaXlurflv6vkuZ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iIblpb3vvIzlt6flgJ/mmKXpo47kvKDorq/lj7fvvIznpZ3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HlsI/puJ/lsL3mrKLllLHvvIzlo7Dlo7DnpZ3kvaDlkInnpaXvvIH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IznpZ3npo/nurfnurfliLDouqvml4HvvIE8L3A+PHA+PGVtPjI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pil5YiG5Yiw77yM5aW96L+Q5byA5aeL5oqK5L2g57uV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Z2g77yM6LSi56We5bCG5L2g5p2l5oul5oqx77yM5Zyo5a625bCx6IO95o6l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L2N5q2l5q2l5Zyo5Y2H6auY77yM5pel5a2Q6LaK6L+H6LaK576O5aW9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aSp5aW977yBPC9wPjxwPjxlbT4zMC48L2VtPuaYpeWIhuaXqe+8jOaYp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WIhuWIsOadpeaYr+S4quWune+8m+eZvuiKseeske+8jOibmeWjsOWPq++8jO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aYpeaEj+mXue+8m+a6quawtOe7le+8jOmdkuWxsemrmO+8jOa4uOWxseeOqea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+8m+aYpeWklemYs++8jOi1j+mjjuWFie+8jOaYpeWIsOS6uumXtO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IhuWIsOS6hu+8jOaEv+S9oOW/g+aDheiKrOiKs++8jOW/q+S5kOmjnu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Y/mnp3nmoTmsonpu5jmr5Tnp4vml6XnmoTliKvnprvmm7TliqD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o47mspnlnKjkupHlpKnkuK3lhpnmu6Hkuobmi5Lnu53lhpnmu6HkuobkuI3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kvp3nhLbopb/kuIvkvaDov5jmmK/opoHovazouqvnprvlvIDvvIznsrzns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kuI3nu4/mhI/ms4TpnLLkuobkvaDlv4PlupXnmoTlhajpg6j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YiG5aWP5ZON5pil5LmL5puy77yM5pil6Zuo5ru0562U6LS15aa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Zu36L2w6ZqG6IuP5LiH54mp77yM5pil6aOO5rKZ5rKZ5pqW5b+D5aS077yb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6L+35Lq655y877yM5pil5oSP6ZiR54+K5LmQ6Zm26Zm277yb5pil6Iqx57u95pS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5pil56aP6YCB5Yiw5oOF6LCK5rWT77yb5oS/5L2g5pil5YiG5byA5aW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aG65Yip56aP5peg6L6577yBPC9wPjxwPjxlbT4zMy48L2VtPuecn+ato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4jeiJs++8jOeni+WkqeS4jeWHi++8m+ecn+ato+eahOaDheS5ie+8jOi0t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0q+aXtuS4jei9u++8m+ecn+ato+eahOW/q+S5kO+8jOiKguaXpeS4jea1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4jea3oe+8m+ecn+ato+eahOelneemj++8jOmfteWRs+aCoOmVv+OAguelneaYp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S5kOWRteWRte+8gTwvcD48cD48ZW0+MzQuPC9lbT7mmKXpm6jmt4XmsqXmsq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iKnvvJvmmKXpo47ova/nu7Xnu7XvvIzlubjnpo/kuqvkuI3lrozvvJvmm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nv6nvvIzlv6vkuZDliLDnnLzliY3vvJvmmKXlhYnmmpbono3ono3vvIznpZ3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mmKXliIbliLDkuobvvIzmhL/kvaDnmoTkurrnlJ/lubjnpo/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M1LjwvZW0+5pil5YiG5Yiw77yM55m+6Iqx5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5pil5YWJ5aW977yM5oS/5L2g5Lq65q+U6bKc6Iqx5aiH77yM5Zac5rCU55u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6ZyE77yM54Om5oG85b+n6YOB6LW257Sn5oqb77yM5b+r5LmQ5bm456aP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b6X5oSP56aP5byA6YGT77yM5b6u5L+h5Y+R6YCB56Wd56aP5Yiw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BPC9wPjxwPjxlbT4zNi48L2VtPuaYpeWkqeWIsOeZvu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0tOWjq+iusOW/g+mXtO+8jOWGrOWkqeeahOWwvuW3tOayoei1sOi/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qeaKiuiho+WHj++8jOaYpeaNgueni+WGu+aYr+WPpOiogO+8jOWkmuWQg+iUrO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+iJs++8jOW8uui6q+WBpeS9k+WkmumUu+eCvO+8jOeln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OAgjwvcD48cD48ZW0+MzcuPC9lbT7oirHlvIDnmoTpppnlkbPvvIz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vvJvpm6jlk63nmoTlo7Dpn7PvvIzlnLDlkKzliLDvvJvmmKXml6XnmoTlppblq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6XpgZPvvJvkvaDnrJHnmoTmoLflrZDvvIzmiJHmg7PliLDjgILmmKXliIbnmoT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vvJ/mmKXliIblv6vkuZDvvIHkvaDnn6XkuI3nn6XpgZ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o5LiA6aKX56ev5p6B55qE5b+D5oqK5b+n5Lyk5ZKM6Ium5qWa57qm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6YeM5YWo5piv5b+r5LmQ77yb55So5LiA6aKX54Gr54Ot55qE5b+D5oq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6YCa5YiG77yM6K6p55Sf5rS76YeM5YWo5piv55Sc6Jyc44CC5pil5Yi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o5LiA6aKX55yf57qv55qE5b+D5oul5oqx5b+r5LmQ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aKueaYpeWFie+8jOeFp+i/m+W/g+aIv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mjmOadpeW5vemmme+8jOS4gOaxoOaYpeawtO+8jOa2pOWOu+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YpeiKse+8jOa4suafk+aipuaDs++8jOS4gOi9ruaYpeaciO+8jOaDheiwiu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lneemj++8jOawuOS8tOi6q+aXge+8jOaYpeWIhuWPiOiHs++8j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AuPC9lbT7lsbHoirHkv4/vvIzmmKXliIbliLD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lj6/mmI7kuobvvJ/puJ/lnKjlj6vvvIzlv4PlnKjot7PvvIzkvaDnmoTouqvlvb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J/lm5vlraPkuqTmm7/mmKXmhI/liLDvvIznu4bpm6jnvKTnurfoiqzoirP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lv4PkuqTkupLmg4Xnm7jnu5XvvIzmkLrmiYvkurrnlJ/kuZDmt5jmt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5YiG5Yiw77yM576O5aW95Yiw77ya5ZCJ56Wl5ZC177yM5aaC5oS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GH77yb6Lqr5L2T5aW977yM57uD6ZW/6LeR77yb6Z2S5pil6JGG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qL5Lia6auY77yM5L2N5a2Q54mi77yb54ix5oOF5aaZ77yM6Imv57yY556n77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977yM5ou/6LSi5a6d44CC56Wd56aP5L2g77yM5aSp5aSp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IhuWIsOS6hu+8jOWIhuS6q+aYpeWkqeeahOa4qemmqOWSjOe+juS4v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BmuS9oOmVnOWtkO+8jOaYpemjjuS4uuS9oOais+Wmhu+8jOeZvuiKseS4uuS9oOWQ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9qeS6keS4uuS9oOmAgeWQieelpe+8jOmYs+WFieS4uuS9oOmAgea4qemm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aYpeWkqemHjOW5uOemj+WDj+iKseWEv+S4gOag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kuYvpo47kvLzliarliIDvvIzoo4Hlh7rnu4blj7bnu7/mtpvmtp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KXmtJLlkInnpaXkvLTvvIzmtYflvIDnmb7oirHlqIfoibPoibPvvIzmmKXpm7fmg4r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vvIzlpY/lk43lubjnpo/lk4TpmobpmobvvIzmmKXliIbnpZ3npo/pgIHkuoj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mmKXpo47lvpfmhI/kuIfkuovpobrvvIzml6Dng6bml6Dlv6f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iIblv6vkuZDvvIE8L3A+PHA+PGVtPjQ0LjwvZW0+5pil5YiG5pil5YiG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G77yM5pil6aOO5ZC55p2l77yM5p2o5p+z6Iqx5byA44CC5pil5YWJ5bey5pqW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A44CC5pil6Imy5ruh5Zut77yM5byA5b+D5peg6ZmQ44CC5bCP5bCP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5oOF5rex44CC6YCB5Y6756aP5oql77yM6Lqr5L2T5bq35YGl44CC6YCB5Y67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mF6L+c44CC6YCB5Y675ZCJ56Wl77yM5pyf55u85bmz5a6J44CC6Z2Z5Z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C65omL5bm26IKp77yB56Wd5pyL5Y+L5pil5Yi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WIsO+8jOaYpeaEj+mXue+8jOS4h+eJqeWkjeiLj+aYpeWFi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/neWBpeW+iOmHjeimge+8jOWPkeadoeefreS/oeaCqOiusOeJou+8jOWkmuWQg+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vuiDg+iwg++8jOWkmuiPnOWwkeaenOaKiuiCneS/ne+8jOWkmuWltuWwkeiCieS4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pq5gmcmRxdW8777yM5aSa5rC05bCR5rK55q+S5LiN6KaB77yM6Lqr5bq35L2T5YG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44CCPC9wPjxwPjxlbT40Ni48L2VtPuaYpeWIhuiKguawlOWIsO+8jOWkhOWk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m+WPiOmAouedoeecoOaXpe+8jOelneemj+W/memAgeWIsOOAgumAgee7meS9o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oOmZkOe+juWlve+8jOWCrOecoOS9oOW/g+S4reeahOWFqOmDqOeDpuaBvO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S4iueahOaJgOacieeWsuaDq++8jOW4jOacm+S9oOS7iuaZmuWlveWlv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lb/po47nmoTmrYzlo7DmjY7mnaXkuobov5zmlrnlqZrnp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g4/nh5XlsbHkuIrojYnkuJvkuK3okIzlj5HnmoTkv67plb/nuqTmnp3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nmoTpgoDor7forqnmiJHku6zliIbkuqvpgaXov5znmoTlubjnpo/kuI7mrKLm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pl7vliLDkuobmlrDlqJjlpLTkuIrov47mmKXoirHnmoT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l6aOO5ZC56L+H5LiH54mp6IuP77yM5bim552A5b+r5LmQ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pil6Zu36Zi16Zi15Lq65LiN55yg77yM56uL5b+X5aWL5Y+R5oOF57uq6auY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mN5LiL5aaC5oSP5rC077yM5aW96L+Q5aaC5rGf5raM5rOi5rab77yb5pil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il77yM5ae557Sr5auj57qi5a+M6LS15Yiw77yb5pil5YiG5Yiw5p2l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aSp5aSp56yR44CC56Wd5pil5Yi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IhuaKiuaYvOWknOW5s+WIhu+8jOS4gOWIhuWLh+awlOS4gOWIh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dmuW8uuS4gOWIhuaJp+edgO+8jOS4gOWIhuecn+aDheS4gOS7veWun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q+S5kOS4gOWIhuWBpeW6t++8jOS4gOWIhuW5uOemj+S4gOWIhue+jua7o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a7oeWIhueahOelneemj++8jOelneaYpeWIh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or63oirHpppnmmKXpo47mi4LpnaLvvIzlv4PkuK3llpzmgqbnrJHlo7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gaXlurflhajlrrblv4PmhL/vvIzml6nnnaHml6notbfojqvopoHnhqzlp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jK/kvZzkuovkuJrlkJHliY3vvIzlubjnpo/nlJ/mtLvlsLHlnKjouqvovrn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obvvIznpZ3kvaDlgaXlgaXlurflurfvvIz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5YiG5pil5YiG77yM5pi85aSc562J5YiG44CC5LiH54mp6JCM6Iq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mz5YiG44CC5a+S5pqR5Lqk5pu/77yM6Zq+6Kej6Zq+5YiG44CC5Y+R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H5YiG44CC5LyR5oGv5YWF5YiG77yM5oiQ5Yqf5b6X5YiG44CC6LSi6L+Q6Y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uh5YiG44CC5pil5YiG6IqC5rCU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Jsua7oeWbre+8jOWIhuWkluWmluWohu+8m+aYpeWFieaYjuWqmu+8jOWIhuWkl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peaEj+aYgueEtu+8jOWIhuWklua4qeaalu+8m+aYpemjjuW+l+aEj++8jOWIh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aYpeaipuaXoOeXle+8jOWIhuWklua1qua8q++8m+aYpeWIhuaXt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+8gTwvcD48cD48ZW0+NTMuPC9lbT7mmKXliIbliLDkuobvvIzmhL/kvaD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tbDov5voh6rnhLbjgILpnZnlkKzmmKXpo47nmoTmlYXkuovvvIzllpznnI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rJHohLjvvIzpu5jor7vmmKXmsLTnmoTmrKLnlYXvvIzkvZPmgp/mmKXlsbH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KPotY/mmKXlhYnnmoTngb/ng4LjgII8L3A+PHA+PGVtPjU0LjwvZW0+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2257uV77yM6bif6K+t6Iqx6aaZ6aOO5pmv5aaZ77yb5pil5YiG5Yiw77yM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a+6IuX6IyB5aOu5Zyo6ZW/6auY77yb5pil5YiG5Yiw77yM6Iqx5ZCr56yR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WJ6Zi05b+r5LmQ5Yiw44CC5oS/5ZCb6Lqr5L2T5YGl5bq35L+d77yM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1NS48L2VtPumYs+WFieiejeiejeaYpeaEj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S/neWBpeS4juWQm+WIhuS6q+OAgumlrumjn+inhOW+i+acieebiu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adgueyruacgOaYr+iJr+aWueOAguS4gOadr+W8gOawtOaUvuWcqOi6q+aXge+8jOmY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i+mYtOmAmuS+v+a2puiCoOOAguawtOaenOiUrOiPnOS4sOWvjOiQpeWFu++8jOe7j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uueminOiKrOiKs+OAguaYpeWIhuWIsOS6hu+8jOaEv+S9oOW/q+S5k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mVv+OAgjwvcD48cD48ZW0+NTYuPC9lbT7lhqzlpKnotbDmmKXlpKnmna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vpfnnJ/lv6vvvIzmmKXpo47mgoTmgoTlkLnmnaXvvIznnaHop4norrDnnYDopoH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pnZLoj5zvvIzov5jopoHorrDnnYDooaXpkpnvvIzml6nnnaH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pKnlpKnplLvngrzouqvkvZPvvIzlv6vkuZDkuI7kvaDnm7jov57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kvLTjgII8L3A+PHA+PGVtPjU3LjwvZW0+5Zyw55CD5LiK5LqG5aSp5bm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m95aSp5LiA6L656buR5aSc77yM5pil5YiG5p2l5LqG77yb5LqL5Lia5LiK5LqG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pS26I635LiA6L656aKG5oKf77yM5oiQ5Yqf5p2l5LqG77yb54ix5oOF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77yM5LiA6L6555Sc6Jyc5LiA6L656buY5aWR77yM5bm456aP5p2l5LqG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p5bmz77yM5LiA6L655YGl5bq35LiA6L655bmz5a6J77yM56aP5rCU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5YiG5b+r5LmQ77yBPC9wPjxwPjxlbT41OC48L2VtPuaYpeWIhuaXt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LguW/q+S5kOeahOW4hu+8jOaYpeiKseijhea7oea1qua8q+eahOiIue+8jO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e8gOa9h+a0kueahOWyuO+8jOaYpeWFieeFp+iAgOaYjuWqmueahOeUsO+8jOaYpem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W8gOW/g+eahOiEuO+8jOaYpeaEj+WMheWbtOW5uOemj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orkvaDmt7HlpJznmoTmgZDmg6fmjaLmiJDpspzoirHlkozluIzmnJv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Hlj6rmmK/lh7rljrvkuIDkvJrlhL/pqazkuIrlsLHkvJrlm57mnaXjgIL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sIbnlKjlj6bkuIDkuKrlkI3lrZfms6jlhozlubbkuKLmjonkuIDliIf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orrrlnZvlm6DnrKzkuIDmrKHmj5DluJbogIzntKfntKf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il6aOO5ZC577yM5oiY6byT5pOC77yM5pil5YiG56Wd56aP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77yM5p2P6Iqx55m977yM5oS/5oKo5aSp5aSp5LmQ5byA5oCA77yb6Iqx5p6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6bif6Ze577yM5oS/5oKo5aSp5aSp5rKh54Om5oG877yb6aOO5ZCr5oOF77yM5rC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oKo5aSp5aSp5byA5Y+j56yR77yb5b+D55u46L+e77yM5oOF5oSP57u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6L+Q5bi455u45Ly077yBPC9wPjxwPjxlbT42MS48L2VtPuWPiOS4gOWcuueni+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5suiNieWem++8jOaIkei/nuW/memjnuWIsOeql+WkluaDs+e/u+WHuumZi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4kOWNleOAguWNtOaJvuS4jeWbnuWNiueUn+WJjeaIluadpeS4luS9oOerme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mdou+8jOafk+e6oueahOWHoOe8leWktOWPkea3jOS4i+eahOS4pOihjOeDreazqu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eahOWbm+aciOWCjeaZmuOAgjwvcD48cD48ZW0+NjIuPC9lbT7mmKXliIb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orqnkvaDnmoTnlrLmg6vmtojpmaTjgILmmKXliIbpgIHkvaDkuIDnk7b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hIHnu6rmupzotbDjgILmmKXliIbpgIHkvaDoirHmnpXlpLT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LmmKXliIbpgIHkvaDmnIDnvo7nmoTnpZ3npo/vvJrluIzmn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bvmnb7vvIE8L3A+PHA+PGVtPjYzLjwvZW0+5pil6aOO5pqW5LqG77yM5pil6Imy5r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LiL5LqG77yM5pil5YWJ5piO5aqa5LqG77yM5pil5YiG6IqC5rCU5Lm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iG5pe26IqC77yM6Iqx6I2J5riF6aaZ77yM6bif5YS/5q2M5ZSx77yM5oS/5L2g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OF77yM5b+r5LmQ5aaC5bi477yBPC9wPjxwPjxlbT42NC48L2VtPumUheeil+e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j+WTjeaYpeWkqeW/q+S5kOiwo++8jOaftOexs+ayueebkOmTuuWwseW5uOemj+eZvuiI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l+iMtua3oemlreS4jeWHj+eUn+a0u+WlveWRs+mBk++8jOa4heW/g+Wvoeass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W4uOasoueske+8jOi6q+WkluS5i+eJqeWPquaYr+i/h+ecvOS6keeDn+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JjeaYr+W/g+WktOeJtee7le+8jOaYpeWIhuaXtuiKguS9leWmqOe6teaDh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u+advui4j+mdkuW4puS4iuS4gOWutuiAgeWwj++8jOaYpeWSjOaZr+aYj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ieaYn+eFp++8jOS6kea3oemjjui9u+aEv+S9oOS4gOWIh+S/seWuieWlve+8ge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jUuPC9lbT7pnZLpnZLoirHoo7PvvIzniafmrYzmgq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moJHkuonoibPvvIznmb7oirHpvZDmlL7jgILoibPpmLPpq5jnhafvvIzmlrDnlJ/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mKXoibLmkqnkurrvvIzpuJ/po57opb/nqpfjgILnu4bpm6jpnI/pnI/vvIzlvq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jgILmmKXliIbml7boioLvvIznmb7lkbPoiqzoirPjgILnpZ3kvaDlpb3ov5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Y2LjwvZW0+6Zye5YWJ5piv5LiA5Y+q6J206J22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LiL6Z2i5piv6ZW/6bi/55So5q2M5aOw57yW57uH55qE5pWF5Lmh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7uI5LqO5oul5pyJ5LqG5bGx5bGx57uI5LqO5oul5pyJ5LqG5oiR77yM6ICM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5YOP6YeO6Iqx5Zyo5p2R6L655byA5pS+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IsO+8jOS5kOa3mOa3mO+8jOW5uOemj+aXtuWFiee/qee/qeWIsOOAgu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uiLl+eske+8jOS4h+WNg+W4jOacm+W/g+WktOe7leOAguiOuueHleWPq++8j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mZkOeUn+acuuadpeaKpeWIsOOAguaalumYs+eFp++8jOeDreaDhemrm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umjnuW/g+aDheWlveOAguaYpeWIhuWIsOS6hu+8jOaEv+S9oOW/q+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oirHlvIDvvIznu7/lj7bplb/vvIzmoqjoirHlpoLpm6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LoibPpmLPnhafvvIzkuZ3lt57lub/vvIzoirHlpb3mnIjlnIbkuovmiJDlj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ZPvvIzplb/nm7jmnJvvvIzkurrlkITlpKnmtq/oi6Xouqvml4HjgILooYz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kuIfmsLTvvIzlubjnpo/ot6/kuIrniLHnu7Xplb/jgILkurLmg4Xmmpb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6rnvqHpuLPpuK/kuI3nvqHku5njgILlpb3ov5DlpJrvvIzotKLmupDlub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po57mraXovonnhYzjgILmmKXliIboioLvvIznpZ3npo/lv5nvvIznrJHor63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5jjgII8L3A+PHA+PGVtPjY5LjwvZW0+5pGY5LiA57yV5pil5YWJ77yM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We5Lqu77yb5o2n5LiA5omL5pil6Zuo77yM5oS/5L2g5oqK54Om5oG86L275r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y15pil6Iqx77yM5oS/5L2g5bim5b+r5LmQ5Zue5a6277yb5Ymq5LiA5Lid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l5a2Q5pu06L275p2+44CC5pil5YiG5Yiw77yM5oS/5L2g5b+D5oOF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3MC48L2VtPuS8tOmaj+edgOi9u+W/q+eahOiEmuatp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p+WcsOWbnuaaluS4h+eJqeWkjeiLj+OAguS/l+ivneivtO+8jOaYpeaNgu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Gt+aaluWPmOWMlueahOaXtuiKgu+8jOWLpOi1sOi1sO+8jOWkmuWKqOWK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Fu+WHuuS4quWlvei6q+S9k++8jOaJjeacieS4quWlv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KXoibLmtZPkuobvvIzmmKXpo47mmpbkuobvvIzmmKXpm6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hYnmmI7lqprkuobvvJvmoYPoirHlvIDkuobvvIznh5XlhL/po57kuob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pnkuobvvIzmmKXmva7mtIvmuqLkuobvvIzlsLHov57kvaDvvIzmmKXlv4PkuZ/ojaH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mmKXliIboioLmsJTvvIznpZ3kvaD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c6Zuo6Zyy5Zub5pe25p2l77yM5LiH54mp5YyW6IKy5byA5pil5Zue77yb55Sf5o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6Ze056aP77yM6YKq5oG255a+5oKj6Ieq5raI5byl77yb5oKg6Zey6Ieq5b6X5bCn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u95rOw5rCR5a6J5paH5pmv5Luq77yb5Lit5Y2O5LiA57uf56em5L2V5q+U77y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Yib5paw5LiW57qq44CC56Wd5oKo5pil5YiG5b+r5LmQ77yM5pu05LiK5LiA5b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peWIhuWIsO+8jOi9rOaNouS6huWto+iKgu+8m+Wkqe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e6ouS6huWygeaciO+8m+awtOmVv+a1ge+8jOW4pui1sOS6hueDpuW/p+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W/g+aDheabtOe+juWmme+8m+iKseWbouewh++8jOWlvei/kOS4jeiDnOaV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ePjeaDnOaXtumXtOWllOWJj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XliIbml7boioLvvIzpnZLlsbHnv6Dnu7/msLTmuIXvvIzmoYPoirHnuq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vvIzng5/pm6jlpoLkuJ3lv4PmgJ3lv7XvvIzmmKXpo47kvLzmo4nkvKD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nJ/lv4PpgIHnpZ3npo/vvIznpZ3mmKXliIblv6vkuZDvvIHliY3nqIvkvLzpl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l5a2j5Yiw5p2l55m+6Iqx5byA77yM5YW755Sf5b2T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77yM5LmQ6KeC5byA5pyX5aW95b+D5oCB77yM6YW45ZGz6aOf5ZOB5bCR5ZC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K56IW76L6b6L6j6I+c77yM55Sf5rS75rOo5oSP5aSa6KGl5rC077yM5aSa5ZC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rW35bim44CC56Wd5L2g5pil5a2j6Lqr5L2T5YGl5bq377yM5LiH5LqL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juaYpemjju+8jOWxleiDuOaAgO+8jOa7oeebruaYpe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OAguacnemcnuacieivl+aDhe+8jOWklemYs+acieeUu+aEj+OAguWwj+m4n+a1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WUse+8jOWjsOWjsOivneWQieelpeOAguiKseWEv+WQq+iLnuassuaUvu+8jOacteac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ieW6t+OAguaYpeWIhuWIsOS6hu+8jOaEv+S9oOaYpeaaluiKseW8gO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ohLHmjonng6bmgbzmo4noooTvvIznu73mlL7ngb/ng4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t5/pmo/mmKXnmoTohJrmraXvvIzouI/kuIrlv6vkuZDkuYvot6/jgILlhrDpnJ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6PlhrvvvIzpo47pm6rmgoTmgoTov5znprvvvIzmmKXliIbmnaXkuLTvvIzkuJTmlL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qrjvvIzlv6vmi6XmirHnsr7lvanvvIzorqnlv4Pmg4XoiJLlsZXlnKjmmKXpo47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l5YiG5b+Z54GM5rqJ77yM5aW96L+Q5LuK5pel5byA44CC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uU6IqC5rC077yM5bm456aP5rC46L+96ZqP44CC5pa95aW95ouU6IqC6IKl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+M6LS144CC6aKE6Ziy5pma6Zyc6KKt77yM55Sc6Jyc6YO957uZ5L2g44CC5pil5YiG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77yM56Wd56aP6KaB6Lef57Sn77yM5pil5YiG5pe26IqC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pemjjuaSqeW8gOS6huaYpeeahOW6j+W5le+8jOaYpemb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ayieedoeeahOS4h+eJqe+8jOaYpembqOaygea2puS6huW5sua2uO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e7mueDguS6hueUn+WRveeahOiJsuW9qeOAguaci+WPi++8jOaYpeWIhu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8q+atpeWcqOaYpeeahOS4lueVjOmHjO+8j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mKXliIbliLDvvIzpo47lhYnkv4/vvIzoirHpppnooq3kurrlv4P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pnZLkuobvvIzmsLTnu7/kuobvvIzmiJHlj4jlvIDlp4vmg7PkvaDkuobvvJvlgJ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r4Tnvo7lpb3vvIzlgqznnKDlv4PkuK3nmoTng6bmgbzvvJvlhpnpl67lgJn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j7fvvIznpZ3kvaDlubjnpo/lv6vkuZDmr4/kuIDnp5L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qi5LqG5qGD6Iqx77yM5ZC557u/5LqG5p+z5Y+277yM5ZC55byA5LqG5b+D5Lit56e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ZC56YaS5LqG6Z2S6JuZ77yM5ZC55Zue5LqG54eV5a2Q77yM5ZC5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b+D5oOF77yM5pil5pel5a2j6IqC77yM5oS/5L2g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a2l3Lmh0bWwiPmh0dHBzOi8vZHVhbmp1emlrdS5jb20vZHVhbmp1emkva3R3azV5dmtp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D605CC12D126C8F59E3B380394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