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BF809005DB13E61CE426E47F05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BF809005DB13E61CE426E47F05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yI5Lqu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TtueuremHkeWjtua8j+awtOWkmu+8jOi1t+ec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doOaxn+azouOAgiZtZGFzaDsmbWRhc2g75p2O55m944CK5LmM5qCW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yI54Wn5Z+O5aS05LmM5Y2K6aOe77yM6Zyc5YeE5LiH5pyo6aOO5YW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oDjgIrnkLTmrYzjgIs8L3A+PHA+PGVtPjMuPC9lbT7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6Dkurrnp4vmnIjmmI7vvIzlpJzpnJzmrLLokL3msJTlhYjmu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AkuOAiuWknOWdkOOAizwvcD48cD48ZW0+NC48L2VtPuS4vuadr+mCgOaYju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aIkOS4ieS6uuOAgiZtZGFzaDsmbWRhc2g75p2O55m944CK5pyI5LiL54us6YWM5Zu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UuPC9lbT7lm57kuZDls7DliY3mspnkvL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pmY3ln47lpJbmnIjlpoLpnJzjgIImbWRhc2g7Jm1kYXNoO+adjuebiuOAiuWkn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eWfjumXu+esm+OAizwvcD48cD48ZW0+Ni48L2VtPuS9leWknOaXoOaciO+8n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afj++8n+S9huWwkemXsuS6uuWmguWQvuS4pOS6uuiAheiA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K6w5om/5aSp5a+65aSc5ri4L+iusOaJv+WkqeWknO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l+aciOa4hemjju+8jOa1k+eDn+aal+mbqO+8jOWkqeaVmeaGlOaCtOW6p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riF54Wn44CK5aSa5Li9Jm1pZGRvdDvlko/nmb3oj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JTlsLHmtJ7luq3otYrmnIjoibLvvIzlsIboiLnkubDphZ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rnjgIImbWRhc2g7Jm1kYXNoO+adjueZveOAiua4uOa0nuW6rea5lu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5LjwvZW0+5pel5b6A6I+y6JaH77yM5pyI5p2l5om255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6bmgJ3jgIrkuInpg73otYvjgIs8L3A+PHA+PGVtPjE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K5aSc5pyI77yM5LiA6YGN5rSX5a+w54Cb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mnIjljYHkupTml6XlpJznjqnmnIjjgIs8L3A+PHA+PGVtPjExLjwvZW0+6YCB5Z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qc77yM5piO5pyI5ruh5YmN5bed44CCJm1kYXNoOyZtZGFzaDvmnajngq/jgIrlpJ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rXjgIs8L3A+PHA+PGVtPjEyLjwvZW0+55u46KeB5peL5piO5pyI77yM5rWu5LqR5YW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lvKDngr3jgIrmnYLmm7LmrYzovp4mbWlkZG90O+W9k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OAizwvcD48cD48ZW0+MTMuPC9lbT7nmb3ojYnpu4TmspnjgILmnIjnhaflraTmnZ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jgIImbWRhc2g7Jm1kYXNoO+iSi+awj+Wls+OAiuWHj+Wtl+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uE5bee6am/44CLPC9wPjxwPjxlbT4xNC48L2VtPueni+aciOWpteWon++8jOeajua0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eeql+Wklu+8jOeFp+iKseepv+erueWGt+ayieayie+8jOWNsOaxo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+j44CK6YWS5rOJ5a2QJm1pZGRvdDvnp4vmnIjlqbXlq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yB5pyI5YWJ5aaC57uD77yM55uI5bqt5aSN5ruh5rG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hazmoqblvpfmmq7np4vmmbTlpJzlr7nmnIjnm7jlv4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ac5pyI54Wn5biY5bi377yM5b+G5ZCb5ZKM5qKm56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5vnhpnpnIfjgIroj6nokKjom64mbWlkZG90O+aiqOiKsea7oemZoumjmOmmm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pm6rmu6HlsbHkuK3pq5jlo6vljafvvIzmnIjmmI7mnp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naXjgIImbWRhc2g7Jm1kYXNoO+mrmOWQr+OAiuWSj+aiheS5n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6/mg5zkuIDmuqrpo47mnIjvvIzojqvmlZnouI/noo7nkLznkb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lv+axn+aciCZtaWRkb3Q76aG35Zyo6buE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juaciOWHoOaXtuacie+8n+aKiumFkumXrumdk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LCD5q2M5aS0Jm1pZGRvdDvmmI7mnIjlh6Dml7bmnI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E5YeJ5Yir5ZCO5Lik5bqU5ZCM77yM5pyA5piv5LiN6IOc5ri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Jm1kYXNoOyZtZGFzaDvnurPlhbDlrrnoi6X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umYkea3seWkhOmHjeebuOingeOAizwvcD48cD48ZW0+MjEuPC9lbT7mnIjmmoLmm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LjmmI7jgIImbWRhc2g7Jm1kYXNoO+iMg+aIkOWkp+OAiui9pumBpemBpe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Ybop4HlrrXku47mtbfkuIrmnaXvvIzlroHnn6XmmZPlkJHkup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mbWRhc2g7Jm1kYXNoO+adjueZveOAiuaKiumFkumXruaciCZtaWRkb3Q75pWF5Lq6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Luk5LqI6Zeu5LmL44CLPC9wPjxwPjxlbT4yMy48L2VtPueWj+W9seaoquaWnOawt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l+mmmea1ruWKqOaciOm7hOaYj+OAgiZtZGFzaDsmbWRhc2g75p6X6YCL44CK5bG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KF5YW25LiA44CLPC9wPjxwPjxlbT4yNC48L2VtPuiLpeS8vOaciOi9rue7i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WGsOmbquS4uuWNv+eDreOAgiZtZGFzaDsmbWRhc2g757qz5YWw5a656Iul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ovpvoi6bmnIDmgJzlpKnkuIrmnIj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b2T5paw6ZyB77yM6auY5qW86KeB5pyA5piO44CCJm1kYXNoOyZtZGFzaDvliJjo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vmpbzmnJvmnIjkuozpppbjgIs8L3A+PHA+PGVtPjI2LjwvZW0+5pel5pyI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W25Lit77yb5pif5rGJ54G/54OC77yM6Iul5Ye65YW26Ye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k43jgIrop4LmsqfmtbfjgIs8L3A+PHA+PGVtPjI3LjwvZW0+5LiH6YeM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YWt5LiK5bym44CCJm1kYXNoOyZtZGFzaDvmnZznlKvjgIrmnIj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I54Wn5Z+O5aS05LmM5Y2K6aOe77yM6Zyc5YeE5LiH5q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j44CCJm1kYXNoOyZtZGFzaDvmnY7pooDjgIrnkLTmrYz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u5rC05Lic6L655pen5pe25pyI77yM5aSc5rex6L+Y6L+H5aWz5aKZ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ph5HpmbXkupTpopgmbWlkZG90O+efs+WktO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nZnlpJzmsonmsonvvIzmta7lhYnpnK3pnK3vvIzlhrfmtbjmurb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S4mOWkhOacuuOAiuaXoOS/l+W/tSZtaWRkb3Q754G16J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K+NJm1pZGRvdDvku6XkuIrlvLrmnZHkuJvkuabnlKjmmabmnKjml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2Z5aSc5rKJ5rKJ77yM5rWu5YWJ6Zyt6Zyt77yM5Ya35rW45rq25r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JjlpITmnLrjgIrml6Dkv5flv7UmbWlkZG90O+eBteiZmuWu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jeOAizwvcD48cD48ZW0+MzIuPC9lbT7pu4TpuaTmpbzpq5jmmI7mnIjmu6HvvIz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bHlpb3mmq7kupHmqKrjgIImbWRhc2g7Jm1kYXNoO+mCk+mbheOAiumAgeS9leWQjOS8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i+atpuaYjOWvu+W8n+OAizwvcD48cD48ZW0+MzMuPC9lbT7nm67nqbfmt67mtb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vvIzkuIfpgZPombnlhYnogrLomoznj43jgIImbWRhc2g7Jm1kYXNoO+exs+iK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Zu+alvOacm+aciOOAizwvcD48cD48ZW0+MzQuPC9lbT7ljYrlpKnlh4nmnI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vphZLkurrlv4PjgIImbWRhc2g7Jm1kYXNoO+iigeaemuOAiuWknOi/h+WAn+Wbr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dkOaciOS4i+WQueesm+OAizwvcD48cD48ZW0+MzUuPC9lbT7kuIDmoJHmoqj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IjvvIzkuI3nn6Xku4rlpJzlsZ7kvZXkurrvvJ8mbWRhc2g7Jm1kYXNoO+S9muWQj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yZtaWRkb3Q75pen5bGx6Jm95Zyo5LiN5YWz6Lqr44CL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EgeW/g+S4juaYjuaciO+8jOmaj+mjjuebtOWIsOWknOmDju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e7546L5piM6b6E5bem6L+B6b6Z5qCH6YGl5pyJ5q2k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iueql+mjjuWKqOerue+8jOaciOW+ru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it6ICB44CK5bCP6YeN5bGxJm1pZGRvdDvljYrlpJznga/mrovpvKDkuIrmqq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md6KGi6Zuq5bCP77yM5Y2D6Zeo5pyI5reh77yM5YWD5a6154G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Hnq6/npLzjgIrmsLTpvpnlkJ8mbWlkZG90O+WApua4uO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wmOOAizwvcD48cD48ZW0+MzkuPC9lbT7lpI3plqTph43mpbzlkJHmtablvID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luqbmsZ/mnaXjgIImbWRhc2g7Jm1kYXNoO+eOi+WLg+OAiuWvkuWknOaAg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S6jOmmluOAizwvcD48cD48ZW0+NDAuPC9lbT7kurrmlIDmmI7mnIjkuI3lj6/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YzljbTkuI7kurrnm7jpmo/jgIImbWRhc2g7Jm1kYXNoO+adjueZveOAiuaKiumFk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pWF5Lq66LS+5rez5Luk5LqI6Zeu5LmL44CLPC9wPjxwPjxlbT40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7oeWxi+aige+8jOeKueeWkeeFp+minOiJs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O55m95LqM6aaW44CLPC9wPjxwPjxlbT40Mi48L2VtP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atpOS6i+WPpOmavuWFq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C06LCD5q2M5aS0Jm1pZGRvdDvkuJnovrDkuK3np4v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bC96YGT5Y2B5YiG5ZyG77yM5oiR6YGT5L6d5YmN57y65LiA5Y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rluIjojIPjgIrlgYjpooLkuIPljYHlha3pppYmbWlkZG90O+S4gOW5t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OAizwvcD48cD48ZW0+NDQuPC9lbT7ku4rlpJzmnIjmmI7msZ/kuIrjgIHphZLliJ3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WNl+atjOWtkCZtaWRkb3Q75qeQ57u/5L2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LPC9wPjxwPjxlbT40NS48L2VtPuavj+WchuWkhOWNs+iJr+Wute+8jOeUmuatpOW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tu+8jOWvueatjOS4tOaAqOOAgiZtZGFzaDsmbWRhc2g75ZC05paH6Iux44CK546J5ryP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k5zms77luqbkuK3np4vlpJXotYvjgIs8L3A+PHA+PGVtPjQ2LjwvZW0+5p2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c5YeJ77yM6aOO5rOJ5ruh5riF5ZCs44CCJm1kYXNoOyZtZGFzaDvlrZ/mtannhL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JrluIjlsbHmiL/mnJ/kuIHlpKfkuI3oh7Mv5a6/5Lia5biI5bGx5oi/5b6F5LiB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LPC9wPjxwPjxlbT40Ny48L2VtPuaYn+aciOeajua0ge+8jOaYjuays+Wcq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6uuWjsO+8jOWjsOWcqOagkemXtOOAgiZtZGFzaDsmbWRhc2g75qyn6Ziz5L+u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L44CLPC9wPjxwPjxlbT40OC48L2VtPuaciOWHuuS6juS4nOWxseS5i+S4iu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aWl+eJm+S5i+mXtOOAgueZvemcsuaoquaxn++8jOawtOWFieaOp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LWk5aOB6LWL44CLPC9wPjxwPjxlbT40OS48L2VtPuiHquaKiue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uegjOerue+8jOa4heatjOS4gOabsuaciOWmgumcnOOAgiZtZGFzaDsmbWRhc2g76au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s5byg56uL5pys5aWz5ZCf44CLPC9wPjxwPjxlbT41MC48L2VtPuWwj+WbreWun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aciOS8vOaWsOmcnOOAgiZtZGFzaDsmbWRhc2g76buO566A44CK5bCP5Zu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DoeeTtuiQveiGiue0q+iWhOaxl++8jOeijuWPtuWfjuilv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OAgiZtZGFzaDsmbWRhc2g7546L5piM6b6E44CK5LuO5Yab6KG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m7keingea4lOeBr++8jOWtpOWFieS4gOeCueiQ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WO6KGM44CK6Iif5aSc5Lmm5omA6KeB44CLPC9wPjxwPjxlbT41My48L2VtPuaOpea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iQve+8jOS+nealvOS8vOaciOaCrOOAgiZtZGFzaDsmbWRhc2g75Y2i54Wn6YK744C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6KeC54Gv44CLPC9wPjxwPjxlbT41NC48L2VtPueBr+eBq+mSseWhmOS4ieS6l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mgumcnO+8jOeFp+ingeS6uuWmgueUu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lr4blt57kuIrlhYPjgIs8L3A+PHA+PGVtPjU1LjwvZW0+5rOs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Sc77yM5Z2Q6KeB5aaC6ZKp5pyI44CC5aeL5LuO6KW/5Y2X5Y2H77yM5Y+I5qy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h44CCJm1kYXNoOyZtZGFzaDvpob7lhrXjgIrmnJvliJ3mnIjnroDkuo7lkI/pg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I6Imy5YWl6auY5qW877yM55u45oCd5Lik5aSE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4vnkb7jgIroj6nokKjom64mbWlkZG90O+WvhOWls+S8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rvmnaXmsZ/lj6PlrojnqbroiLnvvIznu5XoiLnmnIjmmI7msZ/msLT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eQteeQtuihjC/nkLXnkLblv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W/5L+h5a6r5Lit56eL5pyI5piO77yM5pit6Ziz5q6/5LiL5o2j6KG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plb/kv6Hnp4vor43kupT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l6Imy5qyy5bC96Iqx5ZCr54Of77yM5pyI5piO5qyy57Sg5oSB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lb/nm7jmgJ0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7Tmt7Hpu4TmnIjokL3vvIzlpJzkuYXpnaXmmJ/nq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u+W4jOWPpOOAiuWSjOmVv+WtmeenmOebkeS4g+Wkl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nhafnp6/pm6rvvIzmnJTpo47lirLkuJTlk4D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tei/kOOAiuWygeaaruOAizwvcD48cD48ZW0+NjIuPC9lbT7kuIDova7np4vlvbHova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o57plZzlj4jph43no6jjgIImbWRhc2g7Jm1kYXNoO+i+m+W8g+eWvuOAiuWkq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aWRkb3Q75bu65bq35Lit56eL5aSc5Li65ZCV5Y+U5r2c6LWL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zqOecieWxseaciOWNiui9rueni++8jOW9seWFpeW5s+e+jOaxn+awtO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Oo55yJ5bGx5pyI5q2M44CL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iIueesm+WPguW3rui1t++8jOmjjuWumuaxoOiOsuiHquWcqO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7qz5YeJ44CLPC9wPjxwPjxlbT42NS48L2VtPua4jOawtOWHgOe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eZvem5remjnuOAgiZtZGFzaDsmbWRhc2g75p2O55m944CK56eL5rWm5q2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2Ni48L2VtPuWOu+adpeaxn+WPo+WuiOepuuiIue+8jOe7le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xn+awtOWvkuOAgiZtZGFzaDsmbWRhc2g755m95bGF5piT44CK55C155C2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peaxn+a9ruawtOi/nua1t+W5s++8jOa1t+S4iuaYjuaciOWF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iZtZGFzaDsmbWRhc2g75byg6Iul6Jma44CK5pil5rGf6Iqx5pyI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reeni+S9s+aciOacgOerr+Wchu+8jOiAgeeXtOmhveOAguinge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6ZmI6JGX44CK5rGf5Z+O5a2QJm1pZGRvdDvkuK3np4vml6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bTjgIs8L3A+PHA+PGVtPjY5LjwvZW0+546J5Lq65Z6C6ZKT55CG57qk6ZKp44CC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iB5aSc5p2l56eL44CCJm1kYXNoOyZtZGFzaDvlkLTmlofoi7H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aDheOAizwvcD48cD48ZW0+NzAuPC9lbT7okL3mnKjljYPlsbHlpKnov5z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Z/kuIDpgZPmnIjliIbmmI7jgIImbWRhc2g7Jm1kYXNoO+m7hOW6reWdmuOAiueZu+W/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zEuPC9lbT7mnIjlh7rnmo7lha7vvIzkvbzkurrlg5rlh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aciOWHuuOAizwvcD48cD48ZW0+NzIuPC9lbT7mnJ/lkJv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nIjlpJzvvIzmiorphZLlsrPpmLPpu4TpuaTmpbz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WSjOS4luW8vOS4reeni+aciOWSj+aAgOOAizwvcD48cD48ZW0+NzM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i5Hmpbznga/lvbHmmpfvvIzpo47kvKDpmIHpgZPpqazouYT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OS7geOAiuWFg+WkleS6jOmmluOAizwvcD48cD48ZW0+NzQ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ImbWRhc2g7Jm1kYXNoO+W8oOS5nem+hOOAi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/nOOAizwvcD48cD48ZW0+NzUuPC9lbT7mnIjoibLmuIXkuJTlhrfvvIzmoYLppp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PjgIImbWRhc2g7Jm1kYXNoO+aWveiCqeWQvuOAiueni+Wxse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joibLnqb/luJjpo47lhaXnq7nvvIzlgJrlsY/lj4zpu5vmhIH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aVu+OAiuS4tOaxn+S7mSZtaWRkb3Q75pyI6Imy56m/5biY6aOO5YWl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ifvuicjeiagOWchuW9se+8jOWkp+aYjuWknOW3su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+k5pyX5pyI6KGM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HgOiDoeWkqeeJp+mprOi/mO+8jOaciOaYjue+jOesm+aIjealvO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CC44CK5aGe5LiK5ZCs5ZC556yb44CLPC9wPjxwPjxlbT43OS48L2VtPueO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PiuS4i+aciOi9ru+8jOauv+WJjeaLvuW+l+mcsuWNjuaW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el5LyR44CK5aSp56u65a+65YWr5pyI5Y2B5LqU5pel5aSc5qGC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tpOeUn+atpOWknOS4jemVv+Wlve+8jOaYjuaciOaYjuW5tOS9leWkh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Ziz5YWz5puyL+S4reeni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bHpq5jmnIjlsI/vvIzmsLTokL3nn7Plh7r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Qjui1pOWjgei1i+OAizwvcD48cD48ZW0+ODIuPC9lbT7ku4rlubTmrKLnrJHlpI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4vmnIjmmKXpo47nrYnpl7LluqbjgIImbWRhc2g7Jm1kYXNoO+eZveWxheaYk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ihjC/nkLXnkLblvJXjgIs8L3A+PHA+PGVtPjgzLjwvZW0+5pif5Z6C5bmz6YeO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aM5aSn5rGf5rWB44CCJm1kYXNoOyZtZGFzaDvmnZznlKvjgIrml4XlpJzkuab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auY5qW85pyI5Ly86Zyc77yM56eL5aSc6YOB6YeR5aC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lpYnlkozmnajpqbjpqazlha3pg47np4vlpJzljbP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Sp5riF5rGf5pyI55m977yM5b+D6Z2Z5rW36bil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taDmsYnpmLPovoXlvZXkuov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aaA5aea5rGf5LiK5Lit56eL5pyI77yM6Ieq5Lmw5omB6Iif5LiA5Liq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s4LjgIrlpI3ov4fkuozpppYmbWlkZG90O+i/nOawtOi/nu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WbtOOAizwvcD48cD48ZW0+ODcuPC9lbT7lnZDnnIvku4rlpJzlhbPlsbHmnIj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rnln47muLjkvqDlhL/jgIImbWRhc2g7Jm1kYXNoO+Wtn+a1qeeEtuOAiuWHieW3n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guPC9lbT7mmI7mnIjkvZXnmo7nmo7vvIznhafmiJHnvZfluorlu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aYjuaciOS9leeajueaju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rXkuIDliLvlgLzljYPph5HvvIzoirHmnInmuIXpppnmnIjmnInpm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YpeWutSZtaWRkb3Q75pil5a615LiA5Yi75YC85Y2D6Ye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Co+WgquabtOiiq+aYjuaciO+8jOmalOWimemAgei/h+eni+WN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byg5YWI44CK6Z2S6Zeo5byVJm1pZGRvdDvmmKX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ZW/5a6J5LiA54mH5pyI77yM5LiH5oi35o2j6KGj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ZDlpJznp4vmrYzjgIs8L3A+PHA+PGVtPjkyLjwvZW0+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4Wn5Lmd5bee77yM5Yeg5a625qyi5LmQ5Yeg5a625oS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jlrZDlvK/lvK/nhafkuZ3lt57jgIs8L3A+PHA+PGVtPjkzLjwvZW0+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R6K+077yM5LiU5Zac5Lq66Ze05aW95pe26IqC44CCJm1kYXNoOyZtZGFzaDvlvp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rkuK3np4vmnIgmbWlkZG90O+S4reeni+aciOOAizwvcD48cD48ZW0+OTQuPC9lbT7m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5nku6XpgajmuLjvvIzmirHmmI7mnIjogIzplb/nu4j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Jjei1pOWjgei1i+OAizwvcD48cD48ZW0+OTUuPC9lbT7lhYnnu4blvKblso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pzova7mnKrlronjgILlvq7ljYflj6TloZ7lpJbvvIzlt7LpmpDmmq7kupHnq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IneaciOOAizwvcD48cD48ZW0+OTYuPC9lbT7ml6XmnI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i6Xlh7rlhbbkuK3jgIImbWRhc2g7Jm1kYXNoO+abueaTjeOAiuinguayp+a1ty/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4fjgIs8L3A+PHA+PGVtPjk3LjwvZW0+5Y+v5oCc5LuK5aSc5pyI77yM5LiN6IKv5Li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Jm1kYXNoOyZtZGFzaDvnjovluq3nraDjgIrnu53lj6UmbWlkZG90O+erueW9se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uOAizwvcD48cD48ZW0+OTguPC9lbT7mmK/liKvmnInkurrpl7TvvIzpgqPovrnmiY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vbHkuJzlpLTjgIImbWRhc2g7Jm1kYXNoO+i+m+W8g+eWvuOAiuacqOWFsOiKseaF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6aWu6YWS5bCG5pem5a6i6LCT5YmN5Lq66K+X6K+N5pyJ6LWL5b6F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I6ICF5Zug55So5aSp6Zeu5L2T6LWL44CLPC9wPjxwPjxlbT45OS48L2VtPuaYpeiJ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coOS4jeW+l++8jOaciOenu+iKseW9seS4iuagj+adh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z44CK5pil5aSc44CLPC9wPjxwPjxlbT4xMDAuPC9lbT7luorliY3mmI7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lnLDkuIrpnJzjgIImbWRhc2g7Jm1kYXNoO+adjueZveOAiumdmeWknO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iU6YGT5LuK6ZyE5piO5pyI6Imy77yM5L2V5pu+5YeP5Y205Y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fJm1kYXNoOyZtZGFzaDvmnajkuIfph4zjgIrkuK3np4vml6DmnIjvvIzml6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JrkvbPkuozpppYmbWlkZG90O+S4reeni+aXoOaciOiOq+WwpO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Y675bm05bKp5qGC6Iqx6aaZ6YeM77yM6JGX5oSP6Z2e5bi444CC5pyI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6YWS5LiO57mB5Y2O5LiA6Imy6buE44CCJm1kYXNoOyZtZGFzaDvotbX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lrZAmbWlkZG90O+WOu+W5tOWyqeahguiKsemmmemHjOOAiz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6YSc5bee5pyI77yM6Ze65Lit5Y+q54us55yL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nIjlpJzjgIs8L3A+PHA+PGVtPjEwNC48L2VtPuWFseeci+aYjuaciOW6lOWe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oeW/g+S6lOWkhOWQjOOAgiZtZGFzaDsmbWRhc2g755m95bGF5piT44CK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44CLPC9wPjxwPjxlbT4xMDUuPC9lbT7lpKfmvKDmspnlpoLpm6rvvIznh5Xlsb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kqnjgIImbWRhc2g7Jm1kYXNoO+adjui0uuOAiumprOivl+S6jOWNgeS4i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xMDYuPC9lbT7opb/po47ng4jvvIzplb/nqbrpm4Hlj6v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jjgIImbWRhc2g7Jm1kYXNoO+avm+azveS4nOOAiuW/huenpuWopSZtaWRkb3Q75ai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YWpuLmh0bWwiPmh0dHBzOi8vZHVhbmp1emlrdS5jb20vZHVhbmp1emkvMzZsajQ5NmFq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BF809005DB13E61CE426E47F05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