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8E04831FC7D393CCF0B312A005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8E04831FC7D393CCF0B312A005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M5a2X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qeWUhyZkZWc7PC9wPjxwPjxlbT4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PC9wPjxwPjxlbT4zLjwvZW0+5Lq65rijPC9wPjxwPjxlbT40LjwvZW0+5qGU5qK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JC96JC9PC9wPjxwPjxlbT42LjwvZW0+5Y2X5b+1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grLpqqg8L3A+PHA+PGVtPjguPC9lbT7okazprY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88L3A+PHA+PGVtPjEwLjwvZW0+44Gu5Ymn57uI44KbPC9wPjxwPjxlbT4x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TwvcD48cD48ZW0+MTIuPC9lbT7oiJ/mkYc8L3A+PHA+PGVtPjEzLjwvZW0+54us5L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fnOaarjwvcD48cD48ZW0+MTUuPC9lbT7moqbphp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Jaw6JawPC9wPjxwPjxlbT4xNy48L2VtPuayq+aggCZkZWc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3oTwvcD48cD48ZW0+MTkuPC9lbT7muJTmrYw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44CCPC9wPjxwPjxlbT4yMS48L2VtPuWGt+W3t+ODm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u548L3A+PHA+PGVtPjIzLjwvZW0+4oaY54+C44OrJmRlZz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6yZ44CCPC9wPjxwPjxlbT4yNS48L2VtPuWFruW/gzwvcD48cD48ZW0+MjYuPC9lbT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I3LjwvZW0+5ZCf55WZPC9wPjxwPjxlbT4yOC48L2VtPuaAjuaJ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Inlv4M8L3A+PHA+PGVtPjMwLjwvZW0+5amJ5a6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5pOW9kjwvcD48cD48ZW0+MzIuPC9lbT7pnZLpu5smZGVn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Hpm6M8L3A+PHA+PGVtPjM0LjwvZW0+6Z2S5Y+PPC9wPjxwPjxlbT4z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TwvcD48cD48ZW0+MzYuPC9lbT7mp5Hoi708L3A+PHA+PGVtPjM3LjwvZW0+5aSP5q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dkuihqzwvcD48cD48ZW0+MzkuPC9lbT7lsb/lj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WF5LykPC9wPjxwPjxlbT40MS48L2VtPuWltuazoeKZ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KDpu548L3A+PHA+PGVtPjQzLjwvZW0+57Sg6KGjPC9wPjxwPjxlbT40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TwvcD48cD48ZW0+NDUuPC9lbT7mtYXmoqY8L3A+PHA+PGVtPjQ2LjwvZW0+5q275a6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5heiFuyZkZWc7PC9wPjxwPjxlbT40OC48L2VtPua1heOAgemZ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tarpgJQ8L3A+PHA+PGVtPjUwLjwvZW0+57+K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tee+vWk8L3A+PHA+PGVtPjUyLjwvZW0+5a2k5Ya3JnByaW1l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Y/oopI8L3A+PHA+PGVtPjU0LjwvZW0+6J226KGj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ZjDwvcD48cD48ZW0+NTYuPC9lbT7mhZXoqIA8L3A+PHA+PGVtPjU3LjwvZW0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wPjxwPjxlbT41OC48L2VtPuKEoeaggOWiqOOAgjwvcD48cD48ZW0+NTkuPC9lb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L3A+PHA+PGVtPjYwLjwvZW0+5a6J6Z2ZPC9wPjxwPjxlbT42MS48L2VtPuWNl+ag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sJzpm6g8L3A+PHA+PGVtPjYzLjwvZW0+6JaE5bm4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jwvcD48cD48ZW0+NjUuPC9lbT7mmq7lv7U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uyPC9wPjxwPjxlbT42Ny48L2VtPuWiqOWFruOApDwvcD48cD48ZW0+NjguPC9lbT7o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L3A+PHA+PGVtPjY5LjwvZW0+6YeK54S244CCPC9wPjxwPjxlbT43MC48L2VtPualoOa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qDpl7I8L3A+PHA+PGVtPjcyLjwvZW0+6JqA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foOmFsTwvcD48cD48ZW0+NzQuPC9lbT7ohbvkuoY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biiPC9wPjxwPjxlbT43Ni48L2VtPuWQm+WiqDwvcD48cD48ZW0+NzcuPC9lbT7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L3A+PHA+PGVtPjc4LjwvZW0+5Zim5oC5PC9wPjxwPjxlbT43OS48L2VtPuaKmOaJ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pXnlZQ8L3A+PHA+PGVtPjgxLjwvZW0+5bCU5a65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nrDwvcD48cD48ZW0+ODMuPC9lbT7lpJznl5U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6eXdibXR5N3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enl3Ym10eT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8E04831FC7D393CCF0B312A005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