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E5D34F372A606F724B6EAA7B3B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E5D34F372A606F724B6EAA7B3B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acgOezn+eahOS4jeaYr+WkseWOu+eI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o+WboOWkqueIseS4gOS4quS6uuiAjOWkseWOu+S6h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+iOWtkOW+iOmVv++8jOaBsOWIsOWlveWkhOeahOWWnOasouacg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eUqOWkmuWlve+8jOaIkeWWnOasouWwseWlve+8m+aIkeayoeacie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rjOW8g+WwseWlveOAgjwvcD48cD48ZW0+My48L2VtPuWlveaDs+W9k+S4quWwj+W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iu+8jOingeWIsOS9oOWwseaRh+WwvuW3tOOAgjwvcD48cD48ZW0+NC48L2VtPuWkm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S4jeWGjeeUqOaJi+acuuebuOS6kumBk+aZmuWuie+8jOiAjOaY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i6q+i+ueOAgjwvcD48cD48ZW0+NS48L2VtPuS9oOS7gOS5iOaXtuWAme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+8n+S4jeefpemBk+OAguWPquaYr+acieS4gOWkqei1t+adpe+8jOeci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jeeuoeeUt+Wls+mDveinieW+l+aYr+aDheaVjOOAguaIkeWwseefpemBk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eS6hu+8gTwvcD48cD48ZW0+Ni48L2VtPuaIluiuuO+8jOWvueS6juS4lueV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S9huWvueS6juaIkeiAjOiogO+8jOS9oOWNtOaYr+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Xtu+8jOS9oOaYr+S4gOWIh++8jOS9oOS4jeWcqOaXtu+8jOS4gOWIh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aVsOWtpuaIkeaVme+8jOaWh+e7vOeQhue7v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Or+a4uOWFqOeQg+aIkeeJte+8jOWutumHjOWBmumlreaIk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meWcqOihl+inku+8jOiLpeaIkeW+rueske+8jOS+v+aYr+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vueW+hei/meS4quS4lueVjO+8jOaIkeacieaXoOaV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vueW+heS9oO+8jOaIkeWPquacie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luKbnu5nkuobmiJHml6DmlbDnvo7kuL3vvIzmmK/kvaDorqnmiJHkvZPkvJ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sJTmga/vvJvkuIDnlJ/nmoTniLHpmarkvLTkvaDvvIzmiY3og7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nlJzonJzjgII8L3A+PHA+PGVtPjExLjwvZW0+5L2g5rC46L+c6Ye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SP5L2g77yM5LiN5Y6J5a6z5Lmf5rKh5pyJ5YWz57O777yM5L2g5ZK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A5qC377yM6YO95piv5bCP5a6d6JeP44CCPC9wPjxwPjxlbT4xMi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cgOiLpueahOiNr+aYr+S9oO+8jOacgOeUnOeahOiNr++8j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iLHkvaDvvIzlj6rmg7Pku4rnlJ/nu5nkvaDml6Dovrnnmo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vaDnrJHlrrnnlJznlJzvvIE8L3A+PHA+PGVtPjE0LjwvZW0+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5qE77yM5oiR55qE5Lqy5Lqy77yB5Lul5ZCO55qE6aOO6Zuo5Lq655Sf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5LiA5ZCM6LWw6L+H44CCPC9wPjxwPjxlbT4xNS48L2VtPuS9oOWmguaen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eCue+8jOaIkeWPr+S7pei3n+S9oOWQg+mlre+8jOi3n+S9oOWOu+eci+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wiOS6uueUn++8jOiwiOeQhuaDs++8jOWPr+aYr+S9oOmCo+S5iOWlveec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SjOS9oOedoeinieOAgjwvcD48cD48ZW0+MTYuPC9lbT7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op4nlvpfkuIDniYfngbDmmpfjgII8L3A+PHA+PGVtPjE3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B5YWs77yM5oiR6L+Y6IO95bmy5LuA5LmI44CCPC9wPjxwPjxlbT4x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BmuS4lueVjOS4iuesrOS6jOW5uOemj+eahOS6uu+8jOiAjOaIk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5uOemj+eahO+8jOWboOS4uuS4iuWkqeiuqeaIkeiupOivh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mnIDnvo7lpb3nmoTkuovmg4Xojqvov4fkuo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gYfop4HkvaDvvIzljYHlubTkuYvlkI7ov5jlnKjkuID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piv5LuA5LmI5bqn55qE5LmI77yf5oiR5piv5Li65L2g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5qE44CCPC9wPjxwPjxlbT4yMS48L2VtPuaIkeeahOiLueaenOaJi+acuu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5uOWlveayoeacieaKiuS9oOW8hOS4ouOAgjwvcD48cD48ZW0+MjI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KbnhLblv4PliqjlkJfvvJ/miYDku6XkvaDmh4LmiJHlr7nkvaDmhJ/op4nvvJ/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IzLjwvZW0+5oiR5Zac5qyi5L2g77yM5LuO6buR5aSc5Yiw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uO5Ya35Yas5Yiw5pqW5pil77yM5LuO5LiA56eS5Yiw5LiA55Sf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u5Zue5LiN5q2i44CCPC9wPjxwPjxlbT4yNC48L2VtPuaIkeabv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KqOaDhe+8jOS9huWPquaYr+WQrOWIsOS9oOeahOWjsOmfs++8jOaIke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Zt+WFpeS9oOeahOaDhee9keS5i+S4reOAgjwvcD48cD48ZW0+MjU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u4rlpKnnmoTkupHlkozkvaDvvIzpg73ljYHliIb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6yR55qE6YKj5LiA5Yi777yM5bCx5YOP5pif5pif6L+b5LqG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uO5q2k5oiR55SY5oS/5pS+5byD5YWJ5piO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QiOmAgueahOaEn+aDhe+8jOawuOi/nOmDveS4jeaYr+S7peeIseeahOWQjeS5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+8jOiAjOaYr+W9vOatpOmZquS8tO+8jOaIkOS4uuWvueaWu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mmK/or53llKDvvIzlj6rmmK/mhovlpKrkuY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kvaDjgII8L3A+PHA+PGVtPjI5LjwvZW0+5Y6M5YCm5LqG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l57yI44CB55Sc6KiA6Jyc6K+t55qE56m65rSe77yM5LiN6ZyA6KaB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q2k55Sf5oiR5Y+q5oS/5ZKM5L2g77yM5bmz5bmz5reh5reh44C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zMC48L2VtPuaYjuaYjuaXqeW3sueZvuaXoOemgeW/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9oOaYr+S4gOeZvumbtuS4gOOAgjwvcD48cD48ZW0+MzEuPC9lbT7mmI7mmI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vmg7nmiJHnmoTvvIzniLHnmoTmkpXlv4Poo4LogrrnmoTljbT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iv5rex5bGx55qE5ri45a6i77yM6L656LWw6L6554ix5Zub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Sf5oCn5aSa5oOF77yb5oiR5piv6ZuG5biC6YeM55qE5YW754yr6ICF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LiN5o2i54ix5Lq644CCPC9wPjxwPjxlbT4zMy48L2VtPuaIkeebuOS/o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vlOS9oOabtOWlveeahOS6uu+8jOS9hueOsOWcqOS9oOWwseaMoe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j+S7juWkqeWAkuaMgueahOeAkeW4g++8jOS4ieeZvuWFreWNgeW6pueahOmch+iA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+8jOmZpOS6huS9oO+8jOaIkeS7gOS5iOmDveeci+S4jein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bTlpJzpmJHnj4rmu6HohJHlrZDmmK/kvaDvvIzmiY3nn6XpgZP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ov7fjgII8L3A+PHA+PGVtPjM1LjwvZW0+5LiJ5Y2B5bm05ZCO77yM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yJ5Z2a5oyB6L+Z5Liq6K+N77yM5oiR5biM5pyb5a6D5bGe5LqO5oiR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aaC5p6c5LiW55WM5LiK6L+Y5pyJ5oSf5Yqo6L+Z5Liq6K+N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e5LqO5L2g44CCPC9wPjxwPjxlbT4zNi48L2VtPumjjuatouS6jueni+awtO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S9oOOAgjwvcD48cD48ZW0+MzcuPC9lbT7llpzmrKLnmoTkurrkuI3pnIDopoH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ljaDkuobkuIDkuKrliIbnu4TjgII8L3A+PHA+PGVtPjM4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77yM6Zmq5L2g5pyd6Ziz5Y+I5aSV5LiL77yM5oiR5Lus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iR5Lus54Wu6Iy26LWP6Iqx44CCPC9wPjxwPjxlbT4zOS48L2VtPuS4jeeu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le+8jOaIkeeahOS4lueVjOmHjOS4jeWFgeiuuOS9oO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LnhLbmuIXphpLml7blgJnmmJPlraTni6zvvIzmiJHlsLHpmarkvaDlpKf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ml6LnhLbpu5HlpJzlpoLmraTpmr7nhqzvvIzmiJHlsLHpmarkvaDml6XlpJz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QxLjwvZW0+5L2g6KaB5piv5oS/5oSP77yM5oiR5bCx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piv5LiN5oS/5oSP77yM5oiR5bCx5rC46L+c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nOa3seS6hu+8jOaIkeW8gOWni+aAneW/teS6hu+8jOaAneW/te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u++8jOaAneW/teS9oOeahOm8u+aBr++8jOaAneW/teS9oOi1sOi3r+aXtueah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+8jOaAneW/teS9oOeIseaIkeaXtueahOaXoOWjsOaXoOaBr+OAgu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MluS9nOS6huaVtOS9k+OAgjwvcD48cD48ZW0+NDMuPC9lbT7llIn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jog5bkuoblkYDvvJ/kvaDog73kuI3og73mjqfliLbmjqfliLbkvaDoh6rlt7H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lYrvvJ/kuI3ov4fmsqHlhbPns7vvvIzmiJHllpzmrKLnmoTlnLDmlrnlj4jlpJ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J/lpb3jgII8L3A+PHA+PGVtPjQ0LjwvZW0+5oiR5Zac5qyi5L2g77yM5bCx56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DHihIPkuZ/llpzmrKLkvaDvvIzku4rlpKnkuIvmmrTpm6jkuZ/llpzmrKL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Llt7Tlt7TmsqHmnInpo47kuZ/llpzmrKLkvaDvvIzku4rlpKnlh7rnjrDlvanomb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pKnmsJTkuI3kvJrlvbHlk43miJHnmoTlv4Pmg4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Zi05bCx5piv5L2g55qE5ZCN5a2X77yM5LiA6Zet55y8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Ni48L2VtPuWvueS9oOi/meenjeS6uu+8jO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oeS7gOS5iOWSjOS9oOiwiOeahO+8gTwvcD48cD48ZW0+NDcuPC9lbT7op4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op4HmsLTmmK/msLTvvIzop4HkvaDmmK/lhajkuJbnlY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/5L2b5LuO5LiN5oeC5LuA5LmI5piv54ix77yM55u05Yiw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S9oOebuOS/oeWQl++8jOacquadpeimg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mCo+S4quS6uu+8jOWFtuWunuWcqOS4juS9oOebuOWQj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/jeWPl+edgOWQjOagt+eahOWtpOeLrOOAgumCo+S4quS6uuS4gOWumuS5n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eahOacn+W+he+8jOaLpeedgOS4gOiFlOWtpOWLh++8jOepv+i/h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dpeS4juS9oOebuOingeOAgjwvcD48cD48ZW0+NTAuPC9lbT7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vpm6jlpKnvvIzogIzmmK/pgqPkuKrkvaDmiJHmm77nu4/ourLov4fpm6j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I8L3A+PHA+PGVtPjUxLjwvZW0+5L2g6K+05riF6YaS5a655piT5a2k54u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YWp6YWK5aSn6YaJ77yM5L2g6K+06buR5aSc5aSq6Zq+54as77yM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6aKg5YCS44CCPC9wPjxwPjxlbT41Mi48L2VtPuaIkeaDs+Wwhu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luS9nOaaluaalueahOmYs+WFie+8jOacn+W+hemCo+a0kuiQveeahOWFieaYj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aIv+OAgjwvcD48cD48ZW0+NTMuPC9lbT7ovpvlvpfor4bljb/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47mraTpmKHpmYzlpJrmmpbmmKXjgII8L3A+PHA+PGVtPjU0LjwvZW0+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rSy77yM5b275bqV5pS55Y+Y5LqG5oiR55qE5LiW55WM77yM5bCG6I2S5Y6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Q5Zut77yM57uZ5LqG5oiR5pyq5p2l5peg6ZmQ55qE5biM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gOi/t+S6juS9oOecvOedm++8jOmTtuays+aciei/ueWPr+W+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g7Plj5jmiJDkvaDvvIzop4HkvaDmiYDop4HvvIzniLHkvaDmiY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5+l6YGT6YGH6KeB5L2g5LiN5a655piT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5Y+v5oOc77yM5oiR5LiN5biM5pyb5L2Z55Sf6YO95piv5Zue5b+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q+P5aSp6YO95pyJ5L2g44CCPC9wPjxwPjxlbT41OC48L2VtPuWcqO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gOWIu++8jOaIkemBh+ingeS6huS9oO+8jOaKiuaIkeaJgOacieeahOi/k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FieS6huOAgjwvcD48cD48ZW0+NTkuPC9lbT7nm7jpgYfmmK/mmKXpo47ljY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vaDjgILnm7jniLHmmK/lsbHplb/msLTpmJTvvIzmnIDlkI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piv5Liq54m55Yir5L+X5rCU55qE5Lq66KeB5bGx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5piv5rW377yM5ZSv54us6KeB5LqG5L2g5bGx5rKz5pyJ5LqG6aKc6Imy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OF57uq77yM5rGf5rmW5pyJ5LqG5pWF5LqL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eul+i/meS4lueVjOS4iuacieavlOS9oOmrmOavlOS9oOeY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BquaYjuWPiOavlOS9oOaHguS6i+eahOS6uu+8jOmDveS4jeWFs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JbnlYzlsLHlg4/kuIDkuKrlt6jlpKfnmoTlpLnlqIPlqI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pTnnYDnjrvnkoPvvIzlj6rmg7PlvpfliLD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YGa5LiA5Lqb54m55Yir55qE5LqL5oOF6YO95Y+v5Lul6K6p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5pyJ54m55Yir55qE5Lq677yM5LuW5LuA5LmI5Lmf5LiN55So5YGa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44CCPC9wPjxwPjxlbT42NC48L2VtPuacgOecn+WunueahOWuieWFq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peiHquS6jueIse+8jOiAjOaYr+WBj+eIse+8jOWPquacieWcqOS9o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avq+aXoOS/neeVmeeahOe8tOaisOaKlemZj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nLrmoqbvvIzmraTlv4PkuI3kuozvvJvkuKTkuKrkurrvvIzkuID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raTnlJ/llK/kuIDjgII8L3A+PHA+PGVtPjY2LjwvZW0+5YaZ5bC95Y2D5bGx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b5bC95pif6L6w576O5Li95piv5L2g77yM5Lmm5bC95rOb6buE5omJ6aG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bGx5LiH5rC05b2S5aSE5piv5L2g77yM6ZOB6ams5piv5L2g5Yaw5rK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WFtuWunuaIkeaDs+imgeeahOeIseaDh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vtOivneaXtuS9oOS8muWQrO+8jOaIkeS7u+aAp+aXtuS9oOS8mueIs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S9oOS8muWcqOOAgjwvcD48cD48ZW0+NjguPC9lbT7miJHor7TkuI3lh7r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vaDvvIzkvYbmiJHnn6XpgZPvvIzkvaDlsLHmmK/miJHkuI3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5LjwvZW0+6KaB6K+06LCB5pyA54ix5L2g77yM6YKj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6I6r5bGe44CC5oiR5Lya6K6p5L2g5bm456aP77yM6K6p5L2g5LiN5Lya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Sq5Zu+77yM5L2g5Y+v5Lul54qv6ZSZ77yM5Y+v5Lul5Lu75oCn77yM5oiR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Laz5L2g5oOz6KaB55qE5omA5pyJ44CCPC9wPjxwPjxlbT43MC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LluS4jeaLlue0r++8jOWAvOS4jeWAvOW9k++8jOWPquacie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aIkeS5n+aEv+aEj++8jOWmguatpOiAjOW3s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lkI7vvIznnLzop5LnnInmoqLpg73mmK/kvaDvvIz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kvaDvvIzkuIrlpKnlhaXlnLDpg73mmK/kvaDvvIzmiJDkuZ/mmK/kvaD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cyLjwvZW0+5YW25LuW5Lq65Zac5qyi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K5bqK77yM5oiR5ZCX77yf5bCx5b6I5LiN5LiA5qC35LqG77yM5oi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44CCPC9wPjxwPjxlbT43My48L2VtPuaIkeW4jOacm+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S4jeWGjeS6kumBk+aZmuWuie+8jOiAjOaYr+edoeWcqOW9vOatp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iLHmiJHlkJfvvJ/lpoLmnpzmmK/vvIzor7fmib/mi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J/mg4XkuYnliqHvvIzljbPmr4/kuIDlpKnmg7PmiJHlpJrkuIDngrnvvIz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pJrkuIDngrnvvIzmr4/kuIDlpKnlhbPlv4PlpJrkuIDngrnvvIzmr4/kuIDlpK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JrkuIDngrnvvIzlv4XpobvopoHlrozmiJDlk5/vvIE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pe25YWJ6YGH6KeB5L2g77yM6ICM5piv6YGH6KeB5L2g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44CCPC9wPjxwPjxlbT43Ni48L2VtPuWlveaDs+iwiOS4gOWcu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aBi+eIse+8jOWlveaDs+mBh+WIsOS4quaEj+aDs+S4je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BndzZudnJy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wZ3c2bnZycn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E5D34F372A606F724B6EAA7B3B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