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F667808EFEEB9F8B2389154BED3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F667808EFEEB9F8B2389154BED3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e65Yeg5Y+l5o+P5YaZ5pil5aSp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PC9wPjwvZm9udD48L2NlbnRlcj48cD48ZW0+MS48L2VtPuaCoOaCoOa0m+m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pOS8muWcqOS9leW5tOOAgiZtZGFzaDsmbWRhc2g76ZmI5a2Q5piC44CK5pil5aS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qM6aaWJm1pZGRvdDvlhbbkuIDjgIs8L3A+PHA+PGVtPjIuPC9lbT7pnZLpnZL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jYnvvIzpg4Hpg4Hlm63kuK3mn7PjgIImbWRhc2g7Jm1kYXNoO+OAiumdkumdkuays+eV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y48L2VtPuaKiumFkumAgeaYpeaYpeS4jeiv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6J225oGL6IqxJm1pZGRvdDvpgIHmmKXjgIs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JHnu5XmnZHluoTvvIzmsLTmu6HpmYLloZjjgILlgJrkuJzpo47jgIHosarlhbT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m63lh6DorrjvvIzmlLblsL3mmKXlhYnjgILmnInmoYPoirHnuqLvvIzmnY7oir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oirHpu4TjgIImbWRhc2g7Jm1kYXNoO+enpuinguOAiuihjOmmm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WwveW+gem4v+adpeWwveeHle+8jOaVheWbrea2iOaBr+iMq+eE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6ZW/5Y2/44CK5Li05rGf5LuZJm1pZGRvdDvmmq7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uq3pmaLmt7Hmt7Hmt7Hlh6DorrjvvIzkupHnqpfpm77pmIHmmKX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S4tOaxn+S7mSZtaWRkb3Q7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LCB5a62546J56yb5pqX6aOe5aOw77yM5pWj5YWl5pil6aOO5ruh5rSb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mKXlpJzmtJvln47pl7vnrJv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ZbkuIrmmKXmnaXkvLznlLvlm77vvIzkubHls7Dlm7Tnu5XmsLTlubPpk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aYpemimOa5luS4iuOAizwvcD48cD48ZW0+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dkumdkuafs+iJsum7hO+8jOahg+iKseWOhuS5seadjuiKsemmmeOAguS4nOmj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eaEgeWOu++8jOaYpeaXpeWBj+iDveaDueaBqOmVv+OAgiZtZGFzaDsmbWRhc2g76LS+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d5LqM6aaWJm1pZGRvdDvlhbbkuIDjgIs8L3A+PHA+PGVtPjEwLjwvZW0+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aOO5YWl77yM5p2o5p+z5Y2D5p2h5bC95ZCR6KW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rnlubPjgIrku6PmmKXmgKjjgIs8L3A+PHA+PGVtPjExLjwvZW0+5pe25Lq65LiN6K+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Q77yM5bCG6LCT5YG36Zey5a2m5bCR5bm044CCJm1kYXNoOyZtZGFzaDvnqIvpoq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gbbmiJAmbWlkZG90O+S6kea3oemjjui9u+i/keWNiOWkqe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pnph4znp4vljYPlopnlpJbpgZPjgIImbWRhc2g7Jm1kYXNoO+iLj+i9vO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5pil5pmv44CLPC9wPjxwPjxlbT4xMy48L2VtPuacsemXqOWHoOWkhO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eKueaBkOaYpemYtOWSveeuoeW8puOAgiZtZGFzaDsmbWRhc2g75p2O57qm44C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6Zuo44CLPC9wPjxwPjxlbT4xNC48L2VtPue5geaeneWuueaYk+e6t+e6t+iQve+8jOWr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mHj+e7hue7huW8gOOAgiZtZGFzaDsmbWRhc2g75p2c55Sr44CK5rGf55WU54us5q2l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D57ud5Y+l44CLPC9wPjxwPjxlbT4xNS48L2VtPuetiemXsuivhuW+l+S4nOmj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aAu+aYr+aYpeOAgiZtZGFzaDsmbWRhc2g75pyx54a544CK5pil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aciOato+W9k+S4ieWNgeaXpe+8jOmjjuWFieWIq+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n+i6q+OAguWFseWQm+S7iuWknOS4jemhu+edoe+8jOacquWIsOaZk+mSn+eKueaYr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+5bKb44CK5LiJ5pyI5pmm5pel6YCB5pil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efpeaYpeWOu+WQju+8jOeuoeW+l+iQveiKseaX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Yay5LmL44CK5Li05rGf5LuZJm1pZGRvdDvlv4bmmJTopb/msaDmsaDkuIrpp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6L5Zue5bKB5pma5Yaw6Zyc5bCR77yM5pil5Yiw5Lq66Ze0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6/6KeJ55y85YmN55Sf5oSP5ruh77yM5Lic6aOO5ZC55rC057u/5Y+C5be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vbzjgIrnq4vmmKXlgbbmiJDjgIs8L3A+PHA+PGVtPjE5LjwvZW0+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5bOw6L656YCi56uL5pil77yM6IOh6Iqm5rKz5LiK5rOq5rK+5be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popjoi5zok7/ls7Dlr4TlrrbkurrjgIs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CP6Zuo5ram5aaC6YWl77yM6I2J6Imy6YGl55yL6L+R5Y205peg44CC5pyA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W95aSE77yM57ud6IOc54Of5p+z5ruh55qH6YO9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mmKXjgIs8L3A+PHA+PGVtPjIxLjwvZW0+5paw5bm06YO95pyq5pyJ6Iqz5Y2O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oOK6KeB6I2J6Iq944CCJm1kYXNoOyZtZGFzaDvpn6nmhIjjgIrmmKX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qCP5bmy5Y2B5LqM54us5Yet5pil77yM5pm056Kn6L+c6L+e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lsJHlubTmuLgmbWlkZG90O+agj+W5suWNge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reaYpeOAizwvcD48cD48ZW0+MjMuPC9lbT7mn7PkuJ3plb/vvIzmmKXpm6jnu4b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I/lo7Dov6LpgJLjgILmg4rloZ7pm4HvvIzotbfln47kuYzvvIznlLvlsY/ph5Hpuafp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pm77oloTvvIzpgI/luJjluZXvvIzmg4bmgIXosKLlrrbmsaDpmIHjgILnuqLng5v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PluJjlnoLvvIzmoqbplb/lkJvkuI3nn6X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Oa8j+WtkCZtaWRkb3Q75p+z5Lid6ZW/44CLPC9wPjxwPjxlbT4yNC48L2VtPum7hOiO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mXqOWkluafs++8jOmbqOe7hua4heaYjuWQjuOAguiDvea2iOWHoOaXpeaYp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eYpuOAguaiqOiKseWwj+eql+S6uueXhemFkuOAgiZtZGFzaDsmbWRhc2g75by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K5riF5rGf5byV44CLPC9wPjxwPjxlbT4yNS48L2VtPuiLpeacieefpemfs+ingemH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umBjeWUsemYs+aYpeOAgiZtZGFzaDsmbWRhc2g75pmP5q6K44CK5bGx5Lqt5p+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aDmrYzogIXjgIs8L3A+PHA+PGVtPjI2LjwvZW0+5pil6Zuq5ruh56m65p2l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86Iqx5byA44CC5LiN55+l5Zut6YeM5qCR77yM6Iul5Liq5piv55yf5qK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JzmlrnomazjgIrmmKXpm6rjgIs8L3A+PHA+PGVtPjI3LjwvZW0+5paw5aaG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75Zu+5LqJ77yM55+l5piv5pit6Ziz56ys5Yeg5ZCN77yf55im5b2x6Ieq5Li0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Y2/6aG75oCc5oiR5oiR5oCc5Y2/44CCJm1kYXNoOyZtZGFzaDvlhq/lsI/pnZ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s8L3A+PHA+PGVtPjI4LjwvZW0+56qj5Zyw5pil6KKN77yM5aup6Imy5a6c55u4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XlsKfoh6PjgIroi4/luZXpga4mbWlkZG90O+iN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nml7bkurrkuovml6Xnm7jlgqzvvIzlhqzoh7PpmLPnlJ/mmKXlj4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Wwj+iHs+OAizwvcD48cD48ZW0+M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KrmnInoirPljY7vvIzkuozmnIjliJ3mg4rop4HojYnoir3jgILnmb3pm6rljbT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mZrvvIzmlYXnqb/luq3moJHkvZzpo57oirHjgIImbWRhc2g7Jm1kYXNoO+mfqe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mbquOAizwvcD48cD48ZW0+MzEuPC9lbT7oirHliY3lpLHljbTmuLjmmKXkvqP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7voirPjgIImbWRhc2g7Jm1kYXNoO+WGr+W7tuW3s+OAiumHh+ahkeWtkCZtaWRkb3Q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x5Y205ri45pil5L6j44CLPC9wPjxwPjxlbT4zMi48L2VtPuWVvOiOuuiInueH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mjnue6ouOAgiZtZGFzaDsmbWRhc2g755m95py044CK5aSp5YeA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jgIs8L3A+PHA+PGVtPjMzLjwvZW0+5aSn5aCk5qyy5LiK6LCB55u45Ly077yM6am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l5Y2K5piv6Iqx44CCJm1kYXNoOyZtZGFzaDvnqqblt6njgIropYTpmLPlr5Lpo5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lofnsY3jgIs8L3A+PHA+PGVtPjM0LjwvZW0+6ZyB5pel5qqQ54mZ6JC977yM5YWJ6aOO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44CC6I2J5pm06Lez6Jqx6Jyi77yM6Iqx5pqW5Zuw54u454u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lrrDjgIrmmKXml6Xpl7LlsYXjgIs8L3A+PHA+PGVtPjM1LjwvZW0+5bCP5p2P5oO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Gw5oGw77yM5paw5p2o5byE5b2x5Y2I55aP55aP44CCJm1kYXNoOyZtZGFzaDvpmYj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lr5Llha3pppYmbWlkZG90O+a4heaYjuWvkumjn+e7j+aXrOaY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rXpmbXpm6roibLov5jokLHojYnvvIzmvI/ms4TmmKXlhYnmnInmn7Pmna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iFiuaXpeOAizwvcD48cD48ZW0+MzcuPC9lbT7niY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kuJTnm7jkurLjgIImbWRhc2g7Jm1kYXNoO+acseaVpuWEkuOAiuilv+axn+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W5LqL55+t5aaC5pil5qKm44CLPC9wPjxwPjxlbT4zOC48L2VtPuS6keaDs+iho+ij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uue+8jOaYpemjjuaLguanm+mcsuWNjua1k+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6LCDJm1pZGRvdDvlhbbkuIDjgIs8L3A+PHA+PGVtPjM5LjwvZW0+6KKF6KKF5Z+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6Z2S6Z2S6ZmM5LiK5qGR44CCJm1kYXNoOyZtZGFzaDvlvKDku7LntKDjgIrmmKXp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QwLjwvZW0+5bqU5Li654aP6aOO5ouC77yM6IO95Luk6Iqz5q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vabmmK3jgIrlpYnlkozlnKPliLbnq4vmmKXml6Xkvo3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/lh7rliarlvanoirHlupTliLb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phbDc2a29vZm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YWw3Nmtvb2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F667808EFEEB9F8B2389154BED3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