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9303DA85B54C9A82D54F59CC6A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9303DA85B54C9A82D54F59CC6A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Sf5rS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aXtuWAme+8jOaKseaA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geaYjuS9oOeahOiDveWKm+S4jeihjO+8jOW5tuS4jeS7o+ihqOWbsOmavuWS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S7peWtmOWcqOOAguaKseaAqOWFtuWunuaYr+S4luS4iuacgOS4jeWAvOmS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Mi48L2VtPuS7iuWkqe+8jOaIkeS7rOWQr+eoi+S6hu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eahOWKm+mHj++8jOW4puedgOaLvOaQj+eahOmfp+WKsu+8jOW4puedg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oeW/g++8jOaXoOiuuumdouWvueS7gOS5iOWbsOmavu+8jOaIkeS7rOmDve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+8jOWboOS4uueUn+a0u++8jOmZpOS6huiHquW3seaMuui/h+WOu++8jO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4ruaIkeS7rOOAguihjOWKqOWQp++8jOiuqeaipuaDs+abtOmdoOi/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UqOS6huaIkeaJgOacieeahOWKm+awlOaDs+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NtOS7juadpeS4jeS8muS4uuaIkeWBnOeV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6huiuuOWkmueahOaYpeWkj+eni+WGrO+8jOingei/h+S6huWkquWkmuS6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S6i++8jOWUr+acieWdpueEtumdouWvueaXtuWAmeaJjeS8mueci+WIsOW4jOacm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S4gOi+iOWtkO+8jOWlveefreOAguecn+eahOmcgOimgeWlveWlveeahO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ahOS4lueVjO+8jOacieS6huiHquW3seeahOmCo+adn+mYs+WFieaJ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OecvOOAgjwvcD48cD48ZW0+NS48L2VtPuacieaXtuWAme+8jOS4gOS4quS6u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XoOWliO+8jOS4gOenjeaXoOWKqeeahOaEn+inie+8jOS8mueqgeeEtuiir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/g+S4reacieWkquWkmueahOaXoOWliO+8jOWkmuWNiuaYr+WboOS4uuW/g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OAgjwvcD48cD48ZW0+Ni48L2VtPueIseaYr+WTquaAleS9oOiho+mjn+aXoOW/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S9oOWkhOWkhOmcgOimgeeFp+mhvuOAgjwvcD48cD48ZW0+Ny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WvueaIkeWlve+8jOaIkeW+iOWCu++8jOS8muW9k+ecn+eahOOAgueIse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l+W/mOmCo+S5iOmVv+OAguaIkei/mOWcqOWOn+WcsOetieS9oO+8jOS9o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abvuadpei/h+i/memHjOOAgjwvcD48cD48ZW0+OC48L2VtPuWtpuS8muS6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+8jOaYjueZveS6hueJqeaegeW/heWPjeOAgjwvcD48cD48ZW0+OS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+8jOWPquimgeWdmuaMgeW+gOWJjei1sO+8jOWxnuS6juS9oOeahOmjjuaZr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jwvcD48cD48ZW0+MTAuPC9lbT7niLHmg4Xlg4/ms6HmsqvvvIzkuIDop6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LTjgII8L3A+PHA+PGVtPjExLjwvZW0+55So5L2g55qE56yR5a655Y675pS55Y+Y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ir6K6p6L+Z5Liq5LiW55WM5pS55Y+Y5LqG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j+WwkeS4jeW/heimgeeahOekvuS6pO+8jOaJjeaYr+W/q+S5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OAgjwvcD48cD48ZW0+MTMuPC9lbT7nlJ/mtLvvvIzoi6bkuZDnmob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lsL3lnKjjgII8L3A+PHA+PGVtPjE0LjwvZW0+54ix6ICM5LiN6IO977yM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6eN5oSf6KeJ77yM5Y+q5pyJ57uP5Y6G6L+H55qE5Lq65omN5Lya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luiuqeS9oOe6ouS6huecvOectu+8jOS9oOWNtOi/m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/meWwseaYr+eIseaDheOAgjwvcD48cD48ZW0+MTYuPC9lbT7pgqPkup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llp3phZLnmoTkurrvvIzpmr7ov4fnmoTml7blgJnlsLHlj6rog73lk6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SZ6L+H55qE5bm05Y2O5Zyo5YyX5ryg5byA5Ye65paR5paT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qx77yM5Y206I2S6Iqc5LqG6L2u5Zue55qE5pil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UvuS4i+S9oO+8jOWni+e7iOaUvuS4jeS4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sLHop4HnmoTml6XlrZDvvIzopoHlpb3lpb3nj43mg5zvvIzlpJrlpJr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v5Lul6K6p5L2g6I2j5Y2O5a+M6LS1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GX5aS05LiL6Leq44CCPC9wPjxwPjxlbT4yMS48L2VtPuWkp+amguWboOS4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nOasou+8jOS5n+aNouS4jeadpeacquadpeOAguWIhuW8gOS7peWQju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enjeWPr+iDveaAp++8jOWPquaYr+i/meS4quWPr+iDveaAp+mHjO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jIuPC9lbT7lsI/nmoTml7blgJnvvIzku4DkuYjpg73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r4/lpKnmsqHlv4PmsqHogrrnmoTlpKfnrJHvvIzplb/lpKfkuoblvq7nrJ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oajmg4XvvIE8L3A+PHA+PGVtPjIzLjwvZW0+5pqW5LiA6aKX5b+D77yM6Zy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f5YeJ5LiA6aKX5b+D77yM56uf5piv5LiA556s6Ze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Avuivie+8jOWNtOWPkeeOsOi6q+i+ueaXoOS6uu+8jOaJgOS7p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S5n+WtpuS8muS6huWdmuW8uuOAgjwvcD48cD48ZW0+MjU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pb3mg7Pmib7kuKrkurrmnaXpmarjgILkuIDkuKrkurrlpLHljrvkuob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v5jmnInmsqHmnInopoHlnKjov73nmoTlj6/mn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Lyk5ZCn77yM5Lyk6L+H5ZCO77yM5pyA5bCR5oiR6L+Y55+l6YGT5oCO5LmI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Ny48L2VtPuaIkeS7rOWtpuedgOaUvuW8gOi/h+WOu+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WSjOS6i++8jOWtpuedgOWPquWQkeWJjeeci+OAguWboOS4u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W+gOebtOWJjeeahOOAgjwvcD48cD48ZW0+MjguPC9lbT7lubLllaXll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IPppa3nrKzkuIDlkI3jgII8L3A+PHA+PGVtPjI5LjwvZW0+5L2g5omT5oiR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iR6L+Y5L2g5Y2B5be05o6M77yM5oiR5pyA5LiN57y655qE5bCx5piv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vue7j+S7peS4uueahOeIse+8jOWmguS7iuWPq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kuI3niLHmiJHvvIzmmK/miJHkuI3mlaLmib/or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mmK/ku5bllK/kuIDkvJrnu5nnmoTjgII8L3A+PHA+PGVtPjMyLjwvZW0+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N5piv5LiL6Zuo55qE5pe25YCZ5L2g57uZ5oiR5pKR5Lye77yM6ICM5pi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eL6Zuo44CCPC9wPjxwPjxlbT4zMy48L2VtPuimgeWBmuWHuui6suiuqeiu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aKieaLqe+8jOaIkeS7rOaJjeiDveWtpuS8muaIkOeG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kuIDlj7Doh6rliqjotKnmoqbmnLrvvIzku6Xlj4rkuIDnvZ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Jm1kYXNoO+acieS6m+i3r++8jOmAieaLqeS6huWwse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CZtZGFzaDvkurrnlJ/lsLHmmK/ov5nmoLfvvIzov5nmoLfnmoT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Kj56eN5Lqy5a+G55qE5Lq656qB54S26ZmM55Sf77yM5biM5py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6m655qE5oSf6KeJ77yM5bCx5aW95YOP5Zad5Y+j5YeJ5rC05bGF54S26KKr54O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tumXtOS5heS6hu+8jOacieS6m+aAp+agv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jOacieS6m+S5oOaDr+S4jeW+l+S4jeaUueWPmO+8jOacieS6m+iEvuawl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ueWPmOOAgjwvcD48cD48ZW0+MzguPC9lbT7lg4/lgrvlrZDkuIDmoLfkv6H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4jlg4/lgrvlrZDkuIDmoLfouKLlh7rljr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6YKj5LmI5aW977yM546w5Zyo5Y206L+e5aOw6Zeu5YCZ77yM6YO9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0MC48L2VtPuaIkeeahOW/q+S5kOaWueW8j+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vj+S4gOenjemDveaYr+mdnuS9oOS4jeWPr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vZPkuIvpgqPkuKrmiJHku6zku6XkuLrov4jkuI3ov4fljrvnmoT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l7bpl7TkuYvlkI7lm57ov4flpLTnnIvlhbblrp7ml6nlsLHovbvmnb7ot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IvpgqPkuKrmiJHku6zku6XkuLrmkpHkuI3ov4fljrvnmoTml7bliL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hqznnYDkuZ/lsLHoh6rnhLbogIznhLblnLDov4fljrvkuobjgILov5n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pJ/nnJ/mraPmiZPotKXkvaDnmoTkuJzopb/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LiO5oiR5peg5YWz77yM5oiR5Y+q5a+55L2g55qE6JGs56S85oSf5YW0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Vv+Wkp+S7peWQju+8jOWkmuW4jOacm+iHquW3se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7memil+ezluWwseeske+8jOaRlOWAkuS6huWwseWTreOAguaXouS4jeeUq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douebruWFqOmdnu+8jOWPiOS4jeeUqOWOi+aKkeiHquW3s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g4jphZLmmK/miJHmnIDlpb3nmoTmnIvlj4vvvIzlraTni6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nn6Xlt7HjgILogIzkvaDvvIzmmK/miJHlhbPkuobnga/miY3og73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1LjwvZW0+6L+p5LiA5qyh5Y+I5LiA5qyh55qE5oqK5oiR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77yM5L2g5qC55pys5LiN5oeC5oiR55qE5oSf5Y+X77yM5LiN5oeC5oiR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44CCPC9wPjxwPjxlbT40Ni48L2VtPui6q+i+ueayoeacieS6hu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iCqeiGgO+8jOegtOeijueahOaDheaetue7iOiXj+S4jeS9j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7Tlh7rlj6PnmoTkvKTnl5vpg73lt7LlubPlpI3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nmoTmiY3op6blj4rlv4PlupXjgII8L3A+PHA+PGVtPjQ4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rKh5pyJ5YWx5ZCM6K+t6KiA44CCPC9wPjxwPjxlbT40OS48L2VtPu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eahOS6uuayoeazleWBmuaci+WPi++8jOWTquaAleWGjeWkmueci+WHoO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aDs+aLpeacieOAguaIkeS7juacquaUvuW8g+i/h+eIseS9oO+8jOWPquaYr+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WPmOW+l+aChOaXoOWjsOaBr+OAgjwvcD48cD48ZW0+NTAuPC9lbT7kurrkuYv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vvIzlhbbmrbvkuZ/lnZrlvLrjgILojYnmnKjkuYvnlJ/kuZ/mn5TohIbvvIzlhbb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q/mp4HjgILmlYXlnZrlvLrogIXmrbvkuYvlvpLvvIzmn5TlvLHogIXnlJ/kuYv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LiA5aSp5L2g5Lya5piO55m977yM5Lq65LiN6IO95aS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ug5Li65Lq65Lus5Y+q5Lya5oyR6L2v5p+/5a2Q5o2P77yM5aaC5p6c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bqm5ZKM5a695a6577yM5Yir5Lq65Lmf5LiN5Lya5oSf5r+A5L2g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CC5b2T55qE5pyJ54K56IS+5rCU77yM5a+55b6F5pyJ5Lqb5Lq655yf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KM5b+N6ICQ77yM5Zug6L+H5YiG5ZaE6Imv5Lya6K6p5oiR5Lus5Lii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ZKM5bCK5Lil77yM6L+H5YiG5ZaE6Imv5Lmf5piv5LiA56eN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keeOsOiDveWkn+S4u+WKqOadpeaJvuaIkeeahO+8jOWPquacie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Xu+OAgjwvcD48cD48ZW0+NTMuPC9lbT7liIbmiYvlkI7kuI3lj6/ku6X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kvKTlrrPov4fvvIzkuI3lj6/ku6XlgZrmlYzkurr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vvIzmiYDku6XmiJHku6zlj5jmiJDkuob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Ot55qE5pe25YCZ5rKh5Lq65ZOE77yM5LqO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b5oCV55qE5pe25YCZ5rKh5Lq66Zmq77yM5LqO5piv5a2m5Lya5L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pe277yM5aaC5p6c5LiN5Z2a5by677yM6L2v5byx57uZ6LCB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mgeW/jeS9j+WkmuWwkeasoeeahOS4jeiBlOezu++8jO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WlveS5heS4jeingeOAgjwvcD48cD48ZW0+NTYuPC9lbT7lvZPniLHmg4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moLnnkLTlvKbvvIzkuZ/orrjpgqPmmK/mnIDnuq/nu5PnmoTmgJ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/5L2g5omA5pyJ5b+r5LmQ5peg6ZyA5YGH6KOF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6LWk6K+a5ZaE6Imv44CCPC9wPjxwPjxlbT41OC48L2VtPuWWnOasou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4gOWumuimgeaIkOS4uuaBi+S6uu+8jOacieaXtuWAme+8jOiDveWBm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2s+Wkn+OAgjwvcD48cD48ZW0+NTkuPC9lbT7msqHlv4XopoHmhJ/liLD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lp4vnu4jopoHliIblvIDjgII8L3A+PHA+PGVtPjYwLjwvZW0+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ZSZ55qE5Lq677yM5LuO5p2l5LiN5Lya5Zug5Li65L2g6IO95b+N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5aSa54K55pe26Ze077yM5bCx5Y+Y5oiQ5a+5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WnOasouaIke+8jOS9huaYr+aIkeaJvuS4jeWIsOivg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lkb3nmoTliY3mlrnmnInngb/ng4LnmoTpo47mma/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lk4DnmoTpo47mma/vvIzkuI3ov4fpgqPpg73lj6rmmK/pqb/nq5nvvIzpg73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pnIDopoHorrDlvpfkvaDmnaXov4fov5nkvr/lj6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ZKM6YKj5Lqb5YWz5LqO5oiR5Lus55qE5Zue5b+G77yM5Y6f5p2l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K+d44CCPC9wPjxwPjxlbT42NC48L2VtPuaAu+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S7lueahOWQjeWtl+i/mOS8muW/g+S4gOmipO+8jOWPr+aDnOS9oOS7r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jwvcD48cD48ZW0+NjUuPC9lbT7kurrnlJ/lj6rmnI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kuL3vvIzmsqHmnInnrYnlh7rmnaXnmoTovonnhYzjgIL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mtLvnmoTlg4/liKvkurrvvIzogIzmmK/lnKjliqrlipvkuYvlkI7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g4/oh6rlt7HjgII8L3A+PHA+PGVtPjY2LjwvZW0+5pS+5LiN5Li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Oz5a+55pa55piv5oCO5LmI5pS+5LiL5L2g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aJv+iupO+8jOi6q+i+ueaAu+acieS4gOS6m+aci+WPi+eahOeskeWjsOav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i/mOWlveeskeOAgjwvcD48cD48ZW0+NjguPC9lbT7miJDlip/nmoTngavoirHln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K3ov7jlj5HvvIzmmbrmhafnmoTlhYnosLHlnKjoh6rmu6HkuK3mtoj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qb5LqL77yM5LiA6L2s6Lqr5bCx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DveWkn+Wyv+eEtuS4jeWKqO+8jOWdmuaMgeato+inge+8jO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ahOS6uuaYr+S4jeWkmueahOOAgjwvcD48cD48ZW0+NzEuPC9lbT7kvaDotbD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7noh6rlt7Hor7TvvJrmiJHkvJrmib7liLDkuKrmm7Tlpb3nmoTvvIzlhbblrp7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mK/lj6voh6rlt7HliKvlk63ms6PogIzlt7LjgII8L3A+PHA+PGVtPjc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6yR55qE5aaC5q2k5rKh5b+D5rKh6IK677yM5omA5Lul5omN5Lya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6Zq+6L+H44CCPC9wPjxwPjxlbT43My48L2VtPuaIkOmVv++8jO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WOu++8jOaOpeWPl+S4jeWPr+aOp++8jOaOpeWPl+S4jeiDveaUueWPm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QuPC9lbT7mnIDpmr7lv5jnmoTmmK/kvaDnmoTlvq7nrJ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73lvIDlnKjkvaDnmoTohLjkuIrml7bvvIzmiJHku7/kvZvmhJ/liLDmi4Lov4f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mpbono3ono3nmoTvvIzmiormiJHnmoTlv4Ppg73ono3ljJ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w5rKb6bKc55uI55qE5q2j5Y2I55qE6Ziz5YWJ44CC5Lq65pu05bq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l6YKj5p+U5p+U5pqW5pqW77yM5Za36aaZ5rWB5rqi55qE6Ziz5YWJ55qE6Iqz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5LqO5b+D6IKp6ZWM54OZ6Ziz5YWJ6YKj5Lu9576O77yM6YKj5Lu956iN57q1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205Y+I5rC45oGS54ag5b2p55qE576O44CCPC9wPjxwPjxlbT43Ni48L2VtPu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mSu+WwseWIq+aPveeTt+WZqOa0u++8jOayoeaciemHkeeujeajkuWwseWIq+epv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OAgjwvcD48cD48ZW0+NzcuPC9lbT7msqHkurrkvJrlnKjmhI/kvaDnmoTnlr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nmoTlv4PphbjkvaDnmoTnl5vjgII8L3A+PHA+PGVtPjc4LjwvZW0+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LiA5a6a5Lya6YGH5Yiw5p+Q5Liq5Lq677yM5omT56C05L2g55qE5Y6f5YiZ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Lmg5oOv77yM5oiQ5Li65L2g55qE5L6L5aS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eahOaXtuWAme+8jOaIkeeWr+eLgueahOWWnOasou+8jOW4puaIkei1sO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uatpOWIu++8jOaIkeWGjeS5n+S4jeS8muS7u+aAp+eahOiuqeS7u+S9leS6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uaIkeWtpuS8muS6hu+8jOiHquaIkei1sOOAgjwvcD48cD48ZW0+OD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iJHku6zmgLvmmK/miorllpzmrKLlvZPmiJDniLHvvIzmiorkuI3nlJjlv4P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vIDjgII8L3A+PHA+PGVtPjgxLjwvZW0+5Lq66YO95Lya5pyJ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LiN5LiK5p2l55qE5aSx6JC977yM6YGT5LiN5piO55m9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riF55qE5Lqk6ZSZ44CCPC9wPjxwPjxlbT44Mi48L2VtPuS4i+mbq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rmeWcqOmbqOS4rea3i+mbqO+8jOi/meagt+WwseS4jeS8muacieS6u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OAgjwvcD48cD48ZW0+ODMuPC9lbT7mlYXkuovlhpnlnKjnurjkuIr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sYDvvIzmlYXkuovlhpnlnKjlv4Pph4zmmK/ml6Dkurrnn6XpgZP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wbXB0a3Y4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MG1wdGt2OG1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9303DA85B54C9A82D54F59CC6A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