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19ACB97F11D4095AA2ED3C3D6B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19ACB97F11D4095AA2ED3C3D6B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oG855qE5pe25YCZ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bvue7j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+8jOaIkeS4gOivre+8jOaIkeS7rOS5i+mXtOaXoOivneS4jeiwiOOAgueOs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ogO+8jOaIkeS4jeivre+8jOaIkeS7rOS5i+mXtOaXoOivneWPr+iw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Dn+aIkeaKveW+l+i1t++8jOaetuaIkeaJk+eahOi1t++8jOmFkuaIkeWW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WUr+eLrOeIseaDheaIkei+k+S4jei1t+OAgjwvcD48cD48ZW0+My48L2VtPuWY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nuW8uu+8jOW/g+WcqOaKlemZjeOAguaYjuaYjuW+iOWcqOS5ju+8jOWNtOijheS9n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ueEtuWQjumdmeS4i+adpeaXtu+8jOiHquW3seS+v+eskeivneiHquW3s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iHquW3seS8quijheeahOmCo+S5iOWdmuW8uu+8nz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gOS4quS6uuWkseecoO+8jOWboOS4uuaIkeecn+eahOW+iO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6uuS4gOWtpOWfju+8jOWNiuaipuWNiua1ru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jeWIsOS4jee7j+aEj+eahOeJteaMgu+8jOWNtOayoeWHuuaBr+eah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S9oOeahOemu+WOu++8jOiuqeaIkeeci+WIsO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mguatpOiZmuS8quOAgjwvcD48cD48ZW0+OC48L2VtPuWvguWvnu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S4jeeUmOWvguWvnu+8jOWPiOaXoOWKm+ino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XoOW/g+S8pOS9oO+8jOiAjOS9oOWNtOWtl+Wtl+WIuueX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miJHov5nkurrkuI3lpKrmh4Lpn7PkuZ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kuI3osLHvvIzml7bogIzkuI3nnYDosIP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Zyo5LiA6LW377yM6YKj5LmI6K+05piO5oiR5Lus5rKh5pyJ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Kh5pyJ57yY5YiG77yM6YKj5LmI5LiN6IO95Zyo5LiA6LW35Lmf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44CCPC9wPjxwPjxlbT4xMi48L2VtPumAgOiuqeW4puadpeeahOWfuuac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vuOi/m+Wwuu+8jOWIq+WmhOaDs+iDveaNouadpeS7gOS5iOWwiumHjeWSjO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sIHkvLTmiJHlvZLnlLDljbjnlLLvvIzosIHpmarmiJ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pKnmtq/vvIzosIHlj4jotJ/miJHkuIDnlJ/pn7bljY7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oS/5oSP5Y6f6LCF5LiA5Liq5Lq677yM5bm2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/5oSP5Y6f6LCF5LuW77yM6ICM5piv5oiR5Lus55yf55qE5LiN5oOz5aSx5Y6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S4quS6uueahOW/g+mHjOmDveiXj+edg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iHquaIkeeahOS6uuOAgjwvcD48cD48ZW0+MTYuPC9lbT7ng6bmgbzlnL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oDmuIXlh4nkuJbnlYzjgILokKXmsYLlv7Xnu53vvIzlv4PlvZLoh6rlnKjkub7l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k6K+G5bCx5aSf5LqG77yM5L2Z55Sf5bCx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g+Wig+S4jeWlve+8jOWboOS4uuWkseaBi+S6huWYm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tuS7luWQhOenjeeQkOS6i++8jOaYjuWkqeetlOi+qe+8jOWlveWlveWKqu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W8oOOAguaZmuWuieWSr+OAgjwvcD48cD48ZW0+MTkuPC9lbT7miJHkuI3lhYHorr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miqLotbDmiJHlnKjkuY7nmoTkurrjgII8L3A+PHA+PGVtPjI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b6I6Imw6Zq+55qE5bKB5pyI44CC5L2G5aaC5p6c5L2g6IO95oy6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5Zue6aaW77yM6YKj5Lqb6Imw6Zq+55qE5bKB5pyI5pyA5ZCO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f5ZG95Lit5pyA57K+5b2p55qE5pel5a2Q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4gOS4quS6uu+8jOS6uueUn+WwseetieaWvOWBmuWvueS6huWkp+mDqOWIh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opoHmhaLmhaLlj5jljonlrrPvvIzpmo/nnYDljon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nmoTlop7liqDvvIznqpjov6vpmr7loKrnmoTmrKHmlbDkuZ/kvJrlh4/lsJHnmo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S55Y+Y6Ieq5bex6L+Z5Lu25LqL77yM5YWJ5pyJ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f55qE77yM6L+Y6KaB5pyJ5Yqb6YeP77yM5oqK6Ieq5bex5LuO6L+H5Y675Li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uU6LW377yM5Y2z5L2/6KGA6IKJ5qih57OK5Lmf5Zyo5omA5Li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uOi/nOS4jeimgeWboOS4uuWIq+S6uu+8jOiAjOaKiuiHquW3sei/h+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D48ZW0+MjUuPC9lbT7luLjluLjooqvng6bpl7fnmoTnqbrmsJTmjKT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lpjkuI3ov4fmsJTjgILmiJHmg7Ppgb/lvIDng6bpl7fnmoTnqbrmsJT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ph4zmt7HlkbzlkLjjgII8L3A+PHA+PGVtPjI2LjwvZW0+5oiR55Sf5rS7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+O5biC77yM5bC9566h5aaC5q2k77yM5oiR6L+Y5piv55So5ZCE56eN5pa55by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2g55qE55Sf5rS777yM5Lul6Lev5Lq655qE6Lqr5Lu977yM5aSa5b+D6YW4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5YWo5LiN5piv5Li65oiR44CCPC9wPjxwPjxlbT4yNy48L2VtPuaIk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9oOW+iOS5heW+iOS5he+8jOWwseeul+iiq+S9oOS8pOWIsOS9k+aXoOWujOiC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cieaDs+imgeaUvuW8g+eahOW/teWktOOAgjwvcD48cD48ZW0+Mj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vZPliJ3lpKrljZXnuq/vvIzooqvkvaDpqpfotbDkuobmnIDnnJ/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ue5b+G6KKr5L2g56K+5oiQ54Gw77yM5a2k6aOO5p2l5ZC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YaJ44CCPC9wPjxwPjxlbT4zMC48L2VtPueVmeS4jeS9j+eahOS4nOilv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eVme+8jOS4jeW/g+eWvOS9oOeahOS6uu+8jOWugeaEv+S7juW/g+mHjOeUn+eU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dpeS5n+WIq+WGjeWlouaxguOAgjwvcD48cD48ZW0+MzEuPC9lbT7mhL/kvaD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LrnjKzvvIzmiJHkuojkvaDmn5Tova/nmoTnjq/mgIDmirHvvIzkvaDkuI7miJHpspz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nmoTniLHjgII8L3A+PHA+PGVtPjMyLjwvZW0+5oiR5Lmf5a2m5Lya5LqG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5LiN54Ot77yM5LiN5ZK45LiN5reh77yM56yR5b6X5rKh5b+D5rKh6IK6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Kj5buJ5Lu355qE55y85rOq44CCPC9wPjxwPjxlbT4zMy48L2VtPumBjeS6uumXt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q+iDuOiHhu+8jOmHj+i/meS6m+Wkp+Wwj+i9puWEv+WmguS9lei9veW+l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ZPoh6rmiJHlv4Png6bmg7Pllp3phZLml7bvvIzmnInkuIDkv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h6rmiJHllp3phZLlkIPogonnmoTmnIvlj4votrPnn6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L2g5piv55yf55qE5aSx5Y675LqG5oiR77yM5aSx5Y675LqG5omA5pyJ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oeW/heimgeWIu+aEj+WOu+i/juWQiOiwg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PluaCpuiwgeOAguS4gOS4quS6uu+8jOayoeacieW+iOW/q+S5kO+8jOS5n+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jwvcD48cD48ZW0+MzcuPC9lbT7mnInkupvor53vvIzmsLjov5zorrL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mnInkupvnnLzms6rvvIzmsLjov5zmtYHkuI3lh7r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oCq5oiR77yM5YGP5YGP6KaB5Y6754ix77yM5YGP5YGP6KaB562J5b6F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oiR5Lya5piv5L6L5aSW77yM5LiN55+l5aW95q2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HquS7peS4uuWvuei/meS4quS4lueVjOW+iOmHjeimgeeahOaXtuWAm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JjeWImuWImuWHhuWkh+WOn+iwheS9oOeahOW5vOeom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v4fkuobnlJzonJzmnJ/vvIzliankuIvnmoTlj6rmnInml6DlsL3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QxLjwvZW0+5pe26Ze05LiN5piv6K6p5Lq65b+Y5LqG55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mg5oOv5LqG55eb44CCPC9wPjxwPjxlbT40Mi48L2VtPuavj+S4quivnem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8gOeahO+8jOavj+WPpee7k+WwvuS5n+aYr+aIke+8jOWOn+adpeS4je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acieWbnuaKpe+8jOWOn+adpemUmei/h+ecn+eahOaYr+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Y7osIPnmoTkurrvvIzkuIDovojlrZDlg4/llp3ojLbvvIzmsLTmmK/m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mmK/pnZnnmoTjgII8L3A+PHA+PGVtPjQ0LjwvZW0+6K+35Yir5oqK5oiR5b2T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pyJ5Lqb5LqL5LiN5piv5oiR5LiN5pmT5b6X77yM5Y+q5piv5oiR55yL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Zyo5b+D6YeM44CCPC9wPjxwPjxlbT40NS48L2VtPumYs+WFieS4jeaYr+aAu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aJjeWHuueOsO+8jOWcqOS4i+mbqOWJjeS5n+S8muS4jeacn+iAj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J/mraPnmoToh6rnlLHvvIzkuI3mmK/mjIfkvaDmnInlpJrlr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j6/ku6XooYzliqjvvIzogIzmmK/mnInlpJrlsJHlv4Pmg4Xooqvkuo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U5aSx5Y675L2g5pu05Luk5oiR5Lyk5b+D55qE5piv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65LqG6Lef5oiR5Zyo5LiA6LW36ICM5Yqq5Yqb6L+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mDveS7heacieWlveiBmu+8jOWTquacieWlveaVo+OAguacgOe7iOWWn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jeeUmO+8jOa3seeIseWPmOaIkOS6huW/g+mFuO+8jOaAneW/teWPm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OAgjwvcD48cD48ZW0+NDkuPC9lbT7mraTliLvnmoTot6/miJHku6zkuI3lv4Xpob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tbDvvIzkvYbku6XlkI7nmoTot6/miJHku6zms6jlrprkuIDpvZ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K+05LuA5LmI6YO95a+577yM6YO95piv6YGT55CG77yM6ICM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6YeM77yM556s6Ze05Y+Y5b6X5LuA5LmI6YO95LiN5piv5LqG77yM6YKj5L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Zq+6L+H77yM5YWo6YO95piv5aSx5pyb44CCPC9wPjxwPjxlbT41MS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Ajuagt+ivtO+8jOiuqeWug+WcqOaXoOWjsOS4remAneWOu++8jOaIkei1s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ug+ayoeacieadpei/h++8jOWPquaYr+WknOaZmuW/g+W8guW4uOaflOi9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p/mnaXvvIzmhL/lvpfkuIDkurrlv4PmmK/kuKrnq6Xor53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liIbnprvmmK/kuKrnrJHor53jgII8L3A+PHA+PGVtPjUzLjwvZW0+5pe26Ze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S+5LiL5LqG77yM5Y+v5oKy55qE5piv6L+Y5pS+5LiN5LiL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S4i+S4jeaJje+8jOesrOS4gOasoeingemdouS+v+S4re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eWomO+8jOS4jeefpeWnkeWomOaXqeW3suacieaEj+S4reS6uu+8jOWwseatpOWIq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Yr+S4jeWGjeebuOingeOAgjwvcD48cD48ZW0+NTUuPC9lbT7lubPmt6H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pzml6Dlv6fvvIzmr4/lpKnljZXosIPlnLDph43lpI3nnYDml6DlkbP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73msYLvvIzkuZ/kuI3osIjmoqbmg7PjgILlv4PlnLDkuIDkuKrop5LokL3ljJb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rnpoHkuobmm77nu4/vvIzmoY7moo/kuoblm57lv4bvvIzkuZ/ono3kuI3ov5v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vmipHnnYDlv4Pmg4XvvIzlvLrpopzmrKLnrJHjgII8L3A+PHA+PGVtPjU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856ia6L+H77yM5pu+57uP5b+r5LmQ6L+H77yM5pu+57uP5bm75oOz6L+H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H77yM5pu+57uP5LiN6Kej6L+H44CC6YKj5Lqb5pu+57uP77yM5oCO5qC35Zy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CO5LmI5Zyw576O5aW977yM55e055e05Zyw56yR552A77yM5Y+I56qB54S25r24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L44CC6LWw6L+H55qE6Lev77yM6L+96L+H55qE6aOO77yM5L2g5piv5oiR5YaN5rK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5qE5qKm44CCPC9wPjxwPjxlbT41Ny48L2VtPuaXoOiuuuS7iuWQjuS9o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gOS5iO+8jOaXoOiuuuS9oOWwhuS4juiwgeWFseW6puS4gOeUn++8jOaEv+S9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OiDveaDheS4jeiHquemgeeahOW+rueske+8jOS5n+S4jeaeieatpOeUn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4gOWcuuOAgjwvcD48cD48ZW0+NTguPC9lbT7kuIDkuKrkurrlsLHnrpflsIb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v4PkuK3mgJ3lv7XliLDogqDnqb/ogprng4LvvIzlsLHnrpflsIb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iLvliLDlpKnmtq/mtbfop5LvvIzkuZ/ml6Dms5XkuLrlr7nmlrnluKbmnaX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moTmhbDol4nllYrjgII8L3A+PHA+PGVtPjU5LjwvZW0+5oiR5LiN5oCV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2F5oiR5LiA5YiA77yM5oiR5oCV5Zue5aS05ZCO55yL5Yiw6IOM5ZCO5o2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iR55So5b+D5a+55b6F55qE5Lq677yb5oiR5LiN5oCV5oqK5b+D6YeM6K+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yA5aW955qE5pyL5Y+L77yM5oiR5oCV5Zue6L+H5aS05LuW5oqK5a6D5b2T5o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44CCPC9wPjxwPjxlbT42MC48L2VtPuaIkeWSjOS9oOS4gOag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us+aAleeahOS6uuOAguWlveWkmuS6i+aIkeS7rOS7peS4uuaYr+mAgOS4gOat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WPr+aYr+mAgOeahOasoeaVsOWkquWkmu+8jOWwseaKiuS7gOS5i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S6huOAgjwvcD48cD48ZW0+NjEuPC9lbT7miJHlhajpg6jnmoTkuIDliIfkvaDpg7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6XpgZPvvIzmm7TliKvor7TkvJrnn6XpgZPmiJHmnInlpJr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Lqm5pyJ54ix5oGo55qE6Ieq55Sx77yM6LWw5LiO5YGc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pe26Ze05Lya5bim5p2l5oOK5Zac6L+Z5Lu25LqL77yM5oiR5Lmf55u45L+h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L+Y5pyJ5pe26Ze077yM6YKj5LmI5LuA5LmI6YO96IO95om+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aXtuWAme+8jOaIkeS7rOWBmumUmeS6i++8jOaYr+WboOS4uu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WtkOeahOaXtuWAmeWNtOWKqOeUqOS6huaEn+aDh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pgqPkupvojZLllJDnmoTlvoDkuovvvIzlsLHlsLHmmK/miJHlubTovbvml7b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1LjwvZW0+5pe26Ze05Yay5reh55qE5LqG5oiR5Lus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y5reh5LiN5LqG5oiR5Lus55qE5pu+57uP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iemdmeeahOWdkOedgOaDs+WkmuS6hu+8jOeEtuWQjuS4jeW8gOW/g+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NjcuPC9lbT7lkKzmlYXkuovnmoTml7blgJnmgLvllpzmrKL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t7TnmoTpl67vvIzlkI7mnaXlkaLjgILlvZPoh6rlt7HmiJDkuLrorrLmlYXkuo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lkI7mnaXlkI7mnaXlh6Dluqbms6rlh53kuo7nnavmmK/nnJ/nmoTnnJ/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kuobjgII8L3A+PHA+PGVtPjY4LjwvZW0+5YW25a6e5q+P5Liq5a2p5a2Q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OP5aSp5L2/5LiA5qC357qv5rSB77yM5Y+q5Y+v5piv6KKr6L+Z5Liq5riy5p+T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ICM5bey44CCPC9wPjxwPjxlbT42OS48L2VtPuW3ruWtpueUn+S7peS4uuiAg+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wseWPr+S7peayoeacieeDpuaBvO+8jOi0q+ept+eahOS6uuS7peS4uuacieS6hu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l+WIsOW5uOemj+OAgue7k+aenOaYr++8jOacieeDpuaBvOeahOS+neaXp+ma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aBvO+8jOS4jeW5uOemj+eahOS7jeeEtumavuW+l+W5uOem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hajpg6jvvIzmiJHmmK/kvaDnmoTlsI/pg6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5L2g5a+56Ieq5oiR6K+a5a6e55qE5pe25YCZ77yM5LiW55WM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aSf5qy66aqX5b6X5LqG5L2g44CCPC9wPjxwPjxlbT43Mi48L2VtP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pOS4uuaYr+aXtumXtOS4iuacgOW/q+eahO+8jOWPr+aYr+avj+asoem7keaal+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dou+8jOetieW+heedgOWFieOAgjwvcD48cD48ZW0+NzMuPC9lbT7miJHlv4P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7Tlv4PkuI3mgpTvvIzmiorkuIDkuJbov7fnprvvvIzlr4TmiZjlnKjml6Dmn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zjgII8L3A+PHA+PGVtPjc0LjwvZW0+5oiR5oOz77yM5Lq655Sf5bCx5piv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2G6YGX5oa+55qE5piv77yM5oiR5Lus5rKh5pyJ5aW95aW95ZGK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Iq+ivtOaIkeWvueixoeWTquS4jeWlve+8jOS9oOayoe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eci+S4reeahO+8jOmCo+WwseaYr+acgOWlveea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kuIDkuKrkurrnmoTmu4vlkbPvvIzlsLHlg4/llp3kuobkuIDlpKfmna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hLblkI7nlKjlvojplb/lvojplb/nmoTml7bpl7TmtYHmiJDng6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5+l5LiN6KeJ6YGH5Yiw5LqG5L2g77yM6IO95YC+5YCS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3OC48L2VtPuacgOWkp+eahOmBl+aGvuaYr++8jOi/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DveS4jeiDveW9k+mdouivtOa4he+8jOaIluiuuOS4gOS4quaLpeaKseWws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aDhe+8jOacgOWQjuWNtOaYr+ayoeacieS7u+S9leino+mHiueahO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kuPC9lbT7mm77nu4/nmoTmiJHkuLrkvaDmlL7lvIP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j6rmmK/kuIDlj6Xlho3op4HvvIzlkI7mnaXmiJHmiY3mmI7nmb3kuIDlj6X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hbblrp7lj6rmmK/kuIDkuKrosI7oqIDjgII8L3A+PHA+PGVtPjgwLjwvZW0+5oi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6L6G5rKh5pyJ5Zue56iL55qE5YiX6L2m77yM56qX5aSW5YiS6L+H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Lev55qE6aOO5pmv77yM5piv5oiR5omA5pS+5byD55qE5Lic6KW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l+S6huWQp++8jOiiq+aIkeaQnueguOeahOWFs+ezu+WPiOS4jeatoui/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DIuPC9lbT7kuIPmnIjnmoTpo47lkozlhavmnIjnmoTpm6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lpzmrKLlkozpgaXov5znmoT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hNXlkZmZiZG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YTV5ZGZmYm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19ACB97F11D4095AA2ED3C3D6B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