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DB5AB8C0FF82DC59136621CCA5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DB5AB8C0FF82DC59136621CCA5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ooajnmb3lj6XlrZDlpKflh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lzwvcD48L2ZvbnQ+PC9jZW50ZXI+PHA+PGVtPjEuPC9lbT7lvojlpJrlubT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7jkv6HvvIzmiYDosJPniLHmg4XvvIzpg73mmK/lm6DkuLrlr4Llr57jgIL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qzpl7TvvIzlvojlpJrlubTku6XlkI7vvIzlvIDlp4vnm7jkv6HvvIzmnIn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nInkupvkurrvvIzku4Xku4XmmK/miJHku6znmoTorrDlv7X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otbDnmoTov5nkupvlpKnlvojmg7PkvaDvvIzmhJ/op4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lvpflpb3mhaLvvIznlJ/mtLvlpb3ml6DogYrvvIzmgLvmmK/kuI3oh6rop4n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lr7nmiJHnmoTlpb3vvIzmiJHkvJrkuIDnm7TkuZbkuZbnmoTnrYnkvaD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aXvvIE8L3A+PHA+PGVtPjMuPC9lbT7lhbblrp7kvaDku6zkuI3nn6XpgZ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kuKrkurrnnaHnnYDkuobvvIzlnKjmoqbph4zorqTnnJ/mg7Plv7X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nkuIrlsLHkvJrkuq7otbfkuIDpopfmmJ/jgILmiYDku6XlkI7ljYrlpJz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lo67pmJTnkoDnkqjnmoTmmJ/msrPjgII8L3A+PHA+PGVtP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pnkuIDnr4flhbPkuo7kvaDnmoTml6XorrDvvIzmiJHkuI3kvJrlhpnkvaDor7T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vJrorrDkuIvpgqPkupvnnqzpl7TvvIzlhbPkuo7mjIflsJbnmoTjgIHmgI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Yror4nkvaDlpJrllp3ng63msLTlkoznu5nmiJHkuIDmna/ng63msLTnmoTljL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kvaDnn6XpgZPov5nkupvlpKnmiJHkuLrku4DkuYj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kJfvvJ/lm6DkuLrmiJHlnKjnrYnlvoXvvIznrYnkvaDpl67miJHljp/lm6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vJrlkYror4nkvaDvvJrlm6DkuLrmiJHmg7PlkYror4nkvaDvvJrmiJHniLH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g4XkurroioLlv6vkuZDlk6bvvIE8L3A+PHA+PGVtPjYuPC9lbT7kvaDpl6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h6DliIbvvIzmgJ3lv7XlnKjlu7bkvLjvvJvkvaDpl67miJHniLHkvaDmnInlpJ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kvp3nhLbnnJ/jgILml7bpl7Tov4fljrvkuobmnInlh6DliIbvvIzkvaD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nKjmiJHlv4PjgILmhL/miJHku6zlubjnpo/nmoTotbDov4fov5nnuqLls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iLHmg4XvvIzliKvmnJ3kuInmmq7lm5vvvIzlj6rog73kuIDlv4PkuI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irHoqIDlt6for63vvIzlj6rog73lrp7lv4Plrp7mhI/vvIzliKvmtbfoqpPlsbH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hajlv4PlhajmhI/jgILkuIDnlJ/lj6rlrojmiqTkuIDku73niLH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kuI3mlLnlj5jvvIE8L3A+PHA+PGVtPjguPC9lbT7kvaDniLHmiJHlkJfvvJ/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r7fmib/mi4XkuIDliIfniLHmg4XkuYnliqHvvIzljbPmr4/lpKnmg7PmiJH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r4/lpKnniLHmiJHlpJrkuIDngrnvvIzmr4/lpKnlhbPlv4PlpJrkuIDngr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ZTns7vlpJrkuIDngrnvvIzkuIDlrpropoHlrozmiJDlk5/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pgqPkurrlj6/ku6XpmarkvaDnnIvlsL3ov5nnu4bmsLTplb/mtY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qPkurrlj6/ku6XmuKnmn5TkuobkvaDnmoTlsoHmnIjvvIzmiJHluIzmnJvpgq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kuIDnm7TmmK/lpKnnnJ/nmoTmqKHmoLfvvIzmiJHluIzmnJvvvIzpgq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EwLjwvZW0+6Ziz5YWJ5rip5pqW55qE5LiL5Y2I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KGX6YGT5LiK77yM5oOz5Yiw5rKh5pyJ5L2g55qE6Zmq5Ly077yM55yL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A54K55LiA54K56JC95LiL77yM5p+T57qi5LqG5LiA5oq55aSp6ZmF77yM56qB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L+Z5LiA55Sf77yM5aSq6L+H55+t5pqC44CCPC9wPjxwPjxlbT4xMS48L2VtPuS8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Dhe+8jOivieWHuuS9oOeahOaEj++8jOivtOWHuuS9oOeahOeIse+8jOWui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Bi+OAguWkp+iDhuihqOeZveWwseWcqOWumuaDheaXpei/meS4gOWkqe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eIseaDheeUnOWmguicnO+8jOW/g+aDheawuOi/nOacg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pKnng63ml7bvvIzmg7PmiJDkuLrkvaDlpLTkuIr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po47ml7bvvIzmg7PmiJDkuLrkvaDouqvovrnnmoTlopnvvIzkuIvpm6jml7b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iYvkuK3nmoTkvJ7mg7PmiJDkuLrlkozkvaDmnInlhbPnmoTkuIDliIfvvIz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lhajvvIzkv53kvaDmrKLllpzjgII8L3A+PHA+PGVtPjEz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ex5Yi75Y205LiN55+l5aaC5L2V5byg5Y+j77yM5oiR5a+55L2g55qE54ix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Y205pS+5LiN5LiL5omL77yM5oiR5a+55L2g55qE54ix77yM54WO54as5Y205oOz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oiR5a+55L2g55qE54ix77yM57ud5pyb5Y205pS25LiN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gOasoeWBtumBh++8jOmCo+aYr+acuue8mO+8m+W9vOatpO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uv+e8mO+8m+ebuOefpeebuOeIse+8jOmCo+aYr+aDhee8mO+8m+iBlOiigu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aYr+Wnu+e8mOOAguS6sueIseeahO+8jOS7iueUn+aIkeS7rOaciee8mO+8jO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WkuOWno+iJr+e8mO+8gTwvcD48cD48ZW0+MTUuPC9lbT7nnLznnZvov5Hop4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LlupTvvIzmnInkuobnnLzplZzvvIHogZTns7vkuI3kvr/vvIzkuLrkuobpgIL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YvmnLrvvIHnrYnlvoXnm7jpgYfvvIzkuLrkuobpgILlupTvvIzmnInkuob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sqHmnInpgZPnkIbmiJHkvJrlrabnnYDpgILlupTkva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pyb5pif56m655u85pif6Zuo77yM5pWw6JC95pif6L6w6K645pif5oS/44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f6Zuo6JC95Y2D57KS77yM5pif6L6w5pif5oS/546w5Y2D5Zue44CC6YGl56Wd6L+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6Iez77yM56yR5p+U5oya5b+D5pyJ55u455+l44CC56Wd5LiD5aSV5b+r5L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44CCPC9wPjxwPjxlbT4xNy48L2VtPuaGjuaBqOmCo+S4quiuqeS9oOWTr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6uu+8jOiuqOWOjOmCo+S4quiuqeS9oOWPl+S8pOeahOesqOibi++8jOmEmein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etieW+heeahOWCu+eTnO+8jOS6sueIseeahO+8jOaIkeW3sue7j+i/meS5i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eaEn+S6hu+8jOaxguaxguS9oOadpeeIseaIkeWQp+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nmoTnm7jop4HvvIzkvaDkvr/mmK/miJHml6Dms5XmirnljrvnmoTmgJ3lv7XvvJv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YnlvITvvIzkvaDmiJHmk6bogqnogIzov4fjgILnurXkvb/mnInnvJjml6Dku7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kvaDlv6Dlrp7nmoTmnIvlj4vvvIzoobflv4PnpZ3npo/kvaD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6Jm954S25LiN55+l6YGT5L2g55qE5ZCN5a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q+P5LiA6IqC6K++6YO95Zyo6buY6buY5Zyw5YWz5rOo5L2g77yM5biM5pyb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6IqC6K++6L+H5b6X5oWi54K577yM5aW55Lus6K+05L2g5b6I5biF77yM5oiR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5LqG77yB6K+l5q275Zyw5a+56KeG44CCPC9wPjxwPjxlbT4yMC48L2VtPuW9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bnuS4jeWOu+S6hu+8jOW9k+aIkeWGs+Wumuimgei1sO+8jOS9oOaJjeaYjueZve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Ike+8jOaIkeimgeeahOS4jeWkmu+8jOWPr+S9oOmDveayoee7meWkn+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eahOebuOaLpe+8jOWvueaIkeadpeiusu+8jOmDveaYr+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v4Plv4Pnm7jljbDniLHnm7jov57vvIzplb/nm7jljq7lro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lJzonJzniLHmg4XmsLjkuI3np7vvvIzniLHkvaDnlrzkvaDmsLj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zkuIPvvIzmiJHniLHlprvvvIzlpKflo7Dor7TvvIzmiJHniLHkvaDvvIzmhL/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v4Pmr4/kuIDlpKnjgII8L3A+PHA+PGVtPjIyLjwvZW0+5aSp56m65a+5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piv6Zuo55qE57yg57u177yb5bKB5pyI5a+55a2j6IqC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y5b2p5paR6LCw77yb5aSc56m65a+55pif5pif55qE5om/6K+677yM5piv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b5oiR5a+55L2g55qE5om/6K+677yM5piv5LuK55Sf5omL55u454m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Ds+edgOS9oOeahOWuueminO+8jOaIkeWknOS4jeiDveWvkO+8jOaD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CueeCuea7tOa7tO+8jOaIkeW8hOS5seS6huiHquW3se+8geaAneW/te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k+e8k+eahOS8pO+8jOS9huaYr+aIkeS8muaKiuS8pOWus+eVmeWcqOW/g+W6le+8jOaK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Vmee7meS9oO+8gTwvcD48cD48ZW0+MjQuPC9lbT7mjJbkuIDmlrnmuKnmn5TnmoT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vkuIDnspLnlJzonJznmoTnp43vvIzmtYfkuIDli7rkvZPotLTnmoTmsLTvvIzlkL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bPmgIDnmoTpo47vvIzmtJLkuIDnvJXmgJ3lv7XnmoTlhYnvvIzlnKjnu7/oib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nlpKnkuLrkvaDplb/lh7rkuIDmo7Xlubjnpo/nmoTmoJ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Wn54S25LiA56yR77yM5p+T57qi5LiA55Sf55qE6IeK77yM5L2g5Lya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6yR5YC+5YCS44CC5YG36LWw6K+X5Lq655qE5oOF6K+X77yM6K+X6YeM6Lq6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b5YG36LWw6K+X6YeM55qE5Y+l5Y+377yM5oqK5Y+l5Y+35YW45b2T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yH44CCPC9wPjxwPjxlbT4yNi48L2VtPueIseeahOeOq+eRsOW4g+a7oeihl+Wk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eskeWuueiNoea8vuWcqOavj+S4quinkuiQve+8jOiOq+WQjeWWnOasoui/me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xnuS6juilv+aWueeahOiKguaXpe+8jOS6sueIseeahO+8jOWcqOi/mea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iuqeaIkeS7rOaIkOS4uuaBi+S6uuWlveWQl++8nzwvcD48cD48ZW0+Mj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t7LmiJDpo47vvIzmiJHkvp3nhLblnKjmraTnrYnlgJnvvJvlvZP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Lnlj5jvvIzmiJHkvp3nhLblnZrmjIHmnIDliJ3vvJvosIHpg73miJHmmK/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g6jnmoTkurrvvIzlj6rmmK/nn6XpgZPopoHlr7noh6rlt7HllpzmrKLnmoTkur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2g6IO96LWw5Ye65oiR55qE6KeG6YeO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oiR5a+55L2g55qE5q635q635oCd5b+144CC5bGx5rC06Zi76ZqU5peg5rO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06Zi76ZqU5LiN5LqG5oiR5a+55L2g55qE5rex5rex56Wd5oS/77ya5oS/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pyA54ix55qE5Lq65b+r5LmQ77yBPC9wPjxwPjxlbT4yOS48L2VtPueIse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WPquaDs+eJteS9oOeahOaJi++8jOmZquS9oOmjjumcnOmbqOmcsu+8jOe8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WIsOeZveWktO+8jOaXoOiuuuS9leaXtu+8jOaIkemDveS8muWcqOS9oOeah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eUn+S4gOS4lu+8jOaEv+aIkeS7rOeahOeIsemVv+mVv+S5he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mg7PopoHnmoTniLHmg4XlvojnroDljZXvvIzmiJHor7Tor5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kKzvvIzmiJHku7vmgKfml7bkvaDkvJrniLHvvIzmiJHpnIDopoHml7bkvaDkvJ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azouqvml7bkvaDov5jlnKjjgILnhLblkI7kuIDotbfliqrlipvvvIzlhbHlk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KrmnaXnmoTlubjnpo/jgII8L3A+PHA+PGVtPjMxLjwvZW0+5aSa5oOz5oqK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6LS06Lqr5bCP5qOJ6KKE77yM5aSp5aSp6IGG5ZCs5L2g5qyi5b+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6Ieq5bex57uH5oiQ5L2g55qE5omL5aWX77yM5pe25pe25rip5pqW5L2g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pyJ5L2g5piv5oiR5pyA5aSn55qE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gueW8pu+8jOWcqCZsZHF1bzvmg7MmcmRxdW8777yb5Lik5qC55by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syZyZHF1bzvvvJvkuInmoLnlvKbvvIzov5jmmK/lnKgmbGRxdW875oO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vj+S4gOagueW8pu+8jOmDveWcqCZsZHF1bzvmg7MmcmRxdW8744CC5Yqo5ZCs55qE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y55aWP5Ye65LqG5oiR5a+55L2g55qE5peg6ZmQ5oCd5b+1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6juWygeaciOeahOays+mHjO+8jOaRhuS4gOWPtueIseS5i+iIu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QkeW/q+S5kOabtOa3seWkhOa8q+a6r+OAguiuqeecn+ivmueahOiqk+iogO+8jOi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eahOazoue6ue+8jOmZquS8tOaIkeS7rOi1sOWQkeacquadpe+8muatpOeU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4jeenu+OAgjwvcD48cD48ZW0+MzQuPC9lbT7miJHniLHmj6HnnYDkvaDpgqPnuqT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iYvvvIzmiJHniLHmi6XnnYDkvaDpgqPova/ova/nmoTouq/kvZPvvIzniLHkva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7blj5Hkuq7nmoTnnLznnZvvvIzniLHkvaDmkpLlqIfml7blvq7nv5jnmoTlj4zll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gqPkuI3orrLnkIbml7bom67mqKrnmoTooajmg4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mL6Ze06ZyA6KaB5pyJ5YWr5Liq5a2X77yM6YKj5bCx5piv77ya5L+h6LWW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695a6577yM6buY5aWR44CC5b2T5Yid5oiR55So6L+Z5YWr5Liq5a2X5p2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77yM5oS/5oiR5Lus5b+r5LmQ5LiA6L6I5a2Q77yM5oGp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Ni48L2VtPuS9oOmXruaIkeeIseS9oOacieWkmua3se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WPquefpemBk+S9oOW3suaIkOS4uuaIkeeUn+a0u+eahO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8uuWwkeeahOS5oOaDr++8jOavj+WknOavj+Wkqe+8jOWPr+S7peS4jeWQg+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nie+8jOWNtOaXoOazleS4jeaDs+S9oOOAgjwvcD48cD48ZW0+MzcuPC9lbT7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nmoTkvJHmga/lpKnjgILlj6/mmK/miJHnn6XpgZPmiJHlj4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iL/ph4zluqbov4fpgqPml6DogYrnmoTkuozljYHlm5vkuKrlsI/ml7b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kvaDjgILkurLniLHnmoTvvIzkvaDnn6XpgZPmiJHmg7PkvaDkuo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x55qE546r55Gw5YWF5ruh6KGX5aS077yM5oOF5Lq6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2h5ry+5Zyo5q+P5Liq6KeS6JC977yM6I6r5ZCN5Zac5qyi6L+Z5Liq5Y6f5pys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5qE6IqC5pel77yM5Lqy54ix55qE77yM5Zyo6L+Z5qC355qE5pel5a2Q6Ye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5Li65oGL5Lq65aW95ZCX77yfPC9wPjxwPjxlbT4zOS48L2VtPui1t+W6iuS6huWw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omOW+l+WOu+WQg+mjr++8gemAmeW5vuWkqeaIkeavlOi8g+W/me+8jOaIluioseay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eci+Wms++8jOiHquW3seimgeWlveWlveeFp+mhp+iHquW3seOAguiomOW+l++8jOWm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Ai+S6uu+8jOmChOacieaIkeacg+iomOW+l+mXnOW/g+Wms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KrmnaXlpKrov5zvvIzmiJHnu5nkuI3kuobkvaDvvJvmg4XosIrlpK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5nkuobkvaDlpKrlpJrvvJvph5HpkrHlpKrkv5fvvIznu5nkuobmgJX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kuJbkuovlj5jljJblpKrlpJrmiJHog73nu5nkvaDnmoTlsLHkuIDlj6X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ovojlrZDjgII8L3A+PHA+PGVtPjQxLjwvZW0+6L+95rGC5ZKM5ri05py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77yM5Lmf5pyJ5rKu5Lin5ZKM5aSx5pyb44CC57uP6L+H5LqG5rKu5Lin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5Lus5omN5a2m5Lya54+N5oOc44CC5L2g5pu+57uP5LiN6KKr5Lq65om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4+N5oOc5bCG5p2l6YKj5Liq54ix5L2g55qE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1qua8q+S4jumHkemSseaXoOWFs++8jOecn+ato+eahOa1qua8q+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eIseS6uueahOaJi++8jOmjjumjjumbqOmbqOS4gOi1t+i1sO+8jOS4jeeuoee7j+WO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ejqOmavuS4juWbsOiLpu+8jOmDveebuOS6kuWuiOWAmeWIsOeZveWkt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jwvcD48cD48ZW0+NDMuPC9lbT7kuLrkvaDvvIzmiJHnlLvlnLDkuLrni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4vlnKjnm7jpgYfnmoTooZfop5LvvIzkuL7nm67lr7vmib7kvaDouqvlvbHnmoTlppbl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pl63otbfmiYDmnInnmoTniLHmhZXmg4Xmk43vvIzlj6rkuLrnlZnliLDph43pg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kJHkvaDmuKnmn5TnmoTlvIDmlL7mgIDmirH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oSP5oqY5oiQ576O5Li955qE6J206J2277yM5LuK5aSc5bCx5YGc6JC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77yM5b2T5piO5aSp6buO5piO5L2g6YaS5p2l55qE6YKj5LiA556s6Ze077yM5a6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+r5LmQ5ZKM5bm456aP5YWo6YO955WZ5Zyo5L2g5LuK5ZCO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aXtuWFieiDveWAkua1ge+8jOWPquebv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bvuS6ieWQte+8jOS+neeEtuasouWjsOeskeivreaDheS+neaXp+OAgue7hue7h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mavuWPl++8jOaYr+aIkeS4jeWvueWkquaJp+aLl++8jOacm+S9oOWkp+mHj+iOq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vOS9oOWOn+iwheW8gOWPo+eskeOAgjwvcD48cD48ZW0+NDYuPC9lbT7kvaDmmK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JHmmK/mmJ/mmJ/vvIzpmarkvaDkuIDotbfmlbDlv4Pmg4XvvIzop4Hor4HmiJH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pmY3kuLTvvIzlnKjmiJHlv4Pph4zmnIDniLHnmoTkurrlsLHmmK/kvaDvvJv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4XohoDmiJHopoHpo57lkJHkvaDvvIzniLHnmoTljbDov7nlpoLmraTlnZr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5qE5b+D5Li65L2g5byA5ZCv77yM5piv5L2g5omT5byA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bCY5bCB5bey5LmF55qE5aSn6Zeo77yb5oiR55qE54ix5Li65L2g5aWU6amw77yM6LG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A5ray5YWF5ruh6Lqr5L2T77yb5oiR5Y+q5oOz6K+05oiR54ix5L2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6I54ix5L2g77yBPC9wPjxwPjxlbT40OC48L2VtPuacieS9oO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WwseS4jei/t+iMq++8m+acieS9oO+8jOaIkeeahOW/g+iDuOWwseS8muWuveaVn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i6q+S9k+WwseacieWKm+mHj++8m+acieS9oO+8jOaIkeWwse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aWueWQke+8m+acieS9oO+8jOaIkeaLpeacieeIseeahOa1t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kurrnlJ/mmK/kuIDmnaHnm7Tnur/vvIzlpoLmnpzmiJHku6z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kuKTmnaHkuI3nm7jkuqTnmoTnm7Tnur/vvIzpgqPmiJHkuZ/opoHlgZrnpr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moTpgqPmnaHlubPooYznur/vvIzlnKjkvaDlraTljZXnmoTml7blgJnnu5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luK7liqnjgII8L3A+PHA+PGVtPjUwLjwvZW0+5oiR5Zyo6buR5pqX5Lit55y6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562J5b6F5Lit5b235b6o77yM5Y+q6KaB5LiA54K55pif5YWJ77yM5bCx5Y+v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55ZCR77yM5Zyo5oiR5Lq655Sf55qE5peF6YCU5LiK77yM5L2g5Y+v5oS/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4K55Lqu77yM5rC46L+c6Zmq5Ly05oiR6Lqr5peB77yf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YjuWqmueahOmYs+WFie+8jOmAj+inhuaIkeW/g+aIv+OAguS9oOaYr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OaDs++8jOijhea7oeaIkeW/g+eUsOOAguS9oOaYr+aXoOWjsOeahOmXruWAme+8jOS4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eaZqOWuieOAguS9oOaYr+a4qemmqOeahOaipuWig++8jOavj+aZmuaLpeaIkeeco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IuPC9lbT7mtarmvKvnmoTor5fnr4flj6rkuLrkvaDor7X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moTkuZDnq6Dlj6rkuLrkvaDmvJTor5HvvIzliqjkurrnmoTmg4Xor53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4nor7TvvIznnJ/or5rnmoTniLHmgYvlj6rkuLrkvaDlrojlgJn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nkuLrkvaDmiZPpgKDkuIDkuJblubjnpo/vvIE8L3A+PHA+PGVtPjUz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pyJ5Lq65q+U5oiR5pu05LyY56eA77yM5L2G5rKh5Lq65q+U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77yM5pyJ5Lq65q+U5oiR5pu06YCC5ZCI5L2g77yM5L2G5rKh5Lq65q+U5oiR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IO95L+d6K+B77yM5oiR5Lya5piv6YKj5Liq6Zmq5L2g5LiA55S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mguaenOS9oOimgeS4uuaIkeelneemj++8jOelne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4gOS4quWlveaipuWQp++8jOiuqeavj+S4gOS4quaipumHjOacieS4gOS4quS9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OsOWunueahOe8uuaGvuWPr+S7peiXieWBmuaipuadpeW8peihpeS4gOS4i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Pr+S7peS4jeiHtOWOjOS4luOAgjwvcD48cD48ZW0+NTUuPC9lbT7miJHkuI3mg7Po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W5tOeahOeIseaDhe+8jOaIkeaDs+imgeWNg+W5tOS5i+aBi+OAguaIkeimgeeIseS9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DEx5Liq5pyIMzDlpKkyM+Wwj+aXtjU55YiGNTnnp5LvvIzkvaDlj6ropoHniLHmiJEx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oiR5Lus55qE5Y2D5bm05LmL5oGL5bCx6L6+5oiQ5Lq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W+iOebvOacm+iDveWGjeWSjOS9oOS4gOi1t++8jOaIkeS4jeefpemB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1t+i1sOWkmui/nO+8jOS9huaIkeefpemBk+acgOWQjueahOe7iOWxgOaYr+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ebtOWIsOaIkeeahOeUn+WRveWBnOatou+8jOaXoOiuuuaIkeS7rOaYr+WQp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TcuPC9lbT7kuJbnlYzkuIrmnIDnrKjnmoT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IDkuKrkurrniLHlvpfpg73kuI3nn6XpgZPlpoLkvZXmmK/lpb3vvIz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jgILmiJHkvJrml7bml7bmg7PnnYDkvaDvvIzkuLrkvaDlgZrku7vkvZX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r7nku4rlkI7mnInku4DkuYjmg7Pms5XlkaLvvJ88L3A+PHA+PGVtPjU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4ix5LiK5oiR55qE5rKn5qGR5L2g6KaB5oOz5LiA5oOz77yM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OF6ZW/77yM5bm456aP5Y+v6IO95piv5aWi5pyb77yM5aaC5p6c5L2g5piv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2g6KaB5pyJ6IOG6YeP77yM5LiN566h5Zyw54ux5ZKM5aSp5aCC77yM6Lef5oiR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IseaDheaAu+aYr+iuqeaIkeS7rOacn+acm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nOi/nOWcsOazqOinhuWIsOaDs+WFqOi6q+W/g+WcsOWNoOaciei/vemAk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suaDq+S4juWFtue6oOe8oOaSleijgueWvOeXm++8jOS4jeWmgui/nOeci+W+ru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aLpeaKse+8jOWIsOatpOS4uuatouOAgjwvcD48cD48ZW0+NjAuPC9lbT7omb3nhL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aXov5znmoTnm7jmgJ3lvojoi6bvvIzov5jmmK/pgInmi6nkuobnm7jmgJ3vvJv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oqbph4znmoTnm7jpgKLlvojnn63vvIzov5jmmK/pgInmi6nkuoblgZrmoqbvvJv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6XpgZPnrYnkvaDnmoTlv4Plvojnl5vvvIzov5jmmK/pgInmi6nkuob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Wz5LqO55u46YGH5pyJ5LiA56eN6Kej6YeK5Y+r57yY5YiG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ZG95pyJ5LiA56eN5L+h5b+15Y+r6L2u5Zue44CC6ICM5a+55LqO5oiR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5Y+r5oCd5b+177yB5aaC5p6c55yf5pyJ6L2u5Zue77yM5oiR5biM5pyb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6YO95pyJ5L2g77yBPC9wPjxwPjxlbT42Mi48L2VtPumAgeS9oOS4gOadr+a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SluWVoe+8jOmAgeS9oOS4gOWPjOWSjOaalueahOe6ouaJi+Wll++8jO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S4veeahOiKseWbtOW3vu+8jOmAgeS9oOaJgOacieWGrOaXpemHjOiDveW4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S6sueIseeahO+8jOmAgeS9oOaIkeeahOS4gOeJh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r4/lpKnlkozmiJHov47pnaLotbDov4fmlbDkuI3muIXnmoTkurr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lj6rorrDlvpfkvaDjgILomb3nhLbkuI3nn6XpgZPkvaDlj6vku4DkuYj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l4/mu6HkuobmnInlhbPkuo7kvaDnmoTlv4PkuovvvIzmiJborrjov5nlhbPkuo7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nmoTkuovjgII8L3A+PHA+PGVtPjY0LjwvZW0+54ix5oOF5piv5LiA5Zy65oiY5b2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e25L2g55qE5a+55omL5piv6YKj5Liq55S35Lq677yb5YiG5omL5LqG77yM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Ieq5bex44CC5oiY6IOc6Ieq5bex77yM5oqK5LuW55qE5L+h5oGv5Yig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5Sf5rS777yM5L2g5omN5piv6LWi5a62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Fkuadr+aYr+eUnOicnOiAjOaCpuS6uueahO+8jOWboOS4uuWug+abvueisOi/h+mC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6uuWEv+eahOaoseWUh+OAguWTpu+8geS9huaEv+S4iuW4neaKiuWlueeahOWYtOWU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eeahOWYtOWUh+S4iu+8jOiuqeWlueS4gOWPo+awlOmlruWwveaIkeW/g+eBt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gTwvcD48cD48ZW0+NjYuPC9lbT7nnJ/mraPniLHkuIDkuKrkurrvvIzkvaD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HovoPpgqPkuYjlpJrvvIzmm7TkuI3kvJrlnKjmhI/kuJbkurrnmoTor4Tli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vaDnmoTnnLzph4zvvIzlpbnmnInnnYDkuJbkurrnnIvkuI3liLDnmoTkvJ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kuJPlsZ7kuo7kvaDnmoTnvo7kuL3jgII8L3A+PHA+PGVtPjY3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4Wn77yM6Iqx5YS/5a+55L2g56yR77yM5oeS6Jmr6L+Y5Zyo552h5aSn6KeJ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oqK5L2g5Y+r77yM5YKs5L2g5pep6LW35a+56ZWc56yR77yM6bKc54mb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2i5YyF77yM6JCl5YW75pep6aSQ5pep5aSH5aW977yM5Lqy54ix55qE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ZmuS4iu+8jOWvueedgOWtpOeBr++8jOaIkemZt+WF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eKtueahOaAneW/teS5i+S4re+8jOWFtuWunuaOkumBo+S4jeW8gOaXtu+8jOaIke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IkeS/qeaVo+atpeeahOa1t+a7qeOAgeiNieWcsO+8jOWvueedgOaYn+aYn+OA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jsOWjsOWRvOWPq+edgOS9oO+8gTwvcD48cD48ZW0+NjkuPC9lbT7niLHku5bml7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J3nlJ/mnIjvvIzllpzku5bml7bkvLzllpzmooXmoqLmnIjvvIzmg7Pku5bml7bpgZP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pb/msZ/mnIjvvIznm7zku5bml7bkvLznm7zovrDpkqnmnIjjgILlvZPliJ3mhI/pmr7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l6Xnm7jmipvmkofvvIzopoHnm7jpgITkvLzmsLTlupXmjZ7mmI7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oOz6Lez6L+H6YKj5Lqb5ZSn5ZSn5q2q5q2q55qE5Lic6KW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6Z2i5a+55L2g56yR77yM5oiR5oOz5aSn5aSn5pa55pa56LWw5ZCR5L2g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5oiR55qE5LiD5oOF5YWt5qyy5LiJ6LSe5Lmd54OI5ZKM5LiA54K55a2k5Y2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+C5a+e5ZOA5oSB44CCPC9wPjxwPjxlbT43MS48L2VtPuaBi+S9oO+8jO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CsuWTgO+8jOaYr+S4gOenjea1qua8q+eahOaDheaAgO+8jOaYr+S4gOenje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v+aAge+8jOabtOaYr+S4gOenjeaDs+WOu+ivtOiAjOWPiOS4jeW+l+S4jeiv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geS6sueIseeahO+8jOe7k+Wpmue6quW/teaXpe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nJ/mg4XljrvphZ3phb/kurrnlJ/nmoTnlJzonJzvvIzml6Dmr5TlvIDmg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niLHljrvpm5XliLvnlJ/lkb3nmoTmtarmvKvvvIzml6Dmr5Tnvo7lppnvvJv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mgqbliqjlvbzmraTnmoTlv4PmiYnvvIzml6Dmr5Tlubjnpo/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czLjwvZW0+5omL54m15omL77yM54ix5oOF6Lev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b6IKp5bm26IKp77yM5LqL5Lia6Lev5LiK5LiA6LW35ou877yb6IOM5a+5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LiA6LW35ZOB5YG/77yB5Lqy54ix55qE77yM5L2G5oS/5oiR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YO95Zyo5LiA6LW377yM5rC45LiN5YiG56a777yBPC9wPjxwPjxlbT43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IseS4gOS4quS6uu+8jOWFiOimgeS9v+iHquW3seeOsOWcqOaIluWwhuadpe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eZvueahOWAvOW+l+S7lueIse+8jOiHs+S6juS7lueIseS4jeeIseS9oO+8jOmC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i++8jOS9oOWPr+S7peWmguatpOW4jOacm++8jOS9huS4jeW/heWLieW8uuWOu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UuPC9lbT7miJHnmoTnspflv4PvvIzku6TmiJHotbDov5vkuob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o67mnpfvvIzotbDlnKjkuL3lvbHlj4zlj4znmoTooZflpLTvvIzmu6Hmu6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lv4PkuK3lgZznlZnvvIzor7fnnIvnnIvmiJHov5nmg4rmhYzlpLHmjqrnmoTlj4z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ljp/osIXmiJHlkKfvvIE8L3A+PHA+PGVtPjc2LjwvZW0+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o5LiN6L+c5aSE77yM5oiR55qE5pyq5p2l5Y206ZiR54+K5aSE77yM5L2g5b6I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4Gw5pqX77yM5peg6K665oCO5qC377yM5L2G5b2x5ZON5LiN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qy54ix55qE77yM5oGL5L2g54ix5L2g55qE5b+D5rC45LiN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aEv+iHquW3seWPmOaIkOS6ruaZtuaZtueahOS4gOmil+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WkqeaZmuS4iuaMguWcqOS9oOeahOeql+WJje+8m+aIkeS5n+W4jOacm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il+Wwj+aYn+mXqueDgeWcqOWknOepuumHjO+8jOavj+WkqeaZmuS4iu+8jOaIk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wseiDveeci+ingeS9oOOAgjwvcD48cD48ZW0+NzguPC9lbT7lrp3otJ3vvJrlm7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aHvvJvmuLTkuobvvIzopoHllp3vvJvng6bkuobvvIzojqvmgKXvvJvnh6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gavvvJvlvIDlv4PvvIzopoHlnKjvvJvnrJHlrrnvvIzopoHlpJrvvJvlhbPlv4P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Jvlr4Llr57vvIzopoHourLjgILorrDlvpfouqvovrnmnInkuK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yA5rWq5ryr55qE5LqL5piv77yM6YGt6YGH6aOO6Zuo6ICD6aqM5ZC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4ix5Lq654m15omL5aSV6Ziz44CC57uP5Y6G56Oo6Zq+5ZCO77yM5LuN5ZK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w5rKn5qGR77yM5Lik5Liq5Lq66IKp5bm26IKp77yM55u45LqS5L6d5Ly0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BPC9wPjxwPjxlbT44MC48L2VtPuaIkeS7rOe7iOWFtuS4gOeUn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IseS6uu+8jOS4jei/h+aYr+mCo+S4qu+8jOS4jeeuoeacquadpeaYr+W5uOemj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+8jOaYr+iJsOmavui/mOaYr+WbsOiLpu+8jOaYr+W5s+a3oei/mOaYr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Ev+aEj+S4gOebtOmZquWcqOS9oOi6q+i+ueeahOS6u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KHlgbbpgYfvvIzpgqPmmK/mnLrnvJjvvJvlvbzmraTnm7jor4bvvIzpgqPmmK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Jvnm7jnn6Xnm7jniLHvvIzpgqPmmK/mg4XnvJjvvJvmkLrmiYvlhbHluqb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jgILkurLniLHnmoTvvIzku4rnlJ/miJHku6zmnInnvJjvvIzmhL/lhbHliJv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E8L3A+PHA+PGVtPjgyLjwvZW0+5b2T5LiA5YiH6YO95bey5oiQ6aOO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q2k562J5YCZ77yb5b2T5LiW55WM6YO95bey5pS55Y+Y77yM5oiR5L6d54S2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77yb6LCB5Y+r5oiR5piv5Liq5LiW55WM5LiK5pyA5YK755qE5Lq677yM5Y+q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aB5a+56Ieq5bex5Zac5qyi55qE5Lq65aW944CCPC9wPjxwPjxlbT44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WkmuaXtuWAme+8jOaIkeS7rOaAu+eIseWPo+aYr+W/g+mdnuOAguaIkeivt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bsOS6huWwseaXqeeCueedoe+8jOWFtuWunuaIkeaDs+ivtOeahOaYr++8jO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GjemZqumZquaIke+8jOWFqOS4lueVjO+8jOaIkeWPquaDs+imgeS9o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nKjlpoLog7bkvLzmvIbnmoTml6XlrZDph4zvvIzmhL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lJzonJznmoTmhJ/op4nlg4/lj6rnvo7kuL3nmoTonbblhL/vvIzlnKjkvaDnmoT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lnLDpo5jmiazvvIzmiJHmhL/kvLTnnYDkvaDotbDpgY3lpKnmtq/mtbfop5LjgI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msLjkuI3liIbnprvjgII8L3A+PHA+PGVtPjg1LjwvZW0+5aW95LmF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G77yM5oiR5oOz5L2g5LqG44CC5piO5aSp5piv5ZGo5pyr77yM5pyJ56m65Ye65p2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f5pS+5p2+5pS+5p2+5b+D5oOF77yM5oqK55Sf5rS755qE54Om5oG85b+Y5o6J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7Sn57Sn5oul5oqx44CC5oCO5LmI5qC377yf5pyJ5pe26Ze0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c3pxZmF4dzV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HN6cWZheHc1d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DB5AB8C0FF82DC59136621CCA5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