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BFF0897B2A95CEDAC345EE4A42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BFF0897B2A95CEDAC345EE4A42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WZ6KiA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aIkeS4jeaVouaDs+ix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8muaYr+aAjuagt+OAgjwvcD48cD48ZW0+Mi48L2VtPuS7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eci+S4jeiFu++8jOWDj+mYs+WFieaflOWSjOW5suWH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jOWboOS4uuS9oO+8jOaIkeeahOW/g+iEj+aAu+aYr+W/me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S4jeWHhuS9oOWBm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cieS9oOaIkeWwseaYr+acgOW5uOemj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mFt++8jOS9oOWxheeEtumAieaLqemAg+mB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S6kei/veedgOmjju+8jOS4jemXruaJ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mgemcsuWHuuS4gOeCueWwj+mprOiEmu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HuuaIkeWWnOasouS9oOOAgjwvcD48cD48ZW0+OC48L2VtPuiLpemdnu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S8muecieebruaIkOS5puOAgjwvcD48cD48ZW0+OS48L2VtPueqgeeEtuS8m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Ds+S4gOS4quS6uu+8jOWNtOWPkeeOsOiHquW3seS7heS7heWPquWJqeS4i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MTAuPC9lbT7msqHmnInkvaDvvIzmiJHnmoTlpKnnqb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oibLlvanvvJvmsqHmnInkvaDvvIzmiJHnmoTkuJbnlYzlpJrkuob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L2g5piv5oiR55qE5aSp5LiL5peg5Y+M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44CCPC9wPjxwPjxlbT4xMi48L2VtPuS9oOW6lOivp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6lOivpeaYr+S4gOmYtemjjuOAgjwvcD48cD48ZW0+MTMuPC9lbT7nm7j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pKnplb/lnLDkuYXvvIzljZXmgYvljbTmmK/kuIDkuKrkurrnmoT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E0LjwvZW0+5Yas5aSp5oOz6KaB5bCP6LeR5LiA5LiL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LeR77yM6LeR6L+b5L2g5b+D6YeM44CCPC9wPjxwPjxlbT4x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+S4pOWIhumSn+S6hu+8jOS4jeiDveaSpOWbn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jrDlnKjlsLHlnKjmiJHouqvovrnvvIzmiJHlpKfmpoLllp3nmb3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lJzlvpfnnK/otbfnnLzjgII8L3A+PHA+PGVtPjE3LjwvZW0+5omL6YeM5o2n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+D6YeM5YWo5piv55Sc5ruL5ZGz44CC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5tuS4jee+juS4ve+8jOS9huS9oOWPr+eIseiHs+aege+8jOaAjui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kuPC9lbT7lvpfliLDnmoTmhJ/op4nmmK/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mhJ/op4nkuZ/mmK/nvo7lpb3nmoT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L2g77yM55Sf5rS75oiW6K645Lya6L+O5p2l5pyA55Sc6Jyc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WnOasouS9oOi/meaYr+S6i+Wunu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6q+S7vemDveS4jeS8muaUueWPmOaIkeeahOWGh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JDkuLrkvaDmnIDlv4PliqjnmoTnm7jpgYfvvIzmnIDkuI3oiI3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aeU5bGI5LuA5LmI77yM54ix6ICM5LiN5b6X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2g5LiA5Liq44CCPC9wPjxwPjxlbT4yNC48L2VtPuaIkeWPr+iDveaYr+eb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XsueahOaAu+aYr+aDs+S9oOOAgjwvcD48cD48ZW0+MjUuPC9lbT7lsbH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miJHpg73og73pmarkvaDvvIzkuZ/pg73mhL/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m65pyJ5LiA6Lqr5oqx6LSf6ICM5LiN5Yqq5Yqb77yM5oiR5Lya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Oz6L+H55qE55Sf5rS744CCPC9wPjxwPjxlbT4yNy48L2VtPue7j+WOhu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jjumbqOmbqO+8jOaJjeiDveWkn+S4sOWvjOiHquW3seeahOmYheWOh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eahOecn+iwm+OAgjwvcD48cD48ZW0+MjguPC9lbT7miJHku6zlpb3lg4/lnKj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msLTlupXvvIzku47kuIDkuKrmnIjkuq7otbDlkJHlj6bkuIDkuKr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5yf5q2j6KKr54ix55qE5pe25YCZ77yM5YW25a6e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LmI5ryC5Lqu44CCPC9wPjxwPjxlbT4zMC48L2VtPuaIkeW4jOacm+edoeWJje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mDveaYr+S9oOOAgjwvcD48cD48ZW0+MzEuPC9lbT7miJHniLH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hL/kvaDnn6XmmZPjgII8L3A+PHA+PGVtPjMyLjwvZW0+57uI5LqO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p5LiN5pma77yM5Yia5Yia5aW944CCPC9wPjxwPjxlbT4zMy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+8jOS9oOWSjOmYs+WFiemDveWcqO+8jOWws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npZ7mmI7nu5nmiJHpmr7nhqz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lJzlpLTlsLHmmK/kvaDjgII8L3A+PHA+PGVtPjM1LjwvZW0+5LiN566h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iv5LiN5piv5LiW55WM5pyr5pel77yM5oiR5bCx5oOz6L+Z5qC36Z2Z6Z2Z55qE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C9wPjxwPjxlbT4zNi48L2VtPuaIkeaDs+WBmuiHquW3seeahOWkqumYs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6m+ayruS4p+WSjOiQveWvnuOAgjwvcD48cD48ZW0+MzcuPC9lbT7miJH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rPmtYHlhqzlpKnnmoTpmLPlhYnvvIzlhbblrp7miJHmnIDllpzmrKL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uK5bm05Yas5aSp77yM5oiR5pyJ5pqW5omL5a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oOaDheS4jeS8vOWkmuaDheiLpu+8jOS4gOWvu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h+e8leOAgjwvcD48cD48ZW0+NDAuPC9lbT7mnIDlpb3nmoTpo47mma/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m6jmvbrmvbrvvIzlsYvph4zmiJHlkozkvaDnm7jmi6XogIz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Y5piv6LCI5Liq5oGL54ix5ZCn77yM5Yas5aSp5aSq6ZyA6KaB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J6L+b5Y6755qE5oCA5oqx44CCPC9wPjxwPjxlbT40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9oOWwseaYr+S4gOi+iOWtkOOAgjwvcD48cD48ZW0+NDM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vvIzkvYbpgYfop4HkuobkuZ/mjLr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y05L2g55qE5o2f5Y+L77yM6IOc6L+H5peg5pWw54uX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eUqOWkmuWlve+8jOaIkeWWnOasouWwseWlve+8m+aIk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S4jeWrjOW8g+WwseWlveOAgjwvcD48cD48ZW0+ND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nJ/lv4PlnKjlv4PlupXvvIzljYPlkbzkuIfllKQ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NDcuPC9lbT7lsZ7kuo7miJHku6zpl6rpl6rlj5Hkuq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lho3kuIDotbfliqrlipvjgII8L3A+PHA+PGVtPjQ4LjwvZW0+5bCU562J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+X5a2Q77yM5b2T55yf5LiN5oOz5bCd5bCd5LuZ5aWz55qE5ruL5ZGz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MnOaIkeS7gOS5iOihgOWei++8jOS9oOaYr+aIkeeahOeQhuaD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hL/kuJbnlYzmuKnmn5TlvoXkvaDvvIz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op4HkvaDjgII8L3A+PHA+PGVtPjUxLjwvZW0+5oGL54ix5piv56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ama5ae75piv5ou05LiA5Liq5Lq655qE5b+D77yM54ix5oOF5piv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44CCPC9wPjxwPjxlbT41Mi48L2VtPueIseS9oO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5uOemj+aYr+aIkeS7rOS4pOS6uueahOS6i+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vvJrmu7Tmu7TpppnmtZPvvJvng63mgYvvvJrmhI/nirnmnKrlsL3vvJ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rlv6vljrvmtq7mna/lrZDvvIE8L3A+PHA+PGVtPjU0LjwvZW0+5L2g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qG77yM6L+Y5YGP5YGP6ZW/5oiQ5oiR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aAu+ivtOaIkeW/g+eMv+aEj+mprO+8jOWNtOS4jeefpeaIke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S9oOWkqea2r+OAgjwvcD48cD48ZW0+NTYuPC9lbT7kuI3mg7Pmkp7ljZflop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kp7lhYjnlJ/nmoTog7johpvjgII8L3A+PHA+PGVtPjU3LjwvZW0+5L2g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Ze577yM5Y+N5q2j5oiR5Lus5Lmf5YiG5LiN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aAneW/te+8jOi/meWktOaYr+aIke+8jOmCo+Wkt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m6DkuLrliqjkuoblv4PvvIzmnJ3mgJ3mmq7mg7P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bey57uP57uZ5LqG5L2g6Laz5aSf55qE5pe26Ze0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YCD6LWw546w5Zyo77yM5pe26Ze05Yiw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bvumBh+ingei/h+S9oO+8jOaIkeacrOWPr+S7peW/jeWPl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Y7lnbfojYbmo5jvvIzmnInmiJHlkozkvaDlhbHlkIzliIb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ix5L2g5pyJ5aSa6Zq+77yM5b+Y6K6w5L2g5bCx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pyJ5aSa6Ium77yM5oGo5L2g5bCx5pyJ5aSa6Iu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IkeWlveiKseW/g++8jOaXoOiuuuS7gOS5iOagt+eahOS9o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suecr+ecr+eahOOAgjwvcD48cD48ZW0+NjUuPC9lbT7kvaDllpzmrKLoi7n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aHokITmsYHjgIHopb/nk5zmsYHjgIHov5jmmK/miJHov5nkuKrnsr7npZ7lsI/kvJn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4ix5L2g77yM5Y+q5pyJ5LiA5qyh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44CCPC9wPjxwPjxlbT42Ny48L2VtPuavj+S4quS6uueahOW/g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awuOi/nOS4jeS8muaPkO+8jOWNtOS5n+awuOi/nOS4jeS8m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kvaDlsLHlg4/mr4/lpKnnnYHlvIDnnLznnZv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lv4XpobvnmoTvvIE8L3A+PHA+PGVtPjY5LjwvZW0+5L2g55qE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f5LiA56iL77yM6L+Z5LiA56iL5L6/5piv5L2Z55S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ahOaWueWQke+8jOWwseaYr+aIkeaDs+WIsOi+v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opoHnlKjlsL3miJHnmoTpo47mg4XkuIfnp43vvIzorqnkva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6XlrZDph4zpg73kuI3lvpflronlroH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KM5L2g5YWx5ZCM5bqm6L+H6L+Z5LiA55Sf77yM5Lmf5LiN5oS/5a2k54us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ryr6ZW/55qE5bKB5pyI44CCPC9wPjxwPjxlbT43My48L2VtPua4tOac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4tOacm+S9oOaEv+aEj+OAgjwvcD48cD48ZW0+NzQ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kuIrnmoTmmJ/mmJ/kuIDmoLflpJrjgII8L3A+PHA+PGVtPjc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m65rCU77yM5oiQ5Li65L2g6LWW5Lul55Sf5a2Y55qE5b+F6aG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Bh+ingeS9oOaYr+aIkeS4gOS4lueahOaYpeaaluiKseW8gO+8jOS7j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a1qeeAmuaYn+a1t+OAgjwvcD48cD48ZW0+NzcuPC9lbT7kvaD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vvJ/miJHmsqHmnInor7Tor53llYrvvIzpgqPkuLrku4DkuYjmiJH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o7Dpn7PvvJ88L3A+PHA+PGVtPjc4LjwvZW0+5LiN566h5oCO5LmI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5qE5bCP55S35a2p44CCPC9wPjxwPjxlbT43OS48L2VtPuatp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6hui/memil+W/g+aVtOS4quS4lueVjOmDv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5bmmK/mnIDlpb3nmoTvvIzlpoLmnpznnJ/mnInmr5Tku5bopo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o4XkvZzmsqHnnIvop4HjgII8L3A+PHA+PGVtPjgxLjwvZW0+5LiA6LW35Y6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n77yM6Lip552A5ruh5Zyw6JC95Y+277yM5Zyo5YKN5pma55qE6IOM6KGX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44CCPC9wPjxwPjxlbT44Mi48L2VtPuWIq+S6uuecvOS4reaBtumt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aIkeW/g+S4reeahOWkqeS9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hjN2lrY2do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4Yzdpa2Nn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BFF0897B2A95CEDAC345EE4A42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