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A9BEDF42663E9285DCA1BE887E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A9BEDF42663E9285DCA1BE887E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il5aSp55qE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9l+W5s+eahOayueiPnOiKseWP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iuaYr+WWgOaWr+eJueWcsOW9ouS4iueahOiJuuacr++8jOaYpeaXpeernuebuO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gemHkea6ouW9qe+8jOe7teW7tuaVsOWNgemHjO+8jOWlveS8vOmHkea1qua7lOa7l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jwvcD48cD48ZW0+Mi48L2VtPuiuqeaIkeeUqOW/g+adpei1nue+juaYpe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r+S4quS4h+eJqeWkjeiLj+eahOWto+iKguOAguWwj+iNieS7juWcsOS4i+aOo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keiii++8jOiKseWEv+S6ieiKs+aWl+iJs++8jOS4gOWxleS4sOWnv+OAguafs+agk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ys+i+ueaMpeiInuedgOWlueeahOaJi+iHgu+8jOeHleWtkOaOoOi/h+mVv+epu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S4gOa0vueUn+acuuWLg+WLg+eahOaZr+ixoeOAgjwvcD48cD48ZW0+My48L2VtP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geWIsOS6huaYpeWkqeOAgui/nOWkhOeahOe+pOWxsei/nue7tei1t+S8j+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jee7v+S6huOAgui/keWkhOWxseWdoeS4iueahOWwj+iNieS5n+aChOaChOWcsOmSu+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+8jOWug+S7rOWrqeeUn+eUn++8jOe7v+ayueayueeahOOAguiCpeiDlueahOWwj+WP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Dj+S4gOS4quS4quWImuWImuedoemGkueahOiDluWog+Wo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S4iu+8jOaAjuS5iOaYr+S6lOminOWFreiJsueahO+8jOS9v+S6uuecvOiK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e+8n+WViu+8jOWOn+adpeWtqeWtkOS7rOWcqOmYsumjjuetneWRgOOAguWcqOiTn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eahOeFp+iAgOS4i++8jOWQhOenjeWQhOagt+eahOmjjuetneWcqOiHqueUseiHq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iInuedgO+8jOmjnuWNh+edgO+8jOWkmuS5iOS9v+S6uuW/g+aXt+elnuaAoeeah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iu+8gTwvcD48cD48ZW0+NS48L2VtPuaYpeWkqeeahOaZqOmbvuOAguaYpeWkqeeahO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Dj+Wkp+mbqumCo+agt+Wjruingu+8jOS5n+S4jeWDj+Wwj+mbqOmCo+agt+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4qeaflOW+l+WDj+S4gOS9jeaFiOavjeOAguWug+i9u+i9u+WcsOaKmuaRu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doumiiu+8jOe7meaIkeS4gOenjea4qea2pua4heWHieeahOaEn+inieOAg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elnuS4uuS5i+S4gOaMr+OAgumbvu+8jOS7juadpeS4jeaJk+aJruiHquW3seOAg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4gOacteiKse+8jOS4gOmBk+e6ue+8jOS5n+ayoeacieS4gOS4neiKrOiK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peiHquW3seS5s+eZveeahOacrOiJsuW8pea8q+S6juWkp+WcsOS5i+mXtOOAgu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eIseS9oOeahOavjeS6suaYpeWkqe+8jOeIsemCo+elnuelnuenmO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OAgjwvcD48cD48ZW0+Ni48L2VtPuWGrOeIt+eIt+mAgei1sOS6huWkp+WcsOeahO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peWnkeWomOi4j+edgOi9u+ebiOeahOiEmuatpeadpeWIsOS6huS6uumXtO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Zr+iJsuWNgeWIhue+juS4ve+8jOWwseWDj+S4gOW5heagqeagqeWmgueUn+eahO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cqOaZqOabpumHjO+8jOWcqOaarumcremHjO+8jOWcq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WcqOWkp+WxsemHjO+8jOWcqOWfjuW4gumHjO+8jOWcqOS5oemXtOeahOWwj+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hOWkhOaYr+S6uuS7rOeahOeskeiEuO+8jOWkhOWkhOaYr+S6uuS7r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acieedgOatjOWjsO+8jOWkhOWkhOacieedgOW4jOacm++8jOWkhOWkhOaci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C48L2VtPuWwj+iKseWEv+S5n+S4jeeUmOekuuW8se+8j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gOacteacteWQq+iLnuassuaUvueahOiKseiVvu+8jOS4gOmYteW+rumjju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KseaRh+aRhui1t+Wug+mCo+WpgOWonOWkmuWnv+eahOi6q+S9k++8jOa3oea3o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W8leadpeS6huWLpOWKs+eahOicnOicguWSjOe+juS4veeahOidtOein++8jOWug+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iKseWEv+e/qee/qei1t+iInu+8jOS4uuWkp+WcsOmCo+e7v+iJsueahOWkluWll+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mynOiJs+eahOiKsee6ueOAgjwvcD48cD48ZW0+OS48L2VtPumjjuWSjOmbqOaAu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AjOadpeeahOOAguaXqeaYpeeahO+8jOW4pueCueWEv+WvkuawlOeahOmjju+8jOWQ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4h+eJqe+8jOagkeaioue7v+S6hu+8jOWkp+WcsOe7v+S6hu+8jOi/numrmOiAu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eahOW5s+WPsOS5n+e7v+S6huOAguWui+acneeahOeOi+Wuieefs+acieivl+S6ke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Xpo47lj4jnu7/msZ/ljZflsrjjgIImcmRxdW876K+055qE5aSa5LmI5aW9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L2V5q2i5pivJmxkcXVvO+e7vyZyZHF1bzvvvJ88L3A+PHA+PGVtPjE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55qE54Of6Zye5piv5qGD6Iqx77yM6LWw6L+R5LiA55yL77yM5q+P5LiA5py16YO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bKc77yM6YKj5LmI576O77yM5YOP5rip5p+U5aiH5byx55qE5bCR5aWz77yM5YOP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LuZ5a2Q44CC5aW55Lus5qyi6IGa5LiA5aCC77yM5rWB6Zyy5Ye65q2i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5aWL44CCPC9wPjxwPjxlbT4xMS48L2VtPuWcqOagkeael+mHjO+8jOiuuOWk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cqOiHqueUseiHquWcqOasouS5kOWcsOmjnue/lOedgO+8jOmrmOWFtOi1t+adp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seWHuua4heiEhuaCpuiAs+eahOabsuWtkO+8jOWSjOeFpueahOaYpeWFieWQueaLgu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+8jOays+awtOW/veeEtuiiq+S4gOmYteaCpuiAs+OAgeWKqOWQrOeahOesm+WjsOaJ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+8jOaUvuecvOacm+WOu++8jOS4gOe+pOmhveearueahOWwj+WtqeWtkOato+eUqOWe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MjuWBmuafs+esm+WRou+8gTwvcD48cD48ZW0+MTIuPC9lbT7lsbHlnaHkuIr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/lnKjkuI3lo7DkuI3lk43lnLDmir3lh7rmlrDnmoTmnp3mnaHvvIzplb/lh7rkuob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kuIDmoLfnmoTmlrDoir3jgILmn7PmoJHnmoTmnp3mnaHlkJHkuIvlnoLnnY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HmnaHnur/mjILlnKjmoJHkuIrjgILpgqPlq6npu4ToibLnmoTlsI/lj7b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Kjnur/kuIrns7vnmoToirHnk6PlhL/jgII8L3A+PHA+PGVtPjEzLjwvZW0+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iv5pil5aSp55qE5biM5pyb5LiO55Sf5py677yM5piv5LiJ5pyI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05pyb44CC5aW556ys5LiA5Liq5bCG5pil5aSp5bim5p2l77yM5Y+I5LmF5LmF5Zy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am76Laz5Lq66Ze044CC6JC96Iux57yk57q355qE5Yi56YKj77yM5Lu76LC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pyA5ZCO55qE57ua54OC6ICM5oSf5Yqo77yM5qGD6Iqx5aaC5q2k5Zyw6KOF54K5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J5LiA56eN576O77yM5Y6G5LmF54q55a2Y44CCPC9wPjxwPjxlbT4xN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iMieiOieW8gOWcqOe7hue7hueahOaeneS4q+S4iu+8jOi/nOi/nOacm+WO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ieiKseWwsei3n+S4gOS9jeS9jeiho+edgOe0oOijheeahOS7meWls+S8vOeahO+8jO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S4gOWPquWPquicnOicguWbtOedgOWug+i3s+iInu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uJ/or63oirHpppnvvIzmmKXpo47lkLnliLDouqvkuIrlvojmmpblkozvvIzmg7P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miYvmiprmkbjnnYDmiJHvvIzlsI/lhqTlrrbku6zohLHmjonljprljprnmoTmo4n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IrkuobnrKjph43nmoTov5DliqjmnI3vvIzkuonnnYDlkJHnlLDph47ot5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il5aSp55qE6Ziz5YWJ5qC85aSW5piO5aqa77yM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qG56yR6IS477yM5aSq6Ziz77yM57qi57qi55qE5YWJ5p2f5bCE6L+H5p2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yw5oqa5pG45L2g77yM5YOP5bm06L2755qE5q+N5Lqy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YpeWkqeWwseWDj+S4gOS4que7v+iJsueahOS4lueVjO+8jO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wj+eHleWtkOmjnui/m+S6hui/meS4que7v+iJsueahOS4lueVjOmHjOOAguaIk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S4lueVjOmHjOW/q+S5kOeahOeUn+a0u++8jOaIkeWQrOedgOe+juWmme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QuOedgOa4heaWsOeahOepuuawlOOAgeeci+edgOS8mOe+ju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kKzvvIHmmKXlpKnkuI3lsLHmmK/kuIDpppbmrYzlkJfvvJ/lpbn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iqjnnYDmiJHku6zlvLnot7PnmoTlv4PlvKblkaLvvIHnnqfvvIHmmKXlpKnkuI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ablkJfvvJ/lpbnmraPlvJXliqjnnYDmiJHku6zpoqTliqjnmoTmiYvmjIflkaL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HmmKXlpKnkuI3lsLHmmK/kuIDluYXnlLvlkJfvvJ/lpbnmraPnibXliqjnnY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nmoTnm67lhYnlkaLvvIHpl7vvvIHmmKXlpKnkuI3lsLHmmK/kuIDmna/ojLb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raPli77liqjmiJHku6zpob7nm7znmoTpvLvlrZDlkaLvvIHpgqPkuYjvvIzkvr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npZ7ov73pmo/lnKjmmKXlpKnosLHlhpnnmoTnr4fnq6DkuK3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q65Lus5Y+v5Zac5qyi5pil5aSp5LqG77yM5Zug5Li66L+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7uZ5Lq65Lul5paw55qE5byA5aeL77yM5paw55qE5pS26I6377yM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paw55qE5biM5pyb44CCPC9wPjxwPjxlbT4yMC48L2VtPumDveS7ju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4reWPq+mGkuS6hu+8jOS9v+W+l+Wkp+WcsOaBouWkjeS6hueUn+acuuOAgumCo+S6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Dj+Wwj+aYn+aYn+S4gOagt+S4gOmXquS4gOmXquecqOedg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roPpgqPkuIDniYfniYfmpK3lnIblvaLnmoTlj7blrZDvvIzkuID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lhL/vvIzpg73lnKjph5HoibLnmoTpmLPlhYnkuK3ngrnlpLTlkKv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nKjmrKLov47kvaDjgII8L3A+PHA+PGVtPjIyLjwvZW0+5pil6aOO5ZC557u/5Lq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a6D5Lus57+p57+p6LW36Iie77yM5oSf6LCi5pil5aSp55qE5Yiw5p2l44CC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w5LqG5Lil5a+S77yM5Y+I5ZC55p2l5LqG5pqW6aOO77yM5qCR5pyo5Zyo5a6D55qE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L6ZW/5Ye65LqG5aup6Iq977yM5LiA6Zi15pil6Zuo6L+H5ZCO77yM5qGD5p2O5p2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Ye6576O5Li955qE6Iqx5py177yM5Zyo5ri45a6i5Lit5aSn5bGV6aOO6YeH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pil6aOO55qE5ZC55ouC5LiL6Iie5Yqo552A5p6d5p2h5LqS55u45q+U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kqeepuuS4re+8jOaYpeWkqeatjOWUseWcqOWwj+m4n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nemHjOOAguWwj+m4n+WQrOWIsOatjOWjsO+8jOWKquWKm+W8oOW8gOe/heiGgO+8j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kqeepuuS4re+8jOWPveWPveWWs+WWs+WcsOWPq+edgO+8jOWlveWDj+WcqOWUs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1nuatjOOAguaYpeWkqeWBnOeVmeWcqOmjjuetneS4iu+8jOmjjuetneW4p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i2iumjnui2iumrmO+8jOe7meWkqumYs+WFrOWFrOW4puWOu+S4gOS7v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7meWwj+m4n+W4puWOu+S4gOWwgeaKpeWRiuaYpeWkqeeahOS/o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hea7oeS6huasouWjsOeskeivreOAgjwvcD48cD48ZW0+MjQuPC9lbT7miJH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mmKXlpKnnmoToibLlvankuLrku4DkuYjov5nmoLfkuLDlr4zvvJrmmK/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iYvkuK3nmoTlvannrJTli6TlpYvlnLDmjKXliqjnnYDvvJvmmK/nqJrmsJTnmoT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nnnJ/lnLDmiZPmia7nnYDvvJvmmK/ooqvkurrku6zlv73op4bnmoTlsI/ojYn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ZXogrLnnYDjgII8L3A+PHA+PGVtPjI1LjwvZW0+5pil5aSp5p2l5LqG77yM5bG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6J6N5YyW5LqG77yM6Iqx5YS/6IuP6YaS5LqG77yM5bCP6I2J5YG35YG355qE5Lu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K75Ye65p2l77yM5ryr5bGx6YGN6YeO55qE6YeO6Iqx56yR5LqG77yM5pil5aeR5aiY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46L5Zu96YeM57+p57+p6LWw5p2l44CCPC9wPjxwPjxlbT4yNi48L2VtP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ivl+eZvuiKseWbre+8jOWPquingeWSj+aYpeivl+Wnuee0q+Wro+e6ouOAgeS6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s++8jOS7pOS6uuebruS4jeaah+aOpe+8jOmaj+aEj+mHh+aSt+WHoOacte+8jOaFoua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u++8jOS4jeefpeS4jeinieW3sumZtumGieWFtuS4re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sLfpuJ/lnKjmuIXlvbvpgI/kuq7nmoTnlLDpl7TmrYzllLHvvIzlqIfoibPnmoTmnZzp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ouoHliqjkuI3lronnmoTmmKXpo47ph4znjK7lqpr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77yM5pil56yL56m/56C05rOl5Zyf77yM5LuO5Zyw5LiL6ZK75LqG5LiK5p2l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bCP6I2J6KKr5pil6aOO5o2i5LiL5LqG6buE6KGj5pyN77yM5o2i5LiK5LqG5pa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L+d5Y2r552A5aSn5Zyw77yb5pio5aSc77yM5LiA5qO15p+z5qCR5YaS5Ye65Lq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bmF6buE55qE5aup5Y+277yb5pio5aSc77yM5LiA5qO15qGD5qCR5rOb5Ye65L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KJ57qi44CCPC9wPjxwPjxlbT4yOS48L2VtPuS4gOW5tOS5i+mZheWcqOS6juaY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r+S4gOW5tOeahOW8gOWni++8jOWug+e7meS6uuS7rOW4puadpeeUn+acuu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4jOacm++8jOabtOW4puadpeS6hue+juS4veWSjOa4qeaaluOAguacgOWWnOasou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n+WcqOWmiOWQl+WQjumdou+8jOaMjuedgOevruWtkOWcqOaYpeWkqemHjOaMlumHju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Zr++8jOacgOWWnOasouWcqOaYpeWkqemHjOi3n+edgOeItuS6sueIrOWxse+8jOec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i/juaYpeiKse+8jOeci+i/nOWHuueahOS6ke+8jOeci+i/keWkhOeahOaw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geawtO+8jOaEn+WxseaDhe+8jOaAu+aEn+iniemCo+aYr+eUn+WRveacgOe+jueah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AuPC9lbT7mmKXlpKnnmoTpo47mmK/ovbvmn5TnmoT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miYvmiprmkbjnnYDmiJHku6znmoTlsI/ohLjom4vjgILmmKXpo47lkLn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5jnu7/kuobvvIzoirHlj5jlqIfkuobvvIzojYnlj5jlq6nkuobjgILmsaDloZj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7Pplb/lh7rkuobmlrDlj7bvvIznoqfnu7/nmoTmnp3mnaHlnKjmmKXpo47kuK3mkYf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j6rpuK3lrZDot7Pov5vmsaDloZjph4zvvIzlnKjmsLTph4zov73pgJDlrInmi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riF5pmo77yM5oiR6L+O552A6Ziz5YWJ5Y676LeR5q2l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qW5rSL5rSL55qE44CC6L+Z5pe277yM5oiR5omN5rOo5oSP5Yiw6KGX5peB55qE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ISx5Y675Y6a5Y6a55qE5Yas6KOF77yM5aSn6YO956m/5LiK5LqG5q+b6KGj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6L275o2344CC5oOs5oSP44CC5peg5oSP5Lit5oiR5LiA5oqs5aS077yM5L6/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/6Ze05LiK55qE6YKj5LiA57CH57CH5p6v6I2J5Ly45bGV55qE57u/6Imy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paw55Sf55qE6Z2S6I2J5q2j5o6i552A6Lqr5a2Q5byg5pyb5Zyw6Z2i5LiK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Gi44CCPC9wPjxwPjxlbT4zMi48L2VtPumHkeeBv+eBv+eahOmYs+WFieWAvuazu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zqOi/m+S4h+mht+eip+azou+8jOS9v+WNleiwg+iAjOW5s+mdmeeahOa1t+mdo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cieS6m+iJsuW9qeS6huOAgjwvcD48cD48ZW0+MzMuPC9lbT7ot6/ovrnnmoTmn7P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kuobvvIzlq6nnu7/oibLnmoTmn7Pmnp3lg4/kuIDlj6rlj6rlj6PnkLTvvIzpo47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lKjlroPlkLnlpY/lh7rkuIDmlK/mlK/nvo7lppnnmoTmrYzvvIzkuIDmlK/mlK/mn7P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pnZLoibLnmoTmn7Pnta7vvIzlg4/kuIDkuKrkuKrnqLvnqZfvvIzmjILlnKjmn7P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n7Pmnp3nmoTmnp3lubLmmK/lpJrkuYjnmoTmjLrmi5TvvIzlpJrkuYjnmoTpq5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nspflo67vvIzlg4/ojYnljp/nmoTlk6jlhbXkuIDmoLfjgILov5nkuZ/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a/oibLjgII8L3A+PHA+PGVtPjM0LjwvZW0+6YeN6YeN55qE6LWe576O5oqK5aup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+5Y6L55qE5Zyo5pil5a+S5Lit55Gf55Gf5Y+R5oqW77yM5p+U5p+U55qE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ex5rex55qE5pyf5b6F5YyW5oiQ56We6K+d5Lit55qE546r55Gw6L+36Zu+44CC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ZmQ5pil5YWJ57uZ5LqG5Lq65Lus5peg6ZmQ55qE5oCd57uq5Y205Lmf6YGu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rKJ6Z2Z55qE55uu5YWJ77yM55uO54S255qE5pil6Imy5ZSk6LW35LqG5Lq6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r+A5oOF5Y205Lmf6L+356a75LqG5Lq65Lus5LmF6L+c5rex5Yi755qE5LyB55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7humVv+eahOaeneadoeS4iue8gOa7oeeRsOS4v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Ksee6ouWmgueBq+OAgeiVium7hOWmgueEsO+8jOiLseWnv+WLg+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mKXpo47mmK/lkozlloTnmoTvvIzmmKXmsLTmmK/muKnmn5TnmoTjgI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LvniLHnu7/oibLvvIzmsLTpnaLkuIrmta7nnYDlh6DniYfmoYPoirHnmoToirHnk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nYDlh6Dngrnlq6nmn7PnmoTmn7Pnta7jgILlsrjovrnlnoLmn7PluKbmnaXmmKXnmoT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mg4rliqjkuobmsaDlupXlhqznnKDnmoTlsI/psbzjgILmmKXmsLTmgLvniLHmtpPm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tYHvvIzlubPlkozogIznvJPmhaLlnLDmtYHnnYDvvIzmgoTmgoTlnLDkvrXomoDkuob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lnZrlhrDvvIzmgoTmgoTlnLDmu4vmtqbkuobogqXmsoPnmoTmmKXlnJ/vvIzmg4r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ojYnvvIzkvpvlsI/ojYnnoLTlnJ/ogIzlh7rjgII8L3A+PHA+PGVtPjM3LjwvZW0+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l5aSp55qE5aSq6Ziz77yM5Lu/5piv5bm06L2755qE5q+N5Lqy77yM6IC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Lu/5piv5aW555qE5a2p5a2Q77yM5aW55oqK6Ieq5bex5omA5pyJ55qE5YWJ5ZK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qG5a2p5a2Q77yM5ZO66IKy5a2p5a2Q6IyB5aOu5oiQ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ep++8jOWPiOS4i+i1t+mbqOadpeS6huOAgumbqOWDj+e7ouS4neS4gOa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WPiOe7hu+8jOWQrOS4jeingea3hea3heeahOWTjeWjsO+8jOS5n+aEn+inieS4jeWI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h+eahOa3i+a8k+OAguWPquinieW+l+WlveWDj+i/meaYr+S4gOenjea5v+a8iea8i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vu+8jOi9u+i9u+a7i+a2puedgOWkp+WcsOWSjOS6uuW/g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ojYnlnKjlnLDkuIrmjqLlh7rlpLTmnaXlvq7nrJHvvJvmn7PmoJHkvLjlh7rlroP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j6rlsI/miYvlkozmiJHku6zmiZPnnYDmi5vlkbzvvJvlsI/puJ/nlKjku5bku6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IbnmoTll5Ppn7PmnaXluobnpZ3mmKXlpKnnmoTliLDmnaXvvIzlsLHorqnmmKXlpKn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rDnlJ/mtLvnmoTkuIDkuKrotbfngrnlkKfjgII8L3A+PHA+PGVtPjQ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LiH54mp5LuO5rKJ552h5Lit6IuP6YaS77yM6Z2S6I2J44CB5qCR5p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q95Ye65aup6Iq944CCPC9wPjxwPjxlbT40MS48L2VtPueci++8jOmCo+Wwj+iZq+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S6huWwj+Wxi++8jOi/juedgOaZqOWFie+8jOS8uOS8uOaJi++8jOW8r+W8r+iFs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0u+WKqOeti+mqqO+8jOeEtuWQjuaCoOWTieaCoOWTieWcsOi4sei/m+iKseiNie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iOW8gOWni+S6huS4gOWkqeaWsOeahOeUn+a0u+OAgumYs+WFieeFp+iAgOS4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OAgum7kem7nem7neeahOOAgeS8vOS5juiiq+ayueiEgua1uOazoei/h+eahOOAgei2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zpeWcn++8jOaYvuW+l+mFpei9r+iAjOa7i+a2pu+8jOW5tuaVo+WPkeWHuumYtemY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Wcn+iKs+mmmeOAguazpeWdl+S4iueahOiNieiMjuS4muW3suazm+WHuuS4gOeCueeC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hO+8jOWum+iLpeWQkeS4luS6uuaYreekuuWlueeUn+eUn+S4jeaBr+S5i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sbHkuIvkuIDniYfmnY/oirHlpoLkupHjgILlsbHosLfph4zmuq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vvIzlpZTohb7ot7Pot4PvvIzkuIHlhqzkvZzlk43vvIzpk7bpm77po57muoXjgI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mK/nlJ/mnLrvvIzlsLHov57og4zpmLTlpITnmoToloTlhrDkuIvpnaLvvIzkuZ/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TvvIzkuZ/muLjnnYDlr4blr4bpurvpurvnmoTlsI/psbz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6LWe576O5pil5aSp77yM5bC95oOF5Zyw6K605q2M5pil5aSp77yM56Gu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n5Zyw5Zue5pqW77yM5Y2D5p6d57u957u/55qE5pe25L6v77yM5Yia5Yia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as55qE5LiH54mp77yM6aWx5bCd5Yiw5pil6aOO55qE5rip5pqW77yM5ZGI546w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5Sf5py65YuD5YuD55qE5pmv6LGh44CCPC9wPjxwPjxlbT40NC48L2VtPuafs+ag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i9r+i9r+eahO+8jOS4iumdouaKveWHuuS6huiuuOWkmueLremVv+eahOWPtuWt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S4gOadoeadoee/oOe7v+eahOWwj+iIue+8jOmaj+mjjuaRh+abs+S4reWPiOWDj+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XquWKqOeahOecvOedm+OAgui/nOeci+afs+agke+8jOS7v+S9m+S4gOS9jeWpt+Wp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eahOWwkeWls+ato+WcqOa5lui+ueais+a0l+WluemCo+e8lee8leengOWPkeOAg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pemjjuaLgui/h++8jOafs+agkeabtOS8vOS4gOS9jemjjuWnv+e7sOi2iueahOe+j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so+i1j+edgOiHquW3see+juS4veeahOawtOS4reWAkuW9s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qfvvIzmmKXpo47ovbvovbvlnLDlkLnmi4LnnYDlpKflnLDvvIzlsI/ojYn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pkrvlh7rmnaXkuobvvIzlroPku6zlhajouqvlq6nnu7/lq6nnu7/vvIzov5znnIv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uIrkuobnu7/oibLnmoTlnLDmr6/jgII8L3A+PHA+PGVtPjQ2LjwvZW0+5Yas5Y67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6IuP6YaS77yM5aSn5Zyw5pqW6J6N6J6N55qE77yM5Lq65Lus55qE6KOF5p2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a+M5aSa5b2p5LqG77yM5LiN5YOP5Yas5aSp6YKj5qC356m/552A5Y6a5Y6a55qE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Zu06ISW77yM56m/552A56yo6YeN55qE5aSn6KGj77yM5Lq65Lus6YO95o2i5oi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bKc6Imz55qE6KGj6KOz77yM5L2g55yL5aSn6KGX5LiK77yM5Lmh5p2R5Lit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LqG5ZCE56eN5ZCE5qC355qE6aKc6Imy55qE6KOZ5a2Q44CB6KGs6KGr77yM5oqK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6KOF5omu5b6X5pu05Yqg576O5Li944CCPC9wPjxwPjxlbT40Ny48L2VtPuS+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quiJsui/mOiQseiNie+8jOa8j+azhOaYpeWFieacieafs+adoeadieagkeaeneWkt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h+W3sue7j+mih+S4uuiCpeWjru+8jOWrqeWrqeeahO+8jOaYoOedgOWkqeiJsu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u+8jOS9oOivtOaYpeWkqei/mOS8mui/nOWQl++8nzwvcD48cD48ZW0+ND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lpb3lpYfnmoTlv4Pmg4Xljrvmib7mmKXlpKnjgILnlLDph47kuIrvvIzpuqboi5f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kuIDmnJvml6DovrnvvIzku7/kvZvnu7/oibLnmoTms6LmtarjgILpgqPph5H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oj5zoirHvvIzlnKjnu7/ms6LkuK3pl6rlhYnjgII8L3A+PHA+PGVtPjQ5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56m/5qKt5LqO5b6u6ZqZ55qE5rCU5oGv44CC6IiS5YCY77yM5ryr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qqA55qE6aaZ5ZGz77yM5byl5ryr5Zyo5pil5pel77yM5oqK5aSp5Zyw6Ze05LiA5Yi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5uI5ruh77yM6Ziz5YWJ5LiL77yM5piv5LiA6YGT57qk57ud55qE5bCY6ZmM77yM5ZG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55yf77yM5YWF55uI552A6YKj5oq55pu+57uP5rex5LiN5Y+v5rWL55qE5a2k5ri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455qE5b2x44CCPC9wPjxwPjxlbT41MC48L2VtPuS4jeefpeS7gOS5iOaXtuWAm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S6huaYpembqO+8jOi9u+i9u+eahO+8jOWQrOS4jeingea3heaypeeahOWTjeWjs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a5v+a8iea8ieeahOeDn+mbvu+8jOi9u+aflOWcsOa7i+a2puedgOWkp+Wcs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i/h+WQju+8jOWkqumYs+WHuuadpeS6hu+8jOS4gOeJh+aZtOacl+OAgu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Imua0l+i/h+S8vOeahO+8jOeJueWIq+a4heeIve+8jOepuuawlOWNgeWIhuaWsO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S4gOWPo++8jOeUnOS4neS4neeahO+8jOWDj+WWneS6huicnO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nKjnlLDph47ph4zvvIzmmKXlpKnnmoTlpKrpmLPono3ljJbkuob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LpnZLnu7/pnZLnu7/nmoTpuqboi5fpmo/po47po5jmkYbvvIzph5Hpu4Tph5Hpu4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oirHlvJXmnaXkuoblpKfmibnonJzonILjgILlhpzkvK/kvK/mjL3nnYDoo6Toh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rnrqnnrZDvvIzmnaXliLDlnLDph4zvvIzlvIDlp4vkuobovpvli6TnmoTmmKXogJ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mmKXlpKnmmK/mkq3np43nmoTlraPoioLvvIE8L3A+PHA+PGVtPjU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v5pyd6Ziz55qE5bGx5Z2h5aSE55qE6Zuq5Zyo6J6N5YyW77yM5oWi5oWi5Zyw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uR6Imy55qE5Zyw55qu77yM6Zuq5rC05ruL5ram552A5rOl5Zyf77yM5rW45rm/5Lq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2J5qSN77yb6KKr6Zuq55uW552A6L+H5LqG5Yas55yg55qE6I2J5qC56IuP6Ya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p2l77yM5riQ5riQ5Zyw5YCU5by65pyJ5Yqb5Zyw5o6o5Y676ZmI5pen55qE6I2J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Y+277yM5aWL5Yqb5Zyw55Sf6ZW/6LW35p2l44CC5Zyo5ZCM5pe277yM5b6A5bm0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pGH6JC95LiL5p2l55qE6I2J5pyo56eN5a2Q77yM5Lmf6KKr5rm/5Zyf6KO5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J5q6W552A5qC56aG777yM5LqJ5Y+W5a6D5Lus55qE55Sf5ZG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hg+e6ouafs+e7v+eahOaYpeWkqe+8jOiKsee5geWPtuiMgueahOWkj+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iPiummmeeahOeni+Wkqe+8jOadvumdkumbqueZveeahOWGr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lLfolofoirHlhL/mlaPlj5HnmoTpgqPnp43mt6Hmt6HnmoTmuIXpppn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nmoTmtZPpg4Hmm7Tku6TkurrmsonphonvvIznpZ7lvoDvvIzmt7HlhaXlv4Poh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pl7vkuI3ljozjgII8L3A+PHA+PGVtPjU1LjwvZW0+5pil5aSp5LiN5LuF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m+6Iqx55ub5byA55qE5a2j6IqC77yM5pu05piv5LiA5Liq6aOO5pmv5aaC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Zyo5pil5a2j5Y675YWs5Zut6YeM5ri4546p77yM5piv5Zyo6YCC5ZCI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l5aSp5YWF5ruh552A57u/6Imy77yM5YWF5ruh552A5paw6bKc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77yM57Sv55qE5pe25YCZ77yM5Y675YWs5Zut546p5LiA6Laf77yM5ZG85ZC4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6m65rCU77yM55yL55yL576O5Li955qE55qE5pmv6Imy77yM6L+Z5piv5aSa5LmI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e356We5oCh5ZWK77yBPC9wPjxwPjxlbT41Ni48L2VtPuWwj+iNieWBt+WBt+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WcsOmHjOmSu+WHuuadpe+8jOWrqeWrqeeahO+8jOe7v+e7v+eahOOAgumjjui9u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iNiei9r+e7tee7teeahOOAguahg+agkeOAgeadj+agkeOAgeaiqOagke+8jOe6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eBq++8jOeyieW+l+WDj+mcnu+8jOeZveW+l+WDj+mbquOAguiKsemHjOW4puedgOeU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juiKseaVo+WcqOiNieS4m+mHjOWDj+ecvOedm++8jOWDj+aYn+aYn++8jOi/mOe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qOeahOOAgjwvcD48cD48ZW0+NTcuPC9lbT7ov5nkuI3vvIzkuIvkuobkuIDlnLr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kuIrmnInkuobngrnngrnpnLLnj6DvvIzlpb3lg4/pm6jngrnlhL/nlZnkuIv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mmKXlpKnnmoTpo47vvIzlj6/kuI3lg4/lhqzlpKnnmoTlr5Lpo47pgqPkuYjliLrp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pKnnmoTpo47vvIzomb3nhLbpo47kuK3mnInngrnlhL/lh4nvvIzlj6/lh4nkuK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pbvvIzlkLnkuIrljrvoiJLmnI3mnoHkuobjgILmmKXlpKnnmoTmsLTvvIznv6Dnu7/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vvIzlg4/kuIDpnaLnu7/oibLnmoTplZzlrZDvvIzlj4jlg4/kuIDlnZfml6Dnk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vvIznvo7kuL3mnoHkuobjgII8L3A+PHA+PGVtPjU4LjwvZW0+5LiA5py15py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77yM5LiA5Liy5Liy77yM5LiA5Lib5Lib55qE6L+O5pil6Iqx5byA5pS+5Zyo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p2h5LiK6Z2i77yM5LiA5p6d5p6d5Z6C5LiL5p2l77yM5aW95YOP5bCP5rO15aiY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+R44CC5Zyo5b6u6aOO5Lit77yM5Zyo6Ziz5YWJ5Lit77yM6L+O5pil6Iqx5pGH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qk57uG55qE6Lqr5ae/77yM6L+c6L+c5pyb5Y6777yM5aW95Ly85LiA5L2N5Lqt5Lq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bCR5aWz5Zyo576O5aaZ55qE5LmQ5puy5Lit57+p57+p6LW36Iie44CC5a6D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6Ieq5bex6YKj57uG6ZW/55qE5p6d5bmy77yM5pe26ICM5pmD5Yqo552A5aup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44CC556n77yM5a6D5Zyo5b6u6aOO5Lit5ZCR5oiR5Lus5oub5omL5ZGi77yB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7uG55yL77yM6Iqx5py15pu05piv5amA5aic5aSa5ae/44CB56ue55u45byA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YpeWkqeaYr+S4h+eJqeWkjeiLj+eahOWto+iKguOAguaYp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ivreiKsemmme+8jOaYpeWkqemHjOWFhea7oeeUn+acuuOAgumavuaAquiuuOWkmu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9nOWutuS8mui1nue+juaYpeWkqe+8jOeUu+WutuS8muS7peaJi+S4reeahOeUu+es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j+e7mOaYpeWkqeOAgui/meecn+aYr+S4gOS4quaYpeWkqe+8gei/meagt+eahOaYpe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S4jeS7pOaIkeS7rOi1nuWPueWRou+8nzwvcD48cD48ZW0+NjAuPC9lbT7mmKX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fvvIzlj6TkurrnmoTmr5TllrvlpJrlppnvvIzlpJrmgbDlvZPjgILlj6rmnIn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lvaLlrrnlh7rmmKXnmoTppbHlkozvvIzmmKXnmoTmtanngJrvvIzmmKXnmoT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tIvmuqLvvIzmmKXnmoTmvo7muYPlpoLmva7nmoTmtLvlipvkuI7nlJ/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ZKM54Wm55qE5pil6aOO77yM6L275oqa5aSn5Zyw77yM5YOP5piv5oW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G4552A5a2p5a2Q55qE6IS46aKK44CC5pil6aOO77yM5bim57uZ5oiR5Lus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44CC5pil5aSp77yM5LiN5ZCM5LqO5aSP55qE54Ot5oOF77yM56eL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5qE5rKn5qGR44CC5pil5aSp55qE5rip5pqW77yM5ZC45byV552A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g5YWl44CCPC9wPjxwPjxlbT42Mi48L2VtPumCo+ebm+W8gOeahOahg+iKseWDj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S6kemcnu+8jOaYoOeFp+WFhea7oeeUn+acuueahOWkp+Wcs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l7blt7Loi4/phpLkuoblgJTlvLrlnLDmiorlpLTkvLjlh7rkuoblnLD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op4nphpLkuobkuIDlhqzlpKnnmoTlsI/ojYnjgILomb3nhLblj6rop4HkuIDngrn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ljbTlhYXmu6HkuobnlJ/mnLrjgII8L3A+PHA+PGVtPjY0LjwvZW0+5pil5aSp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6544CC6L+Z6YeM5ZOX5ZOX55qE5rC05aOw5riF6ISG5oKm6ICz77yM5aW95YOP5Zy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pil5aSp55qE5Lqk5ZON5puy44CC5rKz5rC05riF5r6I6KeB5bqV77yM5LiA576k576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yo5rC06YeM5ayJ5oiP44CC5peB6L6555qE5p+z5qCR5Z6C5LiL5p+U5byx5aaC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2h77yM5Zyo5pil6aOO55qE5ZC55Yqo5LiL77yM5LuW5Zyo5L2O56m65Lit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Yqo77yM6L+c6L+c5pyb5Y675YOP5LiA5Liq5aeR5aiY55qE6ZW/5aS05Y+R5Zyo6aO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wj+iNieWBt+WBt+WcsOS7juWcn+mHjOmSu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eWrqeeahO+8jOe7v+e7v+eahOOAguWbreWtkOmHjO+8jOeUsOmHjumHjO+8jOeep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p+eJh+S4gOWkp+eJh+a7oeaYr+eahOOAguWdkOedgO+8jOi6uuedgO+8jOaJk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mu+8jOi4ouWHoOiEmueQg++8jOi1m+WHoOi2n+i3ke+8jOaNieWHoOWbnui/t+iXj+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ChOaChOeahO+8jOiNiee7tei9r+i9r+eahOOAgjwvcD48cD48ZW0+Nj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I/pm6jngrnkvLTnnYDpmLXpmLXmmKXpo47vvIzmt4Xmt4XmsqXmsqXvvIzlpoLkuJ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iKzlnLDpo5jokL3lpKflnLDjgILmuJDmuJDlnLDvvIzmlbTkuKrlpKnnqbrpm6jpm77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pm6jnj6DlhL/kuLLmiJDkuIDkuKrlpKfnj6DluJjvvIzlpoLng5/lpoLkupHlnLD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obkuIDliIfjgII8L3A+PHA+PGVtPjY3LjwvZW0+6Ziz5pil5LiJ5pyI77yM5pil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qGD6IqxJmxkcXVvO+S6ieW8gOS4jeW+heWPtiZyZHF1bzvnm5vlvIDkuo7mnp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oiqzoj7Lng4LmvKvjgIHmiprlqprpspzkuL3vvIzlpoLkuIDniYfniYfnuqLpn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7/moJHlqYblqYbnmoTlnoLmn7Pnm7jooazmmKDvvIzlvaLmiJDkuobmoYPnuqLmn7Pn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7PmmpfoirHmmI7nmoTmmKXml6Xog5zmma/jgII8L3A+PHA+PGVtPjY4LjwvZW0+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LiP552A6L2755uI55qE6ISa5q2l6LWw5p2l5LqG44CC5bCP6I2J55+l6YGT5LqG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yw5LuO5Zyf6YeM5o6i5Ye65LqG5bCP6ISR6KKL77yM5bCx5YOP5LiA5Liq5aW9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77yM5Ly46ZW/5LqG6ISW5a2Q5omT6YeP552A5aSW6L65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On+mHjuS4iua8lOWlj+eahOaYr+mCo+S5iOeahOWKqOS6uu+8j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ahOa8lOWUseaYr+mCo+S5iOeahOe+juWmme+8jOWtpuagoemHjOeahOS8tOWlj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WSjOiwkO+8jOWkp+ihl+Wwj+W3t+mHjOeahOS8tOWUseaYr+mavuS5i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YpeWkqemHjOeahOatjOWmguivl+WmgumGie+8jOaYpeWkqemHjOeahOatjOiuqe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+8jOaYpeWkqemHjOeahOatjOaYr+mCo+S5iOeahOWPr+S6s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vvIzmmKXlp5HlqJjnqb/nnYDnvo7kuL3nmoTooaPoo7PvvIzoiJ7nnYD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5vlsZXlnLDnrJHnnYDlkJHmiJHku6zotbDmnaXvvIznu5nlpKfoh6rnhLbmi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oo4XvvIzkvb/kuIfnianmmL7njrDlh7rml6DpmZDnlJ/mnLrjgILkuIDnvJXnvJX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pmLPlhYnmkpLlkJHliJrmiqvkuIrmlrDoo4XnmoTojYnlnLDvvIzpmLPlhY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lsI/ojYnkuIrnmoTpnLLnj6DlhL/vvIzpnLLnj6DlhL/mmL7lvpfmmbbojrnpgI/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mnoHkuobvvIE8L3A+PHA+PGVtPjcxLjwvZW0+5pil5aSp5p2l5LqG77yM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Zyo5bCB5Ya755qE5rKz6Z2i5LiK6Lmm5ZGA6Lez77yM5Yaw5bGC6KOC5oiQ5LqG56KO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oiQ5rWB5rC077yb5pil5aeR5aiY5Zyo5aSn5Zyw5LiK6Lip5ZGA6Lip77yM6Z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LqG5aS077yM5pil5aeR5aiY5oqx5L2P6Iqx5p6d5pGH5ZGA5pGH77yM6Iqx6Iu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u95pS+44CCPC9wPjxwPjxlbT43Mi48L2VtPuWViu+8jOaIkeingeWIsOS6hu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WkhOeahOe+pOWxsei/nue7tei1t+S8j++8jOWPmOW+l+iLjee7v+S6huOAgui/keWk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eS4iueahOWwj+iNieS5n+aChOaChOWcsOmSu+WHuuWcsOmdou+8jOWug+S7rOWrqe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v+ayueayueeahOOAguiCpeiDlueahOWwj+WPtuWEv++8jOWDj+S4gOS4quS4q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mGkueahOiDluWog+Wog+OAgui/meS4gOeJh++8jOmCo+S4gOewh++8jOeCuee8g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oeWzreeahOWxseWdoeOAguWxseWdoeS4iueahOagkeacqOS5n+WcqOS4jeWjsOS4jeW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veWHuuaWsOeahOaeneadoe+8jOmVv+WHuuS6huWDj+Wwj+iNieS4gOagt+eahOaWsOi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agkeeahOaeneadoeWQkeS4i+WeguedgO+8jOWwseWDj+S4gOadoeadoee6v+aMgu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umCo+Wrqem7hOiJsueahOWwj+WPtueJh++8jOWwseWDj+WcqOe6v+S4iuezu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WEv+OAguadqOagkeW8gOS6huiKse+8jOi/meS6m+iKseS4gOS4suS4sueahO+8jO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iJsueahOOAgui6q+S4iumVv+a7oeW+iOi9r+eahOWwj+avm++8jOWDj+S4gOWPquWP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+iZq++8jOecn+aciei2o+OAgjwvcD48cD48ZW0+NzMuPC9lbT7msLTku5noirHnm5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Tnu4bnmoToirHmopfmiZjnnYDph5Hpu4ToibLnmoTnqZflrZDvvIzlnKjmmZrpo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naXmkYbljrvjgII8L3A+PHA+PGVtPjc0LjwvZW0+57u/6I2J5aaC6Iy155qE6I2J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p2h57uG57uG55qE5rKz77yM6KKS6Zyy5Zyo6Ziz5YWJ5LiL77yM6L+c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OP5LiA5p2h5Y+R5YWJ55qE6ZO26aG56ZO+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sOi/m+akjeeJqeWbreOAgeeOq+eRsOiKsemmmeWQkeaIkeaJkem8u+iAjOad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jOaJi+aKiuaIkeaKk+S9j+S6huOAgumhuuedgOmmmeawlOi1sO+8jOWwse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q+eRsOWMuuOAgeeOq+eRsOiKseS7v+S9m+WSjOWkqeiejeS4uuS6huS4gOS9k++8j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fk+e6ouS6huOAgjwvcD48cD48ZW0+NzYuPC9lbT7pq5jpq5jmjILotbfnmoT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lm5vlsITvvIzmuKnmmpbkurrlv4PvvIzpgqPlq6nnu7/nmoTmlrDlj7bvvIzpgqP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moToloTpm77ovbvng5/vvIzlsLHlg4/mmKXlpKnnmoTooaPooa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6YeM55qE6bG85YS/57q357q36LeD5Ye65rC06Z2i77yM5LiA5pe26Ze0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JkemAmiZsZHF1bzvkvZzlk43vvIzlkoznnYDlsI/msrPmrKLllLHnmoTmrYz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ojYnnmoTmspnmspnnmoTmnJfor7vlo7DvvIzkvr/osLHlhpnmiJDkuIDpppbpmLP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moTkuqTlk43mm7LjgII8L3A+PHA+PGVtPjc4LjwvZW0+6Lip5Zyo5aW55p2+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5LiK77yM5omN55+l6YGT55Sf5ZG955qE5rip5bqK5Y+v5Lul5aaC5q2k5Zyw5bmz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a2j6IqC55qE6ICB5Lq66aOY54S26ICM6Iez77yM5omA5pyJ5rKJ552h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O95Y+v5Lul5Zyo6L+Z6YeM5a2V6IKy77yM5bm26LWL5LqI55Sf5ZG95LiA56e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qE5ae/5oCB44CCPC9wPjxwPjxlbT43OS48L2VtPui4qeWcqOWlueadvui9r+eahO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+8jOaJjeefpemBk+eUn+WRveeahOa4qeW6iuWPr+S7peWmguatpOWcsOW5s+Wu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to+iKgueahOiAgeOAgjwvcD48cD48ZW0+ODAuPC9lbT7mmKXvvIznu53lr7n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tbjmn5PnnYDnlJ/lkb3kuYvoibLnmoTnlLvluIPjgILmlrDnu7/jgIHlq6nnu7/jgIH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Hnv6Dnu7/vvIzmu6HnnLznmoTnu7/oibLlkYDvvIzmuKnmn5TnnYDmiJHku6znmoT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ov5jmnInpgqPmmJ/mmJ/oiKzpl6rliqjnmoTkuIDngrnngrnnuqLjgIHkuIDngr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kuIDngrnngrnnsonjgIHkuIDngrnngrnntKvlkYDvvIzkuZ/mg4rllpz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jgII8L3A+PHA+PGVtPjgxLjwvZW0+55m+5ZCI5Li65aSa5bm055Sf6I2J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qu6bOe6IyO5omB55CD5b2i77yM5Lmz55m96Imy44CC6IyO55u056uL77yM5Zyw5LiL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yJ6IyO55Sf5qC577yM5Zyw5LiK6IyO5Yia55u055+u5aOu44CB57u/6Imy5YWJ5r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Wj55Sf5aSa5pWw77yM5oqr6ZKI5b2i44CC6Iqx6aG255Sf5pWw5py177yM5ZaH5Y+t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GV77yM6Iqx6KKr5YWI56uv56iN5ZCR5aSW5Y+N5Y2377yM5Lmz55m96Imy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2S5rex5aSE5reh57u/6Imy44CCPC9wPjxwPjxlbT44Mi48L2VtPuaaruaYpe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a7oeagkeeahOiKseWQkOiViumjmOmmmeeahOaXtuWAme+8jOmCo+Wbm+a6o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eahOehruS7pOS6uumZtumG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jViaGpjdXps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Y1YmhqY3V6b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A9BEDF42663E9285DCA1BE887E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