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AB268C00D2E2B046244C2FE7A2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B268C00D2E2B046244C2FE7A2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q86Z+15oyR5oiY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aYjuWIm+mAoOaIkeiDveihjO+8jOS6i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queUn++8gTwvcD48cD48ZW0+Mi48L2VtPuaMkeaImOaegemZkO+8jOWLh+Wkuu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Wl+W/l+aYguaJrO+8jOWxnuaIkeacg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eW5tOejqOWJke+8jOaIkeS7rOWcqOatpOW0remcsumUi+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W/q+S5kO+8jOaIkeS7rOawuOi/nOaYr+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Uu+eCvOaEj+W/l++8jOW8uui6q+WBpe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juWkqe+8jOeUseaIkeWIm+mA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5oOaDr++8jOS4h+S6i+aYk+WKnuOAgjwvcD48cD48ZW0+OS48L2VtPuawuOS4je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aYr+acgOWlveeahOWboumYn++8gTwvcD48cD48ZW0+MTAuPC9lbT7mia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n63vvIzlv4XlrprmiJDmiY3jgII8L3A+PHA+PGVtPjExLjwvZW0+5aWL5YuH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44CCPC9wPjxwPjxlbT4xMi48L2VtPuWKm+aMq+e+pOmbhO+8jOiIj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OAgjwvcD48cD48ZW0+MTMuPC9lbT7ph4rmlL7mv4Dmg4XvvIzmlL7po5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yR5oiY6Ieq5oiR77yM5Zui57uT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ri+WHjOS6keW/l++8jOWBmuagi+aigead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mbrmhafvvIzmi6XmnInmiJDlip/jgII8L3A+PHA+PGVtPjE3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S26I635piO5aSp44CCPC9wPjxwPjxlbT4xOC48L2VtPuaXoOS4juS8p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8l+S4gOW/g+OAgjwvcD48cD48ZW0+MTkuPC9lbT7nrKw144CB5LiA6byT5L2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2z57up77yBPC9wPjxwPjxlbT4yMC48L2VtPuWKquWKm+i/m+WPlu+8jOWLh+W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jEuPC9lbT7np4DkvaDoh6rkv6HvvIzlsZXnjr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aF6LaK6LaF6LaK77yM5Y2T5bCU5LiN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UvumjnuaipuaDs++8jOWIm+mAoOi+ieeFj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lL7mnb7ngrnvvIzojqvovbvop4blvq7jgII8L3A+PHA+PGVtPjI1LjwvZW0+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qKm5oOz6IW+6aOe44CCPC9wPjxwPjxlbT4yNi48L2VtPuWboue7k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ieesrOS4gO+8gTwvcD48cD48ZW0+MjcuPC9lbT7lpKnpgZPphazli6T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I4LjwvZW0+5ZGI5YWJ5ZGI5YWJ77yM54Wn6IC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XoOaJgOaBr++8jOaWl+aXoOaJg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gqvlvanngqvlvanvvIzngqvlh7rlhYnlva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mL6Ium5LuK5pel5ZCD77yM5LiJ5bm05LmL5LmQ5p2l5pel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OWKn+WGs+S4jeWuueaYk++8jOi/mOimgeWKoOWAj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6XmnInkuIDpopfkuIrov5vnmoTlv4PvvIzmiY3og73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0LjwvZW0+5r+A5oOF6aOe5oms77yM5rC4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2hei2iuiHquaIke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Lrkuobmoqbmg7PvvIzmiJHku6zkuI3mh4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ms5biG5oqK6Ii177yM5aWL5YuH5ou85pC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aipuaDs++8jOWLh+S6juS6ieWFiO+8gTwvcD48cD48ZW0+Mzk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otoXotoroh6rmiJHjgII8L3A+PHA+PGVtPjQwLjwvZW0+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44CCPC9wPjxwPjxlbT40MS48L2VtPuWLh+WkuuS4ieWGm++8j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jwvcD48cD48ZW0+NDIuPC9lbT7lm6DkuLroh6rkv6HvvIzmiYDku6X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u85pCP77yM5ou85pCP77yM5YaN5ou85pCP77y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aN5aWL5paX77yBPC9wPjxwPjxlbT40NC48L2VtPueqgeegtOaegemZ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NDUuPC9lbT7pvpnohb7omY7ot4PvvIzpm7fpnI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gII8L3A+PHA+PGVtPjQ2LjwvZW0+54OI54Gr54aK54KJ77yM5oiR6Ieq56ew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oquaJq+i1m+Wcuu+8jOWUr+aIkeens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Lvoi6blrabkuaDvvIzlm6Lnu5PkuIDlv4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M5YqI5rOi5pap5rWq44CCPC9wPjxwPjxlbT41MC48L2VtPueZv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aIkeS7rOS4gOebtOS5mOmjjuegtOa1quOAgjwvcD48cD48ZW0+NTE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HkvJnkvLTvvIE8L3A+PHA+PGVtPjUyLjwvZW0+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6ys5LiA44CCPC9wPjxwPjxlbT41My48L2VtPuiLseaYjuelnuatpu+8jOWL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WxseOAgjwvcD48cD48ZW0+NTQuPC9lbT7lm6Lnu5PkuIDlv4PvvIzlpYvli4f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Oo54K85oSP5b+X77yM5aWL5Y+R5Yay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li+WLh+WGsuWHu++8jOawuOS6ieesrOS4g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or5XlsLHog73ooYzvvIzkuonkuonlsLHog73ota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b2p6Ziz5YWJ77yM5LiD6Imy55Sf5rS744CCPC9wPjxwPjxlbT41OS48L2VtPu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i1sOWQkeaYjuWkqeOAgjwvcD48cD48ZW0+NjAuPC9lbT7lsbHkuK3njJv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om5/pvpnjgII8L3A+PHA+PGVtPjYxLjwvZW0+56Oo57uD5oSP5b+X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44CCPC9wPjxwPjxlbT42Mi48L2VtPui2hei2iuaipuaDs++8jOWxle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kq3np43lirPliqjvvIzmlLbojr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WL5YuH5ou85pCP77yM5rC45Yib6L6J54W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/m+atpe+8jOWli+WKm+aLvOaQj+OAgjwvcD48cD48ZW0+NjYuPC9lbT7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YvvvIzli6TogIzooYzkuYvjgII8L3A+PHA+PGVtPjY3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6Ieq5o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OW1oeXhnbGg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aHl4Z2x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B268C00D2E2B046244C2FE7A2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