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0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DB407BF9934E711816E48A5CE69D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B407BF9934E711816E48A5CE69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S57ud54ix5oOF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PC9wPjwvZm9udD48L2NlbnRlcj48cD48ZW0+MS48L2VtPuaIkeS7rOmDveaYr+aI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Iq+S6uueahOS4lueVjOmHjO+8jOa1geedgOiHquW3seeahO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Pr+iDveaYr+aIkeW+iOS5heayoeiiq+S6uua4qeaalui/h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vr+S7peS4uuS7lui6q+S4iueahOmYs+WFieaYr+eIseaDhe+8jOW5uOWlveWGt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kuaIke+8jOaIkeS4jeetieS7luS6huOAgjwvcD48cD48ZW0+My48L2VtPuS8pOWu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vueaWueeahOe7neaDhe+8jOiAjOaYr+S9oOW/g+WtmOW5u+aDs+eah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aVoueCue+8jOi9rOS4qui6q++8geS9oOW/hemhu+aUvuW8g+S4gOS6m+S4nOil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Ot+W+l+abtOWchua7oeeahOiHquW3se+8gTwvcD48cD48ZW0+NC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W/g+mDveaOj+e7meS9oOS6hu+8jOS9oOWNtOWBh+ijheS4jeefpemBk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WnOasou+8m+acieeahOS6uuaKiuS9oOeahOW/g+mDveaOj+S6hu+8jOS9oOi/mO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+8jOWboOS4uuS9oOeIseOAgjwvcD48cD48ZW0+NS48L2VtPuS9oOaAu+ivtOimg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+8jOWNtOaAu+aYr+W/jeS4jeS9j+WPiOaLv+i1t+adpeWbnuWRs+OAgui1sOS4je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9oOaAjuS5iOi/mOS4jeWbnuWktO+8jOS4jeeIseS9oOeahOS6uuS9oOaAjuS5i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Ji+OAgjwvcD48cD48ZW0+Ni48L2VtPuaIkeaAu+aYr+S4jeaHguS9oOeahOih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nuS9oOWcqOW+rueske+8jOaIkemDveS8muaEn+WIsOW+iOW/p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tumXtOS8muWRiuivieS9oO+8jOS8tOS9oOWIsOacgOWQjueahO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eahOaJi++8jOiAjOaYr+S8pOWWieeahOmFkuOAgjwvcD48cD48ZW0+OC48L2VtPuW9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ivtOedgOiHquW3seacieWkmuWvguWvnueahOaXtuWAme+8jOaIkeS8m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aYr+W/q+S5kOeahOOAgjwvcD48cD48ZW0+OS48L2VtPuaIkOW5tOS6u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iuuOWwseaYr++8jOaIkeWPquS4uuS9oOWCu+WIsOi/memHj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nmoTmiJHku6zvvIzlvojluoblubjpgYfop4HlkI7lvbzmraTpg73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ovbvlvojlpb3vvIzpgYfop4HkvaDkuZ/lvojlpb3vvIzlj6rmmK/njrDlnKj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uqvml4HvvIzkuZ/mhL/kvaDkuIDliIflronlpb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Liq5b2x5a2Q5Lmf5Y+g5LiN6LW35LiA5Lqz57Gz55qE6auY5bqm77yM5bCx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O5LmI54ix5L2g5Lmf5Y+q5piv5b6S5Yqz44CCPC9wPjxwPjxlbT4x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oeacieS4i+S4gOasoe+8jOayoeacieacuuS8mumHjeadpe+8jOayoeaciea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p+e7reOAguacieaXtuWAme+8jOmUmei/h+S6hueOsOWcqO+8jOWwseawuOi/n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uuS8muS6huOAgjwvcD48cD48ZW0+MTMuPC9lbT7mm77nu4/ku6XkuLr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sLHkuI3kvJrotbDvvIzmm77nu4/ku6XkuLrvvIzlpKnmtq/lsL3lpIT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Ljov5znmoTlrojlgJnvvIzmm77nu4/ku6XkuLrvvIzmtYHnnYDms6rnmoT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nnIvmh4LvvIznuqLlsJjooZflpLTvvIznprvmhIHmu6HlnLDvvIzorqnmiJH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vvIzoi6bkuoblrojlgJnvvIznibXkuI3liLDkvaDnmoT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+R5ZGG6L+Z5LqL77yM5aaC5p6c5YGa5b6X5aW977yM6YKj5bCx5piv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WcqOaIkeeahOiusOW/humHjOWNgeS6jO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vOS5juaYr+mjmOa4uueahOWNgeS6jOW5tOOAguWNgeS6jOW5tOa3sea3sea1hea1h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iiq+S9oOaKk+W+l+W+iOe0p+OAguS9oOabvue7j+S8pOaIkemCo+S5iOa3s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Co+agt+WGs+e7neOAguaIkeS7peS4uuaIkeS8muaBqOS9oOOAgeW/mOius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ern+eEtuaBqOS4jei1t++8jOaDs+W/mOWNtOW/mOS4je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KTlrrPkvaDnmoTkuI3mmK/lr7nmlrnnmoTnu53mg4XvvIzogIzmmK/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ubvmg7PnmoTlnZrmjIHjgILmhJ/mg4XmnIDmipjno6jnmoTkuI3mmK/liKvnpr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liqjnmoTlm57lv4borqnkurrlvojlrrnmmJPnq5nlnKjljp/lnLDvvIzku6XkuL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pfljrvjgII8L3A+PHA+PGVtPjE3LjwvZW0+5YiG5omL5ZCO5omN5Y+R546w6Ieq5be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5oOF77yM5oiR56a75LiN5byA5L2g77yM5oiR5Lus5LiN6KaB5YaN5YiG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ZCX77yfPC9wPjxwPjxlbT4xOC48L2VtPuS4luS4iuayoeacieaJgOiwk+eahO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gOacieeahOeOqeeskemDveacieecn+WunueahOaIkOWIhuOAguWkmuWwkeeOqe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ecn+W/g+ivneS4reivtOWHuuWPo++8jOWPquaYr+S4jeaDs+aHgueahOS6uu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S8muaHguOAgjwvcD48cD48ZW0+MTkuPC9lbT7kuLvliqjkuYXkuobkvJrlvoj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Y7kuYXkuobkvJrltKnmuoPvvIzmsonpu5jkuYXkuobkvJrlj5fnvarvvIz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kvJrmtYHms6rjgILnu5PmnpzvvIzlpoLmraTni7zni4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L2g5om+5LiN5Yiw5oiR5LqG77yM5Y2D5LiH5LiN6Ka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N5piv5oiR5LiN54ix5L2g5LqG77yM5Lmf5LiN5piv5L2g6ZSZ6L+H5o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7uI5LqO5pyJ5LqG5YuH5rCU56a75byA77yM5L2G6K+35L2g6K6w5b6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L5YmN77yM5oiR55yf55qE5pyJ5YK75YK755qE562J6L+H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ogOeahOWvueeZve+8jOS9oOeahOecvOelnuWDj+mjmOiQveeahOWwmOWf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qk+iogOS4gOebtOmDveS4jeabvuabtOaUue+8jOWug+S4jeiDveWDj+aIkuaMh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mOS4i+adpeOAgjwvcD48cD48ZW0+MjIuPC9lbT7kurrnlJ/oi6Xlj6rlpoLliJ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np4vpo47mgrLnlLvmiYfjgILnrYnpl7Llj5jljbTmlYXkurrlv4PvvIzljbTpgZP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mJPlj5jjgII8L3A+PHA+PGVtPjIzLjwvZW0+5oiR5ouS57ud5LqG5omA5p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77yM5Y+q5Li6562J5L2g55qE5LiA5Liq5LiN56Gu5a6a55qE5pyq5p2l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m456aP5YGa6LWM5rOo77yM5L2g5oCO5LmI6IiN5b6X6K6p5oiR6L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aYjuaYjuefpemBk+S9oOmcgOimgeaUvuaJi+WNt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S9oOi/mOaYr+WcqOetieW+heS4jeWPr+iDveeahOWPkeeUn++8jOi/me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cn+eahOW+iOmavuWPl+OAgjwvcD48cD48ZW0+MjUuPC9lbT7niLHkvaDlsLHlg4/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mLjkuobohb/vvIzot6rnnYDkuZ/kvJrotbDliLDkvaDpnaLliY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6YeM5rKh5L2g55qE5Lq677yM5L2g5L2V5b+F5pS+5b+D6YeM77yb5oOF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u977yM5L2g5L2V6Ium5LiA5b6A5oOF5rex44CCPC9wPjxwPjxlbT4y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DjOWPm+aYr+S4gOenjeWLh+awlO+8jOmCo+S5iOaOpeWPl+iDjOWPm+WIme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btOWkp+eahOWLh+awlOOAguWJjeiAheWPqumcgOimgeaciei2s+Wkn+eahOWLh+aV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+8jOWPiOaIluiuuOWPquaYr+S4gOaXtuWGsuWKqO+8jOiAjOWQjuiAheiAg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WuveWuueeahOeoi+W6pu+8jOe7nemdnuWGsuWKqOmCo+S5iOeugOWNl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r+acieaXtumXtOOAgjwvcD48cD48ZW0+MjguPC9lbT7mnInml7blgJn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jp/osIXkuobpgqPkuKrkurrvvIzljbTml6Dms5XnnJ/mraPlv6vkuZDotbf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vvIzkvaDlv5jkuobljp/osIXoh6rlt7HjgILkuI3mmK/vvIz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k6bnhLblm57pppbml7bvvIzpg73mnInmnLrkvJrnnIvop4Hnga/ngavpmJHnj4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nmoTpgqPkuKrkurrjgILpgYfop4HkuobvvIzlsLHlpb3lpb3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6LWw5LqG55yf5aW977yM5LiN54S25oC75ouF5b+D5L2g6KaB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PquS4jei/h+WImuWlveS8pOW/g+S4jeW3su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muWlveWGs+WumuaUvuW8g++8jOWPquS4jei/h+WImuWlveW/mOiusOWTreazo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ImuWlvemBh+ingeS9oOOAgjwvcD48cD48ZW0+MzEuPC9lbT7lkozkvaD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mg7Pov4fmnKrmnaXvvIzlhbPkuo7kvaDlkozmiJHnmoTmnKrmn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ov5jmmK/kvJrmi4Xlv4PvvIzmi4Xlv4PvvIzmiJHku6zliqrlipvkuobov5nkuY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pPnu5nkuoblkb3ov5DjgII8L3A+PHA+PGVtPjMyLjwvZW0+5L2g5q+B5LqG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iR5Y205Y+q6KaB5LiA5Liq5L2g44CC5oiR5a+55L2g5aSa5aW977yM5L2g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zMy48L2VtPuayoeacieS7gOS5iOawuOi/nO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+iOS5he+8jOaJvuS4quWAn+WPo++8jOiwgemDveWPr+S7peWFi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r7vmh4LmmK/kuIDnp43lkI7mgpTvvIzmg7PotbfmmK/kuIDnp43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pJrlsJHmhJ/mgp/vvIzniLHmg4XlpJrlsJHlkI7mgpTvvIznnLzms6r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mt7Hmg4Xov5jmmK/mt7Hmg4XvvIzlj6rmmK/mm7Lmlq3kurrnu4jvvIz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oirHlvIDoirHokL3jgII8L3A+PHA+PGVtPjM1LjwvZW0+5oiR5Lmf5pu+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S455qu6K6o5aW95LiA5Liq5Lq677yM5Y+v5oOc6YKj5Liq5Lq65LiN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+iOWkmuS6uuWcqOaBi+eIseeahOaXtuWAme+8jOmDveiupOS4u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ecn+eIseOAguiAjOW+gOW+gOWwseaYr+i/meS6m+ecn+eIse+8jOacgOWQjuS8mui0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sOWunuOAgjwvcD48cD48ZW0+MzcuPC9lbT7nu5nmiJHmnIDnl5vnmoTpgqP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kuLrku5bku5jlh7rmnIDlpJrnmoTpgqPkuKrkur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77yM5pe26Ze06K6p5Lq65b+Y6K6w55a877yM5oiR5LiN6KeJ5b6X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q6IO96K6p5Lq65Lmg5oOv55a844CCPC9wPjxwPjxlbT4zOS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geWOu+WTqumHjO+8jOWwseS8muaDs+i1t+S9oO+8m+i1sOS6huS4ieeZvuWFreWNgeS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OWcqOS9oOaJi+mHjOOAgjwvcD48cD48ZW0+NDAuPC9lbT7kvaDku6XkuL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s5/nmoTkuovmg4XmmK/plJnlpLHkuobmnIDniLHnmoTkurrvvJvlhbblrp7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nmoTkuovmg4XljbTmmK/vvIzkvaDlm6DkuLrlpKrniLHkuIDkuKrkurrog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QxLjwvZW0+5oiR5aSa5a6z5oCV5Lmg5oOv5LqG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S25ZCO5Y+I6KKr5peg5oOF55qE5Lii5o6J44CCPC9wPjxwPjxlbT40M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cuuiKseW8gOWPiOi0pe+8jOmCo+S4gOmBreeWvOeXm+emu+auh++8jOWwseWcq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gumdmeeahOa3seWknOmHjO+8jOeKueWmguaXqeaYpeeahOaoseiKse+8jOmHiuaUv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7mueDguiAjOWPiOWmguatpOWHhOi/t+OAgjwvcD48cD48ZW0+NDMuPC9lbT7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r7ogIznu4jnmoTmhJ/mg4XvvIzlpJrlsJHkuI3mmK/lm6DkuLrlpLHmnJvpgI/pob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xMDZyNWwuaHRtbCI+aHR0cHM6Ly9kdWFuanV6aWt1LmNvbS9kdWFuanV6aS9veHdpcTA2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B407BF9934E711816E48A5CE69D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