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49AD17D14D8547098BCBECF7D4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9AD17D14D8547098BCBECF7D4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6JC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qOWkqeS4i+mDveWPr+S7p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quiDveaYr+aIkeeahOOAgjwvcD48cD48ZW0+Mi48L2VtPuavj+asoeaIk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S9m+iEmueahOaXtuWAme+8jOS9m+aAu+aYr+eLoOeLoOWcsOe7meaIkeS4gO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l+aBi+aYr+aIkOWKn+eahOWTkeWJp++8jOivtOWHuuadp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suWJp++8gTwvcD48cD48ZW0+NC48L2VtPuaDs+ezn+i5i+S9oO+8jOeEtuWQju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0gei0ueOAgjwvcD48cD48ZW0+NS48L2VtPuS8muS4jeS8muWcqOaIkeemu+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JjeiDveaDs+i1t+aIkeeahOWlveOAgjwvcD48cD48ZW0+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HuuaIkeeahOWPo+aYr+W/g+mdnu+8jOaIkeS5n+S4jeimgeiuqeS9oO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OAgjwvcD48cD48ZW0+Ny48L2VtPuaIkeWPr+iDveaYr+ebkOWQg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eahOaAu+aYr+aDs+S9oOOAgjwvcD48cD48ZW0+OC48L2VtPuaIkei/meS6uu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++8jOS4gOiIrOacieS7h+aIkeWwseW9k+WcuuaKp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iHreaxl+WRs++8jOaIkeacieaIkeeahOa7i+WRs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ohL7msJTlpb3nmoTkurrvvIzlpoLmnpzmnInkuIDlpKnmnInkurro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upXnur/jgILpgqPkvJrmgI7moLfvvJ/pgqPmiJHlsLHkvJrmiorlupXnur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L3A+PHA+PGVtPjExLjwvZW0+5L2g5piv55av5a2Q77yM5pyJ54K55YK777y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mr5Yiw5aSp5rav44CCPC9wPjxwPjxlbT4xMi48L2VtPuWIq+aKiuaIkeW9k+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+8jOaUvuW/g+WlveWVpu+8jOaIkeeci+S4jeS4iuS9oO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ph4zlrZjnnYDmhJ/osKLvvIzmhJ/osKLkvaDnu5nmiJHkuobkuIDku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0LjwvZW0+6Z2S5pil5bCx5YOP5Y2r55Sf57q444CC55yL552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44CC55So552A55So552A5bCx5LiN5aSf5LqG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ingeS9oOmcgOimgeiKseWFieaIkeaJgOacieeahOi/kOawlO+8jOm6u+eD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eCue+8jOaIkeimgeeVmeedgOi/kOawlOWPkei0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vpfnvarkuobmiJHvvIzpgqPkuYjkvaDmnIDnj43mg5znmoTkuJzop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jgII8L3A+PHA+PGVtPjE3LjwvZW0+5L2g6Zmk5LqG54ix5oi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S76Lev44CC5ZCm5YiZ77yM5L2g57uI5bCG6KKr5rq65q275LqO5oiR5o6S5bGx5Y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xOC48L2VtPuaIkeabvue7j+S5n+aYr+Wtpumc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Wlh+Wtpua4o+eahOS4lueVjO+8jOi/m+WOu+eci+eci++8jOe7k+aenOWws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kuPC9lbT7plb/ov5nkuYjlpKfvvIzkvZzkuJrkuIDnm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prvkuI3lvIPjgII8L3A+PHA+PGVtPjIwLjwvZW0+5LiN566h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6YGl6L+c77yM5YWz5oCA5L2g55qE5b+D5piv5rC46L+c5LiN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rOivtOS9oOi/h+W+l+S4jeWlve+8jOaIkeWdkOWcqOmXqO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VtOWkqeOAgjwvcD48cD48ZW0+MjIuPC9lbT7lpojlpojor7TvvJrlsLHnrp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Z/opoHoo4XnmoTot5/llp3kuobphbHmsrnkvLznmoTvvIzkuI3og73orqnliKvkurr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IzLjwvZW0+5YS/5a2Q5LiA5ZGo5Y2K77yM5LuK5aS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Y+j6K+06K+d5LqG77yM56ys5LiA5Y+l56uf54S25pivJmxkcXVvO+WPq+eIuOeI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HlrZDmmK/ov5nkuYjmlZnkvaDnmoTvvJ88L3A+PHA+PGVtPjI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55Sf55qE576O6Imy77yM5LiN5o6l5Y+X5Lu75L2V6LS/6LW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S9oOeahOeUnOWktOmDvee7meaIke+8jOaIkeW4ruS9oOS/n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kurrpg73ljrvmkp7ljZflopnkuobvvIzmiJHljrvkv67ljZf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otZrpkrHjgII8L3A+PHA+PGVtPjI3LjwvZW0+55Sc5pyJMTAw56eN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77yM6JuL57OV77yM6L+Y5pyJ5q+P5aSpOTjmrKHnmo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5byA5b+D5bCx5Y676LaF5biC6YCb6YCb5ZCn77yM5L2g5Lya5ZCs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raI5oGv44CCPC9wPjxwPjxlbT4yOS48L2VtPuacieeahOS6uu+8jOWBmumdouiG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vlOecn+S6uuWlveeci+WkmuS6huOAgjwvcD48cD48ZW0+Mz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nmoTnnLzph4zluLjlkKvms6rmsLTvvIzlm6DkuLrmiJHnmoTlkIzmoYzo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kurrjgII8L3A+PHA+PGVtPjMxLjwvZW0+5YWl56eL5LqG77yM5omT5byA6KGj5p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6K+l6YCb6KGX5LqG77yM5omT5byA6ZKx5YyF5LiA55yL77yM5oiR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344CCPC9wPjxwPjxlbT4zMi48L2VtPuacieaXtuWAmei/nuaIkeiHquW3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WIsOW6lemcgOimgeS7gOS5iOagt+eahOaEn+aDhe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cn+ato+WAvOW+l+aIkeWWnOasouOAgjwvcD48cD48ZW0+Mz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lrrbpg73lnKjov4fmg4XkurroioLvvIzogIzmiJHlrrblnKjov4flirPliqjoioL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6Zeu6L+H54Om5oG85LqG77yM5LuW5qC55pys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6L2s5ZGK5L2g5LiN6KaB6Ieq5L2c5aSa5oO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PquacieecvOWJjeeahOiLn+S4lO+8jOi/mOacieaVsOS4jea4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jwvcD48cD48ZW0+MzYuPC9lbT7lrqDnianpo5/lk4Hlhazlj7jkvZzluILlnL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jqXnlLXor53nmoTmmK/kuIDkuKrlsI/lranjgILosIPmn6XlkZjvvJrkvaDlr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vlsI/ni5flsI/njKvmiJbogIXlsI/lhZTvvJ/lsI/lranvvJrmsqHmnI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lsLHnlJ/kuobmiJHkuIDkuKrvvIE8L3A+PHA+PGVtPjM3LjwvZW0+5b6I5aSa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rS777yM5Y206LWw5LiN6L+b5L2g55qE5b+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S4jeaYjueZve+8jOeUteair+aYjuaYjuaYr+ermeedgOeah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j+asoemDveivtOaYr+WdkOeUteair+OAgjwvcD48cD48ZW0+Mz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lhbvkuIDlj6rlj6/niLHnmoTmiJHjgII8L3A+PHA+PGVtPjQwLjwvZW0+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eg55CG5Y+W6Ze577yM6Zmk6Z2e5YWI55Sf5oqx5oq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aIkea7mu+8jOa7muS6huOAguWPq+aIkeWbnuadpe+8jOWvueS4jei1t++8jOa7m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lu7rorq7lpKflrrblsJ3or5Xml6nnnaHml6n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ZHmuLjvvIzkuI3lkIPlrrXvvIzlhbvmiJDoia/lpb3nmoTkuaDmg6/vvIzkuYXog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aDlsLHkvJrlj5HnjrDvvIzkvaDkuIDkuKrmnIvlj4v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C75pyJ5LiA56eN5oSf5Yqo77yM5Y+r5YGa5Y+q5pyJ5L2g5oe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77yM5Y+r5YGa5p2l5Yiw5L2g6Lqr6L6544CC5oC7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r5YGa5Y+q5a+55L2g5aW944CCPC9wPjxwPjxlbT40NC48L2VtPumDve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eahOWwvuW3tO+8jOWPr+aDnOmdkuaYpeaYr+WPquWjgeiZ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KTkuKrkurrnmoTkvZPph43kuI3lnKjkuIDkuKrmlbDph4/nuqfvvIzov5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mnIvlj4vvvIzot7fot7fmnb/pg73njqnkuI3kuob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6Zeu5aSp5LiK55qE56We5LuZ77yM5oiW6K645oiR5LuK5bm05pyJ5py65L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GL54ix5ZCX77yfPC9wPjxwPjxlbT40Ny48L2VtPuacgOWlveeahOeIseaDhe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MheWuueW9vOatpOeahOi/h+WOu++8jOebuOS/oeW9vOatp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v5nkuJbkuIrmsqHmnInov4fkuI3ljrvnmoTlnY7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roznmoTlnY7jgII8L3A+PHA+PGVtPjQ5LjwvZW0+5Yia5Yia5LiA6L6G5YWw5Y2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uO5oiR6Lqr6L655byA6L+H77yM5rqF5b6X5oiR5LiA6Lqr5rC077yM5b2T5pe2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77yM562J5oiR5pyJ6ZKx5LqG5oiR5LiA5a6a6KaB5Lmw5LiA5aWX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KGj44CCPC9wPjxwPjxlbT41MC48L2VtPuaIkOe7qeWwseWDj+a7kea7keai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Ou+W+iOmavu+8jOa7keS4i+adpeS4jei/h+S4gOeerOmXt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pKrlpKfkuobvvIzmjqLlpLTnnIvkuobkuIDkuIvov5jmmK/kuZbkuZb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lv4Ppl7Tlpb3kuobjgII8L3A+PHA+PGVtPjUyLjwvZW0+5rex5aSc546p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k5LqG5aSa5oSB5ZaE5oSf77yM6L+Y5pyJ6KKr5omL5py65omT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+iOWkmuS6uueci+S5heS6huWwseiFu++8jOWUr+eLrOS9o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TQuPC9lbT7lpoLmnpzkuI3og73kuIDlpJzmmrTlr4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kuZ/lj6/ku6XmjqXlj5fvvIzljYrkuKrmnIjkuZ/ooY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mW5LiN5aW95re377yM6Lqy5oiR6KKr56qd5ZCn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Ds+ivtOS9oOW+iOaBtuW/g++8jOWPr+aDnO+8jOayoeaXtumXtO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kOWQkOS6huOAgjwvcD48cD48ZW0+NTcuPC9lbT7mnInkupv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p4nphpLmnaXvvIzor7jkuovlroznvo7jgII8L3A+PHA+PGVtPjU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L2g5b6I55Sc5oOz5oqK5L2g5bCd6YGN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mCo+enjeS4gOaDs+WIsOS9oOeahOWQjeWtl++8jOW/g+mHj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VuOWxsem4o+eahOWWnOasouOAgjwvcD48cD48ZW0+NjAuPC9lbT7miJHnmoTova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vvIzku4Xlr7nkvaDkuIDkurrlj6/op4HjgII8L3A+PHA+PGVtPjYx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G45pG46Ieq5bex55qE6IO477yM5ZGK6K+J6Ieq5bex77yM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a2Q77yM5LiN5Y+v5Lul5ZOt44CCPC9wPjxwPjxlbT42Mi48L2VtPuadpeS4j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a1geaYn++8jOWcqOe+juOAgeS5n+WPquaYr+W+kuWKs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liJrlh7rlsI/ljLrpl6jlj6PvvIzkuIDkuKrkupTlha3lsoHnmoTlsI/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IDkuIvmirHkvY/miJHnmoTlpKfohb/lk63nnYDllorvvJrlj5Tlj5TvvIzkvaD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kKfvvIHmiJHmraPlh4zkubHkuK3vvIzlv73nhLblkKzog4zlkI7kuIDkuKrlo7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lsLHmmK/nu5PlqZrkuobvvIzku4rlpKnkuZ/lvpfnu5nmiJHkuIrlrab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o5aSp5Y+C5Yqg5LqG5LiA5Liq5pS+6bi95a2Q5aSn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q+U6LWb5pe25bCx5oiR5LiA5Liq5Lq65Y675Lq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GjeeJm+mAvO+8jOWHuumXqOWcqOWklu+8jOW4veWtkOeahOminOiJs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ls+S6uuWGs+WumuOAgjwvcD48cD48ZW0+NjYuPC9lbT7liKvpqoLoh6rlt7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sI/lhZTltL3lrZDvvIzlm6DkuLrku47pgZfkvKDlrabnmoTop5LluqbmnaXor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lrrbplb/mmK/kuI3liKnnmoTjgII8L3A+PHA+PGVtPjY3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R5biB5Y+v5Lul55u45Lqy55u454ix77yM54S25ZCO55Sf5b6I5aSa5bC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jxlbT42OC48L2VtPuS4jeaDs+mioOWAkuS8l+eUn++8jOWPquaDs+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OAgjwvcD48cD48ZW0+NjkuPC9lbT7orqTor4bkvaDkuYvlkI7vvIzkuIDnp43mmb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JjotormhJ/vvIzmsrnnhLbogIznlJ/jgII8L3A+PHA+PGVtPjc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h6Lqr5p2Q77yM5Y+v5Lul5rKh6IS46JuL77yM5L2G57ud5LiN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44CCPC9wPjxwPjxlbT43MS48L2VtPuS9oOWHuueUn+WQjuaYr+S4jeaYr+iiq+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zPmrKHvvIzkvYblj6rooqvmjqXkvY8y5qyh77yfPC9wPjxwPjxlbT43Mi48L2VtPu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imgeaxguS4jemrmO+8jOi3n+Wls+WtqeWtkOiusui/h+ivneeah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grvlsYXmmK/kuKrlpJrlj5jnmoTkurrvvIzku5blj4jm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a+G56CB5LqG44CCPC9wPjxwPjxlbT43NC48L2VtPuS9oOeOsOWcqOeah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NgeW5tOWQjuaYr+S6uueJqe+8jOi/mOaYr+W6n+eJq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brmnInkuIDouqvms6Hlpp7nmoTmnKzkuovvvIzlj6/mg5zoh6rlt7HmmK/kuKrl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ac5qyi77yM5bCx5piv55+l6YGT5a+55pa5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ICM5Zac5qyi5LuW77yb54ix77yM5bCx5piv5piO55+l5a+55pa55pyA5be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05LuN54S254ix5b6X5LmJ5peg5Y+N6aG+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aXtuWAmeWWt+mmmeawtO+8jOayoemSseeahOaXtuWAmeaKueiKsemcs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lJnov4fvvIzmmK/nn63mmoLnmoTpgZfmhr7vvJvov4f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pgZfmhr7jgII8L3A+PHA+PGVtPjc5LjwvZW0+5LuK5aSp5Zyo6KGX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CB5ZCM5a2m77yM5oOz5LiN5Yiw5LuW5Lmf6YKj5LmI56m377yM5bGF54S25Y+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KX6YeM5pS+5LqG5LiA5Z2X6ZKx44CCPC9wPjxwPjxlbT44M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+aIkeeahOWPpeWtkO+8jOS5n+WPr+S7peWBt+aIkeeahOihqOaDhe+8jOS9h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aIkeeahOW/g+aIkeWwseimgeWPq+iAgeWFrOS6h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rlpKnlho3nu5nmiJHkuIDmrKHlkozkvaDnm7jpgKLnmoTmnLrkvJr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a3lpLTlsLHotbDjgII8L3A+PHA+PGVtPjgyLjwvZW0+5oiR6KaB57uZ5pyq5p2l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LiA5Liq5beu6K+E77yM5Y+R6LSn5aSq5oWi77yM5Yiw546w5Zyo6L+Y5rKh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44CCPC9wPjxwPjxlbT44My48L2VtPuadpeS4luaDs+WBmuaYpemjju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uaIkeWGmei/m+ivl+mHjOWGmei/m+atjOmHjO+8jOWGmei/m+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dxbGQwdXU4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3cWxkMHV1OG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9AD17D14D8547098BCBECF7D4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