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2:2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9EC05B49CA94DEBD24B30192FF14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9EC05B49CA94DEBD24B30192FF14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C5L2V6Lef5aWz5pyL5Y+L6K+05pma5a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edoeWQp+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S8muWIsOWutu+8m+edoeWQp++8jOS6i+S4mumhuuWIqeeskeWTiOWTiO+8m+ed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IseaDheeUnOicnOe+juWmguiKse+8m+edoeWQp++8jOWBpeW6t+W5s+WuieWlvei/k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edoeWQp++8jOWPquacieWBmuaipuS4gOWIh+mDveS8muWunueOsOWVpu+8ge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gTwvcD48cD48ZW0+Mi48L2VtPuaZtOacl+eahOWkqe+8jOS9oOeahO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IkeaAjuagt+aAjuagt+eahOW5u+aDs+WSjOaLpeaKse+8jOihqOaDhemCo+S5iOW+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/q+S5kOWkmuS6huS4gOenku+8jOS4jeefpeS4jeinieaDs+imgeS6suWQu+S9o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OWwsei/meagt+adpeWIsO+8jOS6sueIseeahO+8jOS5iOS5iO+8jO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vj+S4quWknOaZmu+8jOi9u+i9u+eahOe7meS9oOaIkeeahO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S4quaYjuWkqe+8jOiDnOWIqeeahOacnemYs+WQkeS9oOacn+W+he+8geS7iuWkq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/p+aEge+8jOmaj+aXpeiQveiAjOWkse+8geW+rueskeeahOiEuOW6nueOsOWHu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eIseeahOS9oO+8geWlveaipu+8geaZmuWuie+8gTwvcD48cD48ZW0+NC48L2VtPu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oeWcqOaXtumXtOmHjOmdouaIkOWwseS6huaVheS6i++8jOaVheS6i+edoeWcqOaDheiK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aIkOWwseS6huS6uueJqe+8jOS6uueJqeedoeWcqOe+juaipumHjOmdouaIkOWwse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4gOeUn++8jOelneS9oOWlveS6uuWlveaipuWlveW/g+aDh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WnOasouWQrOS9oOivtOeahOmCo+WPpeaZmuWuie+8jOWcqOaIkeW/g+mHjOW8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aaluWRs++8jOS9oOeahOaZmuWuieaYr+aIkeWQrOWIsOi/h+acgOa4qeaalueahOWw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jO+8jOS6sueIseeahO+8jOS9oOaYr+aIkeeahOW+l+S5i+aIkeW5uO+8jOWkseS5i+aI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i48L2VtPuavj+WkqeaIkemDveacieS4gOS4quaipuaDs+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tuWIsOaIkeeahOelneemj++8jOW/g+mHjOS8muW8gOW/g+W/q+S5kO+8jOS4gOWkq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Pr+S7pea2iOmZpO+8jOedoeinieeGn+W+l+WDj+eMqu+8jOeUnOicnOWmguS5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qemGkuadpe+8jOW+l+ingee+juS4veeahOaXpeWHuuaZmuWuie+8jOiuqeaipuW8gOWn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OAgjwvcD48cD48ZW0+Ny48L2VtPua3seWRvOWQuO+8jOeUqeaOieaJgOacieiEv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i+WcuumbqO+8jOaUvuW8g+aJgOacieWkjeadgu+8jOetieW9qeiZue+8jOetieW+h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S4ve+8jOi1nueUn+WRve+8jOWmguatpOS8n+Wkp+eahOS/oeS7sO+8jOedoeS4gO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kqeS6ru+8jOivtOWPpeaZmuWuieOAgjwvcD48cD48ZW0+OC48L2VtPuWcqO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mHjO+8jOaIkeS4gOaXoOaJgOacie+8jOS5n+S4gOaXoOaJgOefpe+8jOWcq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wj+ermemHjO+8jOaIkeaEv+S9oOaYr+esrOS4gOS9jeadpeWuou+8jOS5n+aYr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4u+S6uu+8jOS8tOedgOaIkeWuoOedgOaIke+8muS4gOeUn+S4gOS4l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kqumYs+WFrOWFrOW3sue7j+S4i+ePre+8jOaciOS6ruWphuWphuadpeWIs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uS4jeeuoeWklumdoueahOS4lueVjOWkmuS5iOm7keaal++8jOWutumHjOeahOeB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mCo+S5iOa4qeaalu+8m+S4jeeuoeWwhuadpeeahOWJjemAlOaYr+WkmuS5iOWNs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WwhuS4gOW/g+S4gOaEj+WwhuS9oOmZquS8tOOAguW/q+W/q+i/m+WFpeaipuS5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vu+aJvuW/g+S4reeahOacgOeIseOAguaEv+S9oOS4gOWIh+WuieWlve+8jOe+juai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OAguaZmuWuie+8gTwvcD48cD48ZW0+MTAuPC9lbT7mmZrkuIrvvIzlr7nnnYDlraT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mbflhaXkuI3lj6/lkI3nirbnmoTmgJ3lv7XkuYvkuK3vvIzlrp7lnKjmjpLop6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7bvvIzmiJHmjpLlvorlnKjmiJHkv6nmlaPmraXnmoTmtbfmu6njgIHojYnlnLDvvIz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J/mmJ/jgIHmnIjkuq7vvIzlo7Dlo7DlkbzllKTnnYDkvaD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6Lqr5L2T5ZKM5bqK6Zu26Led56a777yM6K6p5oCd5oOz5pqC5pe25a2Y5pS+5Zyo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YeM44CC5YGa5Liq5bmz6Lq655qE5ae/5Yq/77yM6Zet5LiK5oKo55qE55y8552b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rex5ZG85ZC444CC6L276L275Zyw6K+05LiA5aOw77ya55Sc6Jyc5YWl5qKm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Mi48L2VtPuS7peS4uuiSmeS4iuS6huecvOedm++8jO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S4jeingei/meS4quS4lueVjO+8m+S7peS4uuaNguS9j+S6huiAs+acte+8jO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rOS4jeWIsOaJgOacieeahOeDpuaBvO+8m+S7peS4uuaIkemcgOimgeeahOeIseaD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S4quaLpeaKseOAguacgOWQjuaIkeaJjeWPkeeOsO+8jOeIseS4gOS4quS6uuaY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eahO+8jOaIkeimgeeahOS4jeS7heaYr+S4gOS4quaLpeaKse+8jOiAjOaYr+S4gOmi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aIkeeahOW/g+OAguaZmuWuieWlveaipu+8jOS6sueIseeah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nkvaDnmoTouqvlrZDmtJfmtJfmvqHvvIzmtJfljrvkuIDouqvnmoTlirPntK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ogqDlrZDmtJfmtJfmvqHvvIzmtJfljrvkuIDouqvnmoTmr5LntKDvvJv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HlrZDmtJfmtJfmvqHvvIzmtJfljrvkuIDouqvnmoTng6bmgbzvvJvmhL/kvaDoiJLo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mnI3nnaHlpb3op4nvvIzmoqbmuLjliLDmoYPoirHmupDkuK3vvIH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ir5oCA55aR5oiR5Li65LuA5LmI54ix5L2g77yM5bCx5YOP5LqR5oG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OO5oGL552A6Zuo77yM5YW25a6e5oiR5Lmf5LiN5aSq5oeC6L+Z5piv5LuA5LmI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oOz6L+Z5bCx5aW95YOP5ZG85ZC477yM5LiN55So57uD5Lmg77yM5Zug5Li6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44CCPC9wPjxwPjxlbT4xNS48L2VtPuS6sueIseeahO+8jOemu+W8g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guaenOayoeaciei9rOi6q++8jOS8pOW/g+eahOaXtuWAmeWmguaenOayoeacie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eahOaXtuWAmeWmguaenOayoeacieivieivtO+8jOWbsOaDkeeahOaXtuWAm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W8gOino++8jOmCo+S5iO+8jOaEv+S9oOaZmuWuie+8jOWlveai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pm6jlgZzogIzkuI3mraLvvIzlpJzmt7HljbTnibXmjILkvp3nhLbvvIz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mmZrlronvvIE8L3A+PHA+PGVtPjE3LjwvZW0+6Zet5LiK55y8552b77yM5oqK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+D5oOF6YWd6YW/5oiQ5LiA5Z2b576O6YWS77yM5b6F5pel5ZCO57uG57uG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K5LiA5aSp5Z2P55qE6YGt6YGH57uf57uf5oqb57uZ6buR5aSc77yM5pyf5b6F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pyA57K+5b2p55qE6Ieq5bex77yB5pma5a6J5aW95qKm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UqOaJi+iusOW/huS6huS9oOeahOagt+WtkO+8jOeUqOiAs+iusOW/hu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+8jOeUqOWUh+iusOW/huS6huS9oOeahOWRs+mBk++8jOeUqOecvOedm+iusO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eCueeCuea7tOa7tO+8jOeUqOW/g+iusOW/huS6huS9oOeahOS4gOWIh+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kuPC9lbT7nm7TplIDkvJjotKjnnaHnnKDvvIzmjqjplIDpqbHpm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gKbvvIzmiqXplIDng6bmgbzmnYLkubHvvIzkv4PplIDnvo7moqbov57ov57vvIzmlL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nmoTljIXoorHvvIzmjaLkuIrovbvmnb7mlrDoo4XvvIzmhL/kvaDlronlv4PlhaX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oqbnlJznlJzvvIzmmZrlronvvIE8L3A+PHA+PGVtPjIwLjwvZW0+56yR5a655oy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77yM5Zi06KeS55Wl5b6u5LiK5oms77yM5Lik55y85ruh5ZCr56yR5oSP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N5Y+v5pSv77yM5pS+5p2+6Zmq5Zyo5bem5Y+z77yM5YGa5Yiw5Lul5LiK5Yeg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L2g552h55yg6LSo6YeP5o+Q6auY5LqG77yM5Yeg5LmO5LuO5LiN5aSx55y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qKm5oC75piv55u45Ly05LqG77yM5oS/5L2g552h5b6X5aW977yM552h5b6X6a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cieS6m+aAneW/te+8jOaAjuS5iOS5n+aUvuS4jeS4i+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+8jOaAjuS5iOS5n+aWreS4jeS6hu+8m+acieS6m+WGjemBh++8jOaAjuS5iOS5n+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adpeOAguS6uueUn+eahOWQhOenjee+gee7iu+8jOS4jemDveaYr+i/meagt+WQl++8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reaXp+eahO+8jOWPiOacieaWsOeahOOAgjwvcD48cD48ZW0+MjIuPC9lbT7kuIDlub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lpI/lraPnurfmspPogIzmnaXjgILpq5jmuKnnmbvlnLrvvIzlv5nnoozkuYv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kuobpmLLmmpHvvJvkuIDkuJ3muIXlh4nvvIzlh6Dorrjmg6zmhI/vvIzovbvpgI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ml4HjgILmg5/mhL/nlJ/mtLvkuIDliIflronlurfvvIzmmZrlronlk6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5oS/5oSP5LiA5Liq5Lq65YGa5L2g55qE5Y2D5Yab5LiH6ams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Ky6aqo55qE5qih5qC354m15L2g5omL5YGa5L2g55qE6Iux6ZuE77yM5LuO5q2k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5So54us5b2T5LiA6Z2i77yM5Zug5Li65oiR5piv5L2g55qE5Zub6Z2i5YWr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KiuW5uOemj+ijhei/m+S9oOeahOaeleWktO+8jOaKi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nui/m+S9oOeahOiiq+WtkO+8jOaKiua4qemmqOaPiei/m+S9oOeahOikpeWtkO+8jOaK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a1uOWcqOS9oOeahOiEkea1t+mHjO+8jOaEv+S9oOW/g+aDheiIkueVhe+8jOeUnOeU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WkqeS6ruOAgjwvcD48cD48ZW0+MjUuPC9lbT7miJHmiormgJ3lv7XvvIzmiZjnu5n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I7mnIjvvIzkuI3nn6Xku4rlpJzvvIzmnIjovonmmK/lkKbvvIzkvJrmtJLokL3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nlZTvvIzlpJzvvIzmnIjkuIvnjqvnkbDvvIzkuIDlpoLkvaDnmoTlpqnlqprvvIzmiJH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mkrfvvIzljrvoo4XppbDkvaDovbvmn5TnmoTmoqblooPjgILlrp3otJ3vvJrmmZr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vvIE8L3A+PHA+PGVtPjI2LjwvZW0+5pma5a6J77yB56Wd5L2g5aW95qKm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aIkemDveivtOWuieWuieWlveaipu+8geabtOe7j+W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NiuWknOmGkuS6huedoeS4jeedgOWwsee+pOWPkSZsZHF1bzvnnaHlp7/kuI3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ph43nnaEmcmRxdW875ZOI5ZOI77yBPC9wPjxwPjxlbT4yOC48L2VtPuWcqOaIke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g+S6huS4gOWkqe+8jOaMuue0r+WQp++8jOW/q+edoeWQp+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orqnoh6rlt7HmtLvlvpflpKrntK/jgILlupTor6XlrabnnYDmg7PlvIDjgIHnnIv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nnYDkuI3lvLrmsYLvvIzlrabnnYDmt7Hol4/jgILpgILml7bmlL7mnb7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lrqPms4TvvIznu5nnlrLmg6vnmoTlv4PngbXop6Pop6Pljov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aSc5pma5Zug6Zeu5YCZ6ICM5rip6aao5rWq5ryr77yM5b+D5oO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6ICM6Iqx5byA54G/54OC77yM56m65rCU5Zug56Wd56aP6ICM5riF6aaZ5omR6by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S25YiwJmxkcXVvO+acq+ePrei9piZyZHF1bzvkv6Hmga/ml7bvvIzmhL/kvaDovbv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mraTml7bmraTliLvvvIHmmZrlronvvIzlpb3moqbvvIE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bmV6ZmN5Li077yM552h55yg5p2l5Ly077yM5LiA5aSp5Yqz57Sv77yM5bCx5q2k5YG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Sp5aW95Z2P77yM5LuO5b+D5pS+5LiL77yb5LiN5oCd54Om5oG877yM6I6r5b+1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M5b+D5peg5oyC56KN77yM5YWl552h5a6J54S244CC56Wd5L2g5LuK5aSc77yM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P44CCPC9wPjxwPjxlbT4zMi48L2VtPuWknOa3seazm+edgOW5veiTneeahOWF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Wto+iKguWPq+S6uuacieaJgOWQkeW+gO+8jOeUn+a0u+i2s+Wkn+WPq+S6uu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Pr+aYr+aIkeS7rOi/mOimgeetieW+heaYjuWkqeW4jOacm++8jOmBk+S4gOWPp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XqeaXqeS8keaBr++8jOaYjuWkqei/mOimgeWKquWKm+WdmuW8uu+8jOmBk+S4gOWP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jOWlveWlveS8keaBr++8jOWuieWlveS4gOaVtOWknO+8gT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nnlJ/lpKrplb/vvIzmiJHmg7PnibXnnYDkvaDnmoTmiYvvvIzpmarkvaDliLDlpITp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vvJvkurrnlJ/lpKrplb/vvIzmiJHmg7PmjL3nnYDkvaDnmoTog7PohorvvIzpmarkvaD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jgII8L3A+PHA+PGVtPjM0LjwvZW0+5Yia5Yia5oiR6Lef5pyI5Lqu6YCa6L+H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a6D5rSS5LiL5riF6L6J5Ly05L2g5YWl552h77yb57uZ5pif5pif5Y+R5LqG6YKu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a6D54K557yA5aSc56m65Ly05L2g576O5qKm44CC5a6D5Lus562U5bqU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ma5a6J77yM5aW95qKm77yBPC9wPjxwPjxlbT4zNS48L2VtPuW3peS9nOaYr+W/meaY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uqeWBpeW6t+awuOi/nO+8m+iBlOezu+aYr+WkmuaYr+Wwke+8jOiuqemXruWAm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i3neemu+aYr+i/nOaYr+i/ke+8jOiuqeeJteaMguawuOi/nO+8m+eUn+a0u+aYr+iL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O+8jOiuqeW5s+WuieawuOi/nOOAguaZmuWuie+8jOWlveaipu+8gT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HpnZnnmoTlpJzmmZrvvIznvo7kuL3nmoTmmJ/nqbrvvIzkvaDliLDpmLPlj7D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KnnqbrvvIzlnKjkvaDnnLzliY3mnInkuKTpopfmtYHmmJ/vvIzkuIDpopflj6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JnJkcXVvO++8jOS4gOmil+WPqyZsZHF1bzvlrokmcmRxdW8777yM5ruR6JC9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t77yM5L2g5o6l5L2P5LqG5ZCX77yf5YGa5Liq5aW95qKm77yB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imgei6q+i+ueacieS9oO+8jOS4jeaYr+S4gOmYteWtkO+8jOiAjOaYr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S7jumdkuaYpeW5tOWwkeWIsOeZveWPkeiLjeiLjeOAgu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hL/kvaDlpKnlpKnpg73mnInlpb3lv4Pmg4XvvIzlpJzlpJzpg73lgZr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oqbvvIzorqnkvaDml7bml7bmnInkurrlhbPlv4PvvIzlpITlpITlj5fkurrlkbXmiqT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miJDnnJ/vvIzlubjnpo/lv6vkuZDvvIE8L3A+PHA+PGVtPjM5LjwvZW0+5LiA6Ze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Lqu5pm25pm277yM5aSp5LiK55qE5pif5pif55yo55y8552b77yM5a+C6Z2Z55qE5aS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LiA5aCG5aW95qKm77yM5oS/5L2g5Zyo5Lq655Sf55qE5peF6YCU5Lit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6YO95oiQ56m677yM5pma5a6J77yBPC9wPjxwPjxlbT40MC48L2VtPuWknOepuuS4r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meecn+eZve+8jOmCo+aYr+aIkee6r+a0geeahOecn+W/g+elneemj+S9oOWBmuS4qu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7oeWkqeeahOaYn+aYn+eCueS6ruaVtOS4quWkqeepuu+8jOmCo+aYr+aIkeaYj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eci+edgOS9oOWuieeEtuWFpeedoe+8jOS6sueIseeahO+8jO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nmb3lpKnmjKPpkrHvvIzpobrlhbboh6rnhLbvvIzlpJzmmZrlhaX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lipvlhYXmspvvvIzmlL7mnb7lv4Pmg4XvvIzlnIbmu6Hnvo7moqbvvIzoh6rnlLHl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lv6vkuZDml6DpmZDvvIznpZ3kvaDmmZrlronvvIzovbvmnb7lhaXnnKD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r4/kuIDlpKnvvIE8L3A+PHA+PGVtPjQyLjwvZW0+5pif5pif5Zyo5aSp5LiK6Zeq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Lqu5Zyo5aSp56m65Lit6Lez6Iie77yM6ICM5oiR5Zyo5bqK5LiK5oOz5L2g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oiR55qE5b+D5LiK5Lq65YS/44CCPC9wPjxwPjxlbT40My48L2VtPuaYn+aYn+Wc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s+ecqOecvO+8jOS4uuS9oOW3oemAu+aVtOWknOS4jeecoO+8m+aciOWEv+WcqOWknOep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rO+8jOS4uuS9oOW5s+WuieaXpeaXpea4heWHj++8m+aIkeWcqOebuOWQjOWfjuW4g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+ue+8jOS4uuS9oOeahOaipuWig+elneaEv++8muS5luWunei0ne+8jO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pJzmmZrnmoTlroHpnZnmmK/nvo7lpb3nmoTvvIzmnIn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mmK/lubjnpo/nmoTvvIzmnInkvaDnmoTnhafpob7mmK/otLTlv4PnmoT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mnaXor7TvvIzmsLjov5zpg73mmK/mnInmhI/kuYnnmoTvvIH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L2g5rC46L+c6YO95LiN5Lya55+l6YGT77yM5ZKM5L2g5a+56KeG5Li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7Sn5o6l552A5pWF5oSP6Lqy5byA55qE6YKj5Liq55y856We77yM5pyJ5aSa5LmI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M5bCP5Y+v54ix77yM552h6KeJ6KeJ5LqG44CCPC9wPjxwPjxlbT40N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S4lueVjOS4iu+8jOacieS6uuavlOaIkeabtOS8mOengO+8jOS9huayoeS6uuav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tOaHguS9oO+8jOacieS6uuavlOaIkeabtOmAguWQiOS9oO+8jOS9huayoeS6uuavlO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S9oO+8jOaIkeiDveS/neivge+8jOaIkeS8muaYr+mCo+S4qumZquS9oOS4gOeU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cuPC9lbT7lkozkvaDnmoTkurLniLHnmoTpgZPkuIDlo7D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/orrjku5bliJrlm6DkuLrmgYvniLHogIzlj5fmjKvvvIzlm6DkuLrlt6XkvZzogIz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vvIzlm6DkuLrmnKrmnaXnmoTkuI3noa7lrprogIzov7fojKvvvIzkvaDnmoTkuIDlj6X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j6/ku6XmiprmhbDpgqPpopfmuJDmuJDnlo/nprvnmoTlv4P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Z6Z2Z55qE5aSc6YeM5omL5py65ZON6LW377yM5rip6aao55qE56Wd56aP5Lyg6YCS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rex5rex55qE5oCd5b+15Zu057uV552A5L2g77yM5rSX5Y675Yqz57Sv5rSX5Y67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77yM6YGT5LiA5aOw5pma5a6J6K+05LiA5Y+l5oOz5L2g77yM5oS/5L2g5pyJ5Liq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aKD77yBPC9wPjxwPjxlbT40OS48L2VtPuedoeWQp++8jOacieaIkeWcqOS9oOmXqOWk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l+aUvuWTqO+8jOS9oOWuieW/g+eahOedoeWQp++8jOWkp+iDhueahOedoe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nu5nmgqjlgZrkuIrkuIDkuKombGRxdW876IiS57yT562L6aqo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MieaRqe+8jOe7meaCqOWuieaOkuS4gOS4qiZsZHF1bzvljJbop6PnlrLmg6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Q5rW077yM57uZ5oKo5YyF6KO55LiA5Lu2JmxkcXVvO+WSjOWSjOe+jue+ji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aHooaPvvIzmhL/mgqjku4rlpJzlronnhLblhaXmoqb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LiL6Zuo77yM5bCx5YOP5oCd5b+16ZmN6JC95p2l5Li077yM6Zeu5YCZ5LiN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c6YeM77yM56Wd56aP5rC45oGS6JeP5Zyo5b+D5bqV77yM6Zuo5YGc6ICM5oOz5b+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77yM5aSc5rex5Y2054m15oyC5L6d54S277yM552h5ZCn77yM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Ds+edgOeUn+WRveS4reeahOS4gOWIh++8jOW/g+mHjOaYr+WkmuS5i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qO+8jOS9oOe7meaIkeeahOW5uOemj++8jOi/mOeVmeWtmOWcqOW/g+W6le+8m+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WwhuawuOi/nOiusOS9j++8jOS9oOe7meaIkeeahOS4gOeCueS4gOa7tO+8jO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S4gOWIh++8m+aZmuWuie+8gTwvcD48cD48ZW0+NTMuPC9lbT7kvZXmraLmmK/p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JHosIvliJLkuIDnlJ/nmoTniLHmg4Xku47pgYfop4HkvaDlvIDlp4vvvIz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ojKvojKvkurrmtbforqnmiJHku6zpgYfop4H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6buR5pqX5oyh5LiN5L2P5oiR5a+55L2g55qE5oCd5b+177yM6L6X6L2s5Y+N5L6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p6V6Zq+55yg44CC5oCd5b+15L2g56eA5Y+R55qE5riF6aaZ77yM5oCd5b+15L2g6ICz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y5pi177yM5oCd5b+15L2g5rex5oOF55qE5oul5ZC744CC5rKh5pyJ5oiR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mY5pyI5YWJ5Zyo6YCB5Y675oiR5a+55L2g55qE5oCd5b+144CC5a6d6LSd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S48L2VtPuayoeacieS6hue6t+e5geWYiOadgu+8jOWPquWJqe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elpeWSjO+8m+ayoeacieS6hueDpuaBvOWOi+WKm++8jOWPquWJqei9u+advuS4ju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emu+W8gOe5gemHjeeahOW3peS9nOeOr+Wig++8jOWbnuW9kua4qemmqOeahOWutu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S4gOWjsOaZmuWuie+8jOacm+S9oOS4gOWIh+WuieWlve+8gT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lt7Lmt7HvvIzlt6XkvZzpgIDljrvvvIznnaHmhI/mtozmnaXvvJvljovlipvpgID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6zmhI/mtozmnaXvvJvng6bmgbzpgIDljrvvvIzmuKnppqjmtozmnaXvvJvlv6fmhIH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v6vkuZDmtozmnaXjgILor7flronnhLblhaXnnaHvvIE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75p2+5YyW5Li65a6a56We5rGk77yM6IiS57yT5Y6L5Yqb77yb55So5riF54i95Yy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6We5YmC77yM5YeP6L275b+n6YOB77yb55So5a6B6Z2Z5YyW5Li66Z2Z56We5Li477yM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4Om5oSP77yb55So6Zeu5YCZ5YyW5Li65a6J55yg5rC077yM5Y2H6LW3552h5oSP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Sc6YeM5aSx55yg55qE5L2g77yM5oS/5L2g6aWu5LiL77yM6K6p6YWj552h55Sc55S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Wd576O5qKm5oKg5oKg6Zmq5L2g77yBPC9wPjxwPjxlbT41OC48L2VtPuaZqOab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eahOWQr+aYjuaYn++8jOaYr+aIkeeahOWPjOecvO+8m+acnemcnuS5i+WJjeeahOaZ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Yr+aIkeeahOazquawtO+8m+m7hOaYj+S5i+WJjeeahOWklemYs++8jOaYr+S9o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m+m7keWknOS5i+WJjeeahOm7hOaYj++8jOaYr+S9oOeahOaZmuWuieOAguacneac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ru+8jOaAneW/teaCoOmVv++8gTwvcD48cD48ZW0+NTkuPC9lbT7lpJXpmLPmtJLkuIvkv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vvIzmmJ/lhYnpnLLlh7rnrJHohLjvvIzmnIjlhYnnvJbovpHmgJ3lv7XvvIzpnZnpnZ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npZ3npo/vvIzmhL/kvaDlsIbljovlipvljovmiYHvvIzlkozng6bmgbzliIbnprv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vKDnu7XvvIzlkozlv6vkuZDkurLlr4bvvIzmmZrlronlpb3moqbnlJzon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piv5L2g57uZ5LqG5oiR55Sf5rS755qE5biM5pyb77yM6K6p5oiR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LqG54G16a2C77yM5piv5L2g57uZ5LqG5oiR5LiA5Liq5pil5aSp77yM6K6p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2A5pil5qKm77yb5Lqy54ix55qE77yM5oSf6LCi5pyJ5L2g77yM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knOaZmueahOS4gOS4quS6uuaYr+WtpOeLrOeahO+8jOWwpOWFt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S9oOeahOaXtuWAme+8jOefpemBk+S9oOW+iOe0r+S6huS4jeaDs+WGjeWQte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kmuS5iOaDs+S9oOmZquaIke+8jOWkmuaDs+WQrOS9oOWjsOmfs++8jOWkmuaDs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huaIkeS+neeEtuimgeeLrOiHqumdouWvuei/meayoeacieS9oOeahOWvguWv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nnaHkuKrlpb3op4nvvIzmmI7lpKnnnYHlvIDnnLznnZv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IvliLDmiJHkuobjgII8L3A+PHA+PGVtPjYzLjwvZW0+5pep5LiK5a+55L2g5L6d5L6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77yM5LiL5Y2I5a+55L2g5b+15b+15LiN5b+Y77yM5pma5LiK6L+r5LiN5Y+K5b6F6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5LiK77yM5L6d5pen5piv6YKj5LmI55qE5rip5pqW6IiS55WF77yM6L+Y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LqG77yM5oiR6YKj6IiS6YCC55qE5aSn5bqK77yB5ZOI5ZOI77yM5oS/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y54ix55qE5pep54K56L+b5YWl5qKm5Lmh77yM5pma5a6J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2NjZta3ppcHgy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jY2bWt6aXB4M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9EC05B49CA94DEBD24B30192FF14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