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0970CE8D1E0AFDC25270458369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0970CE8D1E0AFDC25270458369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YeN6KaB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njrDlnKgmcmRxdW87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26Ze05LiK55qE5LiA5LiqJmxkcXVvO+eCuSZyZHF1b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e0oDwvcD48cD48ZW0+Mi48L2VtPuekvuS8muS4uueUn+S6p+Wwj+m6pu+8j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aJgOmcgOimgeeahOaXtumXtOi2iuWwke+8jOWug+WvueWFtuWug+eUn+S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eJqei0qOeahOeUn+S6p+aIlueyvuelnueahOeUn+S6p+aJgOiOt+W+l+aXt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muOAgiZtZGFzaDsmbWRhc2g76ams5YWL5oCdPC9wPjxwPjxlbT4zLjwvZW0+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5qE5Lq677yM5rKh5pyJ5bel5aSr5oqx5oCo5pe26Ze05LiN5a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bDlvJfpgIo8L3A+PHA+PGVtPjQuPC9lbT7nlJ/lkb3oi6bnn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og73lsIblroPkvKDliLDpgaXov5znmoTlkI7kuJb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NS48L2VtPuaHkumsvOi1t+adpeWQp++8geWIq+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+8jOWwhuadpeWcsOWdn+Wik+WGheaciei2s+Wkn+eahOaXtumXtOiuqeS9o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a+M5YWw5YWL5p6XPC9wPjxwPjxlbT42LjwvZW0+5Zy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pe26Ze05Yi56YKj6ICM6L+H77yM5a6D55qE5pys5L2T5piv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Yqo54q25oCB5Lit77yM55+l6KeJ5piv5piP6ZKd55qE77yM5pW05Liq6IKJ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piv5piT6IWQ5py955qE77yM54G16a2C5piv5LiA5Liq55a+6L2s5LmL54m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b6I6Zq+6aKE5paZ55qE77yM5ZCN5pyb5piv57y65LmP6KeB6K+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sJTlupMmbWlkZG90O+WlpeWLkueVm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kp+WNiueUn+eahOaXtumXtOmDveWcqOa4hemZpOWwkeW5tOaXtuS7o+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tkOmHjOeahOinguW/teOAgui/meS4qui/h+eoi+WPq+WBmuWPluW+l+e7j+m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omA5YWLPC9wPjxwPjxlbT44LjwvZW0+6IO9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+E5omY5Zyo5LuW5Lq66K6w5b+G5Lit77yM55Sf5ZG95Lu/5L2b5bCx5Yqg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YWJ6I2j5piv5oiR5Lus6I635b6X55qE5paw55Sf5ZG977yM5YW25Y+v54+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6e5LiN5LiL5LqO5aSp6LWL55qE55Sf5ZG944CCJm1kYXNoOyZtZGFzaDvlrZ/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uKA8L3A+PHA+PGVtPjkuPC9lbT7mtarotLnml7bpl7Tlj6vomZrluqbvvIzliaX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vnlJ/mtLvjgIImbWRhc2g7Jm1kYXNoO+aJrOagvD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sLjov5zlvpfkuI3liLDmm7TlpJrnmoTml7bpl7TvvIzmiJHku6zmi6XmnIn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miJHku6zogIHml6nlsLHmnInkuobmiYDmnInlrZjlnKjnmoTkuozljYHlm5v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eWGheWfujwvcD48cD48ZW0+MTEuPC9lbT7ml7bpl7T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nmoTkuJzopb/vvIzkuZ/mmK/mnIDlrp3otLXnmoTkuJzopb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miJHku6zlsLHmnInkuobkuIDliIfjgIImbWRhc2g7Jm1kYXNoO+iOs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IuPC9lbT7kuI3opoHkuLrlt7LmtojlsL3kuYvlubTljY7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raPop4bljIbljIbmupzotbDnmoTml7blhYnjgIImbWRhc2g7Jm1kYXNoO+W4g+iO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TwvcD48cD48ZW0+MTMuPC9lbT7lloTkuo7liKnnlKjml7bpl7TnmoT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iZHlhYXoo5XnmoTml7bpl7TjgIImbWRhc2g7Jm1kYXNoO+atjO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7bpl7Tnu5nli6TlirPogIXnlZnkuIvkuLLkuLLnmoTmnpzlrp7vvIzog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lj6rnlZnkuIvkuIDlpLTnmb3lj5HlkoznqbrnqbrnmoTlj4z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TUuPC9lbT7nm5vlubTkuI3ph43mnaXvvIz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majjgILlj4rml7blvZPli4nlirHvvIzlsoHmnIjkuI3ppbb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MTYuPC9lbT7nrYnml7bpl7TnmoTkur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nmoTkurrjgIImbWRhc2g7Jm1kYXNoO+iwmuivr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kuI3mmK/mg7Pmiorlv4PlsIHpl63otbfmnaXvvIzlj6rmmK/oh6rlt7HkuZ/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j5HnlJ/kuobku4DkuYjjgILmiJHmnKzmg7PlsL3lj6/og73lhazlubPlnLD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ovmg4XvvIzkuI3mhL/mhI/ov4fliIblpLjlpKfmiJbov4fliIborrLnqbb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gqPpnIDopoHml7bpl7TjgIImbWRhc2g7Jm1kYXNoO+adkeS4iuaYpeag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l6DmlbDkurrkuovnmoTlj5jljJblrZXogrLlnKjml7bpl7TnmoTog5ro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iOjuWjq+avlOS6mjwvcD48cD48ZW0+MTkuPC9lbT7mmK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lZnvvIzmtarmvKvkuIDouqvlrpjmlrnml5foiLDlupfojqvmgKrkuJzpo47mgb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jAuPC9lbT7kvaDng6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JfvvJ/pgqPlubrliKvmtarotLnml7bpl7TvvIzlm6DkuLrml7bpl7TmmK/nu4TmiJ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ZDmlpnjgIImbWRhc2g7Jm1kYXNoO+WvjOWFsOWFi+ael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l7bpl7TnlKjlvpfoioLnnIHkupvvvIzmiJHlvojlj6/og73miormnIDnj43ot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n7Pmi7/liLDmiYvjgIImbWRhc2g7Jm1kYXNoO+atjOW+t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4nnmoTkurrvvIzmr4/lkajkuIPkuKrlhajlpKnvvJvmh5Lmg7DnmoTkur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PkuKrml6nmmajjgIImbWRhc2g7Jm1kYXNoO+iLseWbv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moZHmpobmmZrvvIzkuLrpnJ7lsJrmu6HlpKn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jQuPC9lbT7lloTkuo7liKnnlKjpm7bmmJ/ml7bpl7T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mm7TlpKfnmoTmiJDnu6nmnaXjgIImbWRhc2g7Jm1kYXNoO+WNjue9l+W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PlurjnmoTkurrlhbPlv4PmgI7moLfogJfotLnml7bpl7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oTkurrnq63lipvliKnnlKjml7bpl7TjgIImbWRhc2g7Jm1kYXNoO+WPlOacrO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oJTnqbblt6XkvZzmmK/kuIDku7bov57nu63kuI3mlq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uI3og73orqHnrpfml6nmmajlkozpu4TmmI/vvIzkuIDlpKkyNOWwj+aX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peS9nOeahOaXtumXtOOAgiZtZGFzaDsmbWRhc2g75p2O5pS/6YG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ivmuW4g+WFrOS4juWQpuWSjOWPi+aDheeahOa3sea1he+8jOS4j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Vv+efreadpeihoemHj+OAgiZtZGFzaDsmbWRhc2g75be05bCU5om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tumXtOWwseaYr+eUn+WRve+8jOaXoOaVheeahOepuuiA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WunuWcqOaXoOW8guS6juiwi+i0ouWus+WRv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yOS48L2VtPueUn+WRveS4jeetieS6juaYr+WRvOWQ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0u+WKqOOAgiZtZGFzaDsmbWRhc2g75Y2i5qKt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aXtumXtOetieS6juiNkuW6n+eUn+WRveOAgiZtZGFzaDsmbWRhc2g75bed56uv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quacieS4gOenjeaCsueXm+iDveWkn+aMgeS5h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WkseWOu+i0ouS6p+iAjOS6p+eUn+eahOaCsueXm++8m+aXtumXtOiDveWkn+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eXm+iLpu+8jOWUr+eLrOWvueS6jui/meS4gOenjeWNtOS8muWKoO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J5biD5ZCV6IC25bCUPC9wPjxwPjxlbT4zMi48L2VtPuS4gOWIh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+8jOiAjOaYr+S7luS6uueahO+8jOWPquacieaXtuWAmeaYr+aIke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iZtZGFzaDsmbWRhc2g75aGe5raF5Y2hPC9wPjxwPjxlbT4zMy48L2VtPuinguW/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3mmK/nnJ/mraPnmoTotKLlr4zjgIImbWRhc2g7Jm1kYXNoO+avlOWwl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yoPC9wPjxwPjxlbT4zNC48L2VtPuS4jeWuiOaXtumXtOWwseaYr+ayoeaciemBk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Z5qOuPC9wPjxwPjxlbT4zNS48L2VtPuW/l+Wjq+aDnO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nOaXpe+8jOWco+S6uuaDnOaXtuOAgiZtZGFzaDsmbWRhc2g76a2P5rq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ivtOaXtumXtOaYr+acgOWunei0teeahOS4nOilv++8jO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wseaYr+acgOWkp+eahOaMpemcjeOAgiZtZGFzaDsmbWRhc2g75a+M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zNy48L2VtPuecn+eQhuaYr+aXtumXtOeahOWtqeWtkO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eeahOWtqeWtkOOAgiZtZGFzaDsmbWRhc2g75biD6I6x5biM54m5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W8ueewp++8jOWPr+S7pee8qeefreS5n+WPr+S7peaLie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s5Z+U5a+oPC9wPjxwPjxlbT4zOS48L2VtPuaKm+W8g+S7iuWk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aYjuWkqe+8m+iAjOaYqOWkqe+8jOS4jei/h+aYr+ihjOWOu+a1geaw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Jm1pZGRvdDvmtJvlhYs8L3A+PHA+PGVtPjQw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77yM5a+46YeR6Zq+5Lmw5a+45YWJ6Zi077yM5pe26Ze0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oiR5Lus6KaB5aW95aW954+N5oOc5pe2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aGlybGV5PC9wPjxwPjxlbT40MS48L2VtPuS4gOS4quS6uui2iuaYr+efpemBk+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+8jOi2iuWAjeinieS4luS6i+eahOeXm+iLpuOAgiZtZGFzaDsmbWRhc2g75L2G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keWjruWPiuaXtuWunOWKquWKm++8jOiAgeWkp+aXoOWg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GjuOAgiZtZGFzaDsmbWRhc2g75qyn6Ziz5L+uPC9wPjxwPjxlbT40My48L2VtP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iAg+iZkeS4gOS4i++8jOS4gOWkqeS4reWBmuS6huS7gOS5iO+8jOaYr+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0n+WPt+OAgiZtZGFzaDsmbWRhc2g75a2j57Gz54m55rSb5aSr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aXtuenjeS4i+S7gOS5iO+8jOiAgeW5tOaXtuWwseaUtuiOt+S7gOS5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T5Y2c55SfPC9wPjxwPjxlbT40NS48L2VtPuejqOeBre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r+eLrOaBqeW+t++8jOaXtumXtOi2iuS5he+8jOWug+eahOWKm+mHj+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J5p+P6Zu3PC9wPjxwPjxlbT40Ni48L2VtPuW/hemhu+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eahOaXtumXtOaciemZkOeahOOAguaXtumXtOaciemZkO+8jOS4jeWP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freS/g++8jOabtOeUseS6juS6uuS6i+e6t+e5geOAgiZtZGFzaDsmbWRhc2g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GePC9wPjxwPjxlbT40Ny48L2VtPuaNruaIkeinguWvn++8jOWkp+mDqOWIh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q+S6uuiNkuW6n+eahOaXtumXtOmHjOW0remcsuWktOink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aP54m5PC9wPjxwPjxlbT40OC48L2VtPuW6lOW9k+S7lOe7huWcsOinguWvn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Qhuino++8m+W6lOW9k+WKquWKm+WcsOeQhuino++8jOS4uueahOaYr+ihjOWK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pu8Jm1pZGRvdDvnvZflhbA8L3A+PHA+PGVtPjQ5LjwvZW0+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5qE77yM5Lq65peg5YaN5bCR5bm044CCJm1kYXNoOyZtZGFzaDvlhbPmsYnlj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5+l6YGT77yM5pe26Ze05pyJ6Jma5a6e5LiO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L5Lq65Lus6LWL5LqI5a6D55qE5YaF5a655oCO5qC3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qblhYs8L3A+PHA+PGVtPjUxLjwvZW0+5LiA5Liq6ZKf5aS05pyJ5YWt5Y2B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x6LaF6L+H5LqG5LiA5Y2D5YiG6ZKf44CC5piO55m96L+Z5Liq6YGT55C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q65Y+v5YGa5Ye65aSa5bCR6LSh54yu44CCJm1kYXNoOyZtZGFzaDvmrYz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eS5rGJ55S75LiA5Liq5ZyG5ZyI5Lmf5b6X5LiA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vojqvmoZHmr5TlhYs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357u16YeM55qE5rC077yM5Y+q6KaB5oS/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U0LjwvZW0+5pe26Ze0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+N5oOc5pe26Ze077yM5pe26Ze05LiN6YeN5p2l77yM5bKB5pyI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eN5p2l44CCJm1kYXNoOyZtZGFzaDtTaGVycnk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IO95aKe5re75LiA5Liq5Lq655qE55Sf5ZG977yM54S26ICM54+N5oO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2/55Sf5ZG95Y+Y5b6X5pu05pyJ5Lu35YC844CCJm1kYXNoOyZtZGFzaDvljaLn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r+ePreWFizwvcD48cD48ZW0+NTYuPC9lbT7kuIDkuKrkvJ/lpKf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LrljJbmgJ3mg7PlkoznlJ/lkb3jgIImbWRhc2g7Jm1kYXNoO+eIsem7m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7bpl7TmraPlg4/kuIDkuKrotovngo7pmYTlir/nmoTkuL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kuKrkuLTljrvnmoTlrqLkurrkuI3ov4flkozku5bnlaXlvq7mj6Hmj6H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kuKrmlrDmnaXnmoTlrqLkurrvvIzljbTkvLjlvIDkuobkuKToh4LvvIzpo5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v4fljrvmirHkvY/ku5bvvJvmrKLov47mmK/msLjov5zlkKvnrJHnmoTvvIz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KbnnYDlj7nmga/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pl7TvvIzlsLHosaHmtbfmo4nph4znmoTmsLTvvIzlj6ropoHmhL/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mK/mnInnmoTjgIImbWRhc2g7Jm1kYXNoO+mygei/h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mK/miYDmnInmlK/lh7rkuK3mnIDlpaLkvojlj4rmnIDmmILotL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FsOWFi+aelzwvcD48cD48ZW0+NjAuPC9lbT7ljbPkvb/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ml7bpl7TkuZ/lnKjmm7/miJHku6znp7vliqjjgILogIzml6XlrZDnmoTmtoj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KbotbDmiJHku6zluIzmnJvkv53nlZnnmoTlubvmg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abvCZtaWRkb3Q7572X5YWw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OWJ1NHd3eXU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lidTR3d3l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0970CE8D1E0AFDC25270458369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