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E4C3A8DA2F26BBBA662BF542B8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E4C3A8DA2F26BBBA662BF542B8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leS7peino+aEge+8jOaDn+acieadnOW6t++8m+S9leS7pe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n+acieWWnemFku+8m+S9leS7peWPkeWxle+8jOaDn+acieWWnemFku+8m+S9l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aDn+acieWWnemFkuOAgjwvcD48cD48ZW0+Mi48L2VtPueDiOa0kuino+S4j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BqO+8jOe+jueUt+aMpeS4jeWOu+S4h+W5tOW/p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Qg+S7luWFq+Wkp+eil++8jOS4jemGieS4jeW9kuS4jeWbnu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aEv+m6u+mGieiHquW3se+8jOeUmuiHs+iuqeiHquW3seWkseWOu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gOS4quS6uumGkuedgO+8jOW/mOS4jeaOie+8jOaUvuS4jeS4i++8jOWlv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WneaXtuiIkueVhe+8jOWWneWujOiIkumAgu+8j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4qeaflO+8jOiuqeaIkeS7rOeahOeBtemtguiDveS4uuS5i+mpu+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qOacquS8keWBh+S4jea4hemXsu+8jOiAgeWphuacquW9kumCquW/t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WktOacm+aciOWkqeiJsuaal++8jOaciemFkua2iOaEgeW/g+S6pu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emFkueahOWls+S6uuaHguW+l+ePjeaDnO+8jOWWnemFkueahOWls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Qhuino++8m+WWnemFkueahOWls+S6uuaHguW+l+aUvuW8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+8jOS4vuadr+a2iOaEgeaEgeabtOaEge+8gTwvcD48cD48ZW0+OS48L2VtP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EgeWPquS9meeWj+eLgu+8jOS4gOmGieWPiOS9leWmqO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lp3phZLljYPmna/kuI3phonvvIznvqHnhZ7ml4HkurrvvIzlj6rlm6DkuLrlpb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qbrpl7TjgII8L3A+PHA+PGVtPjExLjwvZW0+5L2g5Zad5L2g55qE5riF6Iy277yM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I6YWS77yM5LuO5q2k5LiA55Sf5LiN55u46YG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Un+a0u+WkmuS5iOiJsOmavu+8jOmGieS6humGkuS6huWwseaYr+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llp3phZLvvIzkuIDkuKrkurrpho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kIbop6PvvIzkuZ/kuI3opoHosIHnmoTlronmhbDvvIzlsLHov5nmoLf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kuKrkurrphonvvIzlsLHov5nmoLfvvIzkuIDkuKr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+P5Zad6YWS5q+P5q+P5LiN6YaJ55qE55S35Lq677yM5pyA6IO96auY55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77yM5Yeh5LqL6L+Q56255bi35bmE77yb5b6u5piP6JaE6YaJ77yM6YaJ55y86JKZ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Ya355y85peB6KeC77yM5LiW55WM55yL5b6X5pu05riF5qWa77yM5LiN6Y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b6YWp6YWK5aSn6YaJ55qE55S35Lq677yM5pyJ552A6Zq+5b6X57OK5raC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aF54S244CCPC9wPjxwPjxlbT4xNS48L2VtPueOsOWunueJiOeahCZsZHF1bzvnmb7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wmcmRxdW8777yM5omu6ay854uC5qyi5LmL5pel77yM5Zad54K56YWS5Lul5aOu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X54uC5qyi5Y6777yBPC9wPjxwPjxlbT4xNi48L2VtPuiMq+iMq+WhnuiNie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u+inkumCo+WgqumXu+OAgumHkemXuuaAu+aYr+S5pumavuWvhO+8jOWPiOS9l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aipumikemikeOAguWHoOabsueQteeQtumAgemFku+8jOaymeWcuuiHquaciee6ou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mna/mt6HojLbkuIDlo7bpppnphZLvvIzog73ku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HkuqvvvIzkuL7mna/lkIzphonvvIzlubjnpo/lsLHmmK/lpoLmraTnmoT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Zad5peg5ZCN5LmL6YWS44CC5Zad6YWS6KaB5pyJ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S55u45pWs6YWS5Lmf5piv55CG5omA5b2T54S277yM5L2G5piv5a+55LqS55u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77yM5pyJ5oSP55So6YWS5p2l54GM5L2g55qE5Lq677yM5bC96YeP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ZveeEtuS7juayoeaciemGiei/h+mFku+8jOS9h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mFkueahOaXtuWAme+8jOaAu+aYr+aDs+edgOmFkuS8muW4pue7meS6uuS4gOS6m+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n+WPl+WQp++8gTwvcD48cD48ZW0+MjAuPC9lbT7kuIDmoLnng5/mlaz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mlaznlJ/mtLvvvIzml7blhYnml6DplJnvvIzlraTni6zpmr7os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Wz55Sf56iN5b6u5Lya5Zad5LiA54K56YWS77yM5Lya5aKe5Yqg5LiA54K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mf5rKh5LuA5LmI5aSn5LiN5LqG77yM5L2G5piv5Lya5oq954Of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a5bi45Lya5oq954Of55qE5aWz55Sf5pu05pS+5b6X5byA77yM57uP5bi45Y6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6f5YiZ5oCn5Lmf5Lya5beu5LiA54K544CCPC9wPjxwPjxlbT4y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Dheacie+8jOWWneWVpemDveaYr+mFkuOAguWPquimgeW/g+mHjOacie+8jOiMt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mFkuOAgjwvcD48cD48ZW0+MjMuPC9lbT7llp3phZLnmoTlpbPkurrmmK/lj5fov4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mK/mhJ/mgKfliqjnianvvIHllp3phZLnmoTlpbPkurrkuZ/mmK/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sqHmnInooqvnlJ/mtLvmiZPlgJLvvIzogIzlnKjnjrDlrp7kuK3otor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4fvvIzku47mnIDliJ3nmoTlsI/puJ/kvp3kurrvvIzliLDnjrDlnKjnmoTlnZr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E8L3A+PHA+PGVtPjI0LjwvZW0+6YWS6YCi55+l5bex5Y2D5p2v6YaH77yM6Iy26YGH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H55uP6aaZ44CCPC9wPjxwPjxlbT4yNS48L2VtPuS6uueUn+WmgumFku+8jOmFk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7peaipuS4uumprO+8jOivl+mFkui2geW5tOWNj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nmoTlpbPkurrvvIzlv4PmgIDmtarmvKv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YeG5aSH55qE77yM5LiN5piv5piC6LS155qE6YWS77yM6ICM5piv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OC48L2VtPueUnOeUnOeahOe+jumFkuWcqOaciOWFie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+8jOa3sea3seeahOeIseaBi+WcqOS4pOmil+W/g+mXtOiQpue7le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mmmeWcqOaDheaEn+mHjOe/u+iFvuOAgjwvcD48cD48ZW0+MjkuPC9lbT7llp3kuI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phZLvvIzop6PkuI3kuobmgJ3lv7Xnv6DoirHnmoTlv6fmhI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Zad5LqG6YWS77yM55y8552b5Lqu6Zeq6Zeq5Zyw6Lef5L2g6K6y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44CCPC9wPjxwPjxlbT4zMS48L2VtPueZvemFkuS4iueYvueahOS6uu+8j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Ds+ixoe+8jOayoeacieeZvemFkuWPluaalueahOWGrOWkqeaAjuS5iOi/h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hZLvvIzmh4LlvpfnlLfkurrmiYDmnInnmoTkuI3lj6/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Dmna/lpb3phZLkvr/mmK/lr7nnlLfkurrmnIDlpKfnmoToh7Tml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aJ6L+H5omN55+l6YWS5rWT77yM54ix6L+H5omN55+l5oOF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oiR5pyJ77yM5bCx5piv6LS56YWS77yM6ZW/5aSc5ryr5ryr77yM6L+Y5piv6Ya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C48L2VtPumHh+aRmOe+juWlveeahOiRoeiQhO+8jOaUvui/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uueWZqO+8m+WLvuWFkeeUnOicnOeahOS6uueUn++8jOmjmOaVo+a1qua8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m+WPkemFteW5uOemj+eahOeUn+a0u++8jOWHuuWTgeeIseaDheeahOW5su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vpm6jlpKnvvIzllp3phZLlpKnjgILljZflsbHpmpDogIX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hLbjgILlpLTop6PokZvlt77mnaXmvInphZLvvIzphonkuK3lv73otbfoiJ7liJH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ul6KaB5Lq65LiN55+l77yM6Zmk6Z2e5L2g5bmy5p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skeadgOmZtua4iuaYju+8jOS4jemlruadr+S4r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tYvor5Xom4vnmb3otKjjgIHnu7TnlJ/ntKDlkoznn7/nianot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uqboir3lj4rmsLTlj5HphbXnmoTkvZznlKjkuIvlr7nkurrkvZPkuqfnlJ/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M5LjwvZW0+5L2g5Zad6YWS5raI5oSB77yM5oiR5Zad6YWS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iOS4iuafs+aiouWktO+8jOW3peS9nOecn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adpemlrumFku+8jOWNiuaWpOS6jOmUheWktO+8jOermei1t+imgeaJtuWi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WwseWRleWQkO+8jOmjjuWQueecn+iIkuacje+8jOWimei1sOaIkeS4jei1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IkumFku+8jOW3peS9nOWIsOS6huWktOOAgjwvcD48cD48ZW0+NDE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hZLphonvvIzlm6DkuLrmiJHml6Dms5XlhaXnnaHvvIzpgqPnnLzms6rmtYH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lhajmmK/oi6bmtqnnmoTmu4vlkbPjgII8L3A+PHA+PGVtPjQy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A5Y+j6Ze344CC5oSf5oOF5rWF77yM6IiU5LiA6IiU44CC5oSf5oOF6ZOB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KGA44CCPC9wPjxwPjxlbT40My48L2VtPuaIkeS4jeWWnOasoumFkueahOWRs+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mGieeahOaEn+inie+8jOW/mOiusOS6huW/p++8jOW/mOiusOS6hu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9oO+8gTwvcD48cD48ZW0+NDQuPC9lbT7nu7/oibLmmK/lpI/lpKnvv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kuZ/mmK/lpI/lpKnjgII8L3A+PHA+PGVtPjQ1LjwvZW0+6Zu26JC95qCW6L+f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75Lq65aWJ6Kee5a6i6ZW/5a+/44CCPC9wPjxwPjxlbT40Ni48L2VtPueZv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enjeeJuei0qO+8jOWRiuivieaIkeS7rO+8jOS7gOS5iOmYtuauteWwseiv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i+aDhe+8jOaXqeeGn+eahOWtqeWtkOW+gOW+gOaXqeihsO+8jOaZmueG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+gOW+gOiQveWQju+8jOS6uueUn+WwseWDj+mFv+mFku+8jOimgeaMieWkqe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eahOmYtuaute+8jOWwseimgeiupOecn+WBmuW9k+S4i+W/hemhu+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/meagt+aJjeiDveiuqeiHquW3seWcqOS6uueUn+eahOWkp+mBk+S4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kp+eahOWkseivr+OAgjwvcD48cD48ZW0+NDcuPC9lbT7ohYrlhavnsqXjgIH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hZLvvIzppa7ljrvlubTmiYDphb/vvIzphb/mmI7lubTmiYDllp3vvIzmr4/lrrb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kvKDmib/vvIE8L3A+PHA+PGVtPjQ4LjwvZW0+6YWS5piv57Ku6aOf57K+77yM6La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44CC6YWS5piv57Ku6aOf5YGa77yM5LiN5Zad5b6I6Zq+6L+H44CC5pyJ6I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62J5LqO5ZaC5LqG54uX44CCPC9wPjxwPjxlbT40OS48L2VtPuWNiuaWp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S4gOaWpOaJtuWimei1sO+8jOaWpOWNiuWimei1sOaIkeS4jei1sOOAgumFku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Ng+adr+Wwke+8jOiDveWWneWkmuWwkeaYr+WkmuWwke+8jOWWneS4jeS6huWws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keOAguS4pOiFv+S4gOerme+8jOWWneS6huS4jeeul+OAgui3r+ingeS4jeW5s+S4g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4jeWWnemFkuiwgeWWnemFku+8nzwvcD48cD48ZW0+NTAuPC9lbT7phZLllp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IDlp4vnlq/vvIHphonphZLlpKrlj6/mgJXvvIzluIzmnJvlpKflrrblsJH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YWS5LiN6YaJ5Lq65Lq66Ieq6YaJ77yM5oOF5Li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+377yM5Lq655Sf5aaC6YWS77yM5pyJ6YaJ5Lmf5pyJ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WnemFku+8jOS5n+iuuOWFqOS4lueVjOeahOS6uu+8j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iwgeiAjOmGie+8jOWUr+eLrOS9oOS4jeefpemBk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wyMDIw5bm05LiA5p2v6YWS77yM5oiR5YWI5bmy5Li65pW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i0quadr++8jOWQg+iNr+aXtui0quadr+WPr+iDveimge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honphZLnmoTkurrvvIzmnKrlv4XlsLHkuIDlrprns4rmtoLvvJvkuI3pho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Krlv4XlsLHkuIDlrprmuIXphpLjgILphZLmoYzmmK/kuKrmiJjlnLr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fkurrnmoTpnaLlrZDvvIzlsZXnjrDlpbPkurrnmoTph4zlrZDvvIzkuKrkuK3mu4v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lk4HjgII8L3A+PHA+PGVtPjU2LjwvZW0+5Lq66K+06YWS5ZOB5aaC5Lq65ZO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KeB5bqV55qE5Lq65b6A5b6A5piv55Sf5rS75Lit55qE6LGq54i95LmL5Lq677yM5o6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Zub5LiN5Zad55qE6IKv5a6a5piv6LCo5bCP5oWO5b6u55qE5Lq677yM5Zad5a6M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566h55qE5L2P6Ieq5bex55qE5piv6auY5Lq677yM5YW06auY6YeH54OI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55qE5piv5oCn5oOF5Lit5Lq677yM5YCf6YWS6Ze55LqL55qE5Lq65ZOB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1Ny48L2VtPumZquS9oOWWnemFkueahOS6uu+8jOazqOWumu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geS9oOWbnuWutuOAgjwvcD48cD48ZW0+NTguPC9lbT7lpLTnlrzmrbvkuo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vvIzmg7Pmg7Pku4rlubTkuIDlubTlj5HnlJ/nmoTkuovmg4XlpKr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kuIDlubTmiJHopoHnqLPnqLPnmoTvvIzmiJHmioroh6rlt7HlvITmiJDllaX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llp3phZLkuI3mir3ng5/kuobjgII8L3A+PHA+PGVtPjU5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p55Sf6IO95bim5Y2K5pak6YeP77yM5aWz5Lq655yf6KaB6aWu6YWS77yM5q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35Lq65Lyw6K6h5b6X5YCS5LiL5LiA5aSn54mH44CC5Zug5Li6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t5qGM5a2Q5LiK5Zad6YWS6YO95piv55S35Lq655qE5LiW55WM77yM5omA5Lul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ru06YWS5LiN5rK+77yM6KaB5LmI5rWF5bCd5Y2z5q2i77yM6KaB5LmI5bCx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4GM57+75LiA5Liq5piv5LiA5Liq44CCPC9wPjxwPjxlbT42MC48L2VtPuiDv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+8jOWHhuW9k+enmOS5puOAgjwvcD48cD48ZW0+NjEuPC9lbT7lv4Pmg4Xlpb3vvIz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n7rlj4vnu4TkuKrphZLlsYDvvIzll6jliLDniIbjgILlv4Pmg4XkuI3lpb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borrjkvJrlgJLkuIrkuIDmna/phZLvvIzmhaLmhaLllp3vvIzlhaXllon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onljrvnmoTmmK/lv4Pph4znmoTmg4XmhKvjgII8L3A+PHA+PGVtPjYy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v5Lul5LiN5YiG5Zy65ZCI77yM5LiN5YiG546v5aKD77yM5LiN55yL5LiL6YWS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YiG5Lq644CCPC9wPjxwPjxlbT42My48L2VtPuS4jeWWnemFku+8jOad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WYm+OAgjwvcD48cD48ZW0+NjQuPC9lbT7lpbPkurrkuYvmiYDku6Xnvo7lpp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nlgLzlvpfkvaDljrvkuLrlpbnnrYnlvoXvvIzku5jlh7rjgILlvZPnvo7phZLku4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ZLluoTnmoTpgqPkuIDliLvotbfvvIzlsLHlpoLnuYHmmJ/mlaPokL3lnKjlpKn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piv5oiR5bm05bCR6L2754uC5pe255qE5pil56eL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Zyo5ZC55ruh5YyX6aOO55qE6YWS6YeM6YaS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eahOWls+S6uu+8jOS/j+S4jeS6ieaYp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jrDlnKjmiJHkuIDkuKrkurrlnKjlrrbvvIzmiJHlj6/og73kvJrllp3llp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op4nvvIzmmoLml7blv5jmjonmiJHoi6bmgbznmoTkuIDliIfjgILpgqP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moqbjgII8L3A+PHA+PGVtPjY4LjwvZW0+57qi6YWl5omL77yM6buE6Je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pil6Imy5a6r5aKZ5p+z44CC5Lic6aOO5oG277yM5qyi5oOF6JaE77yM5LiA5oC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eg5bm056a757Si44CC6ZSZ44CB6ZSZ44CB6ZSZ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n+acn+S4gO+8jOadpeWWneS4gOadr+OAguaYjuWkqeaYn+acn+S6j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pOadr+OAgjwvcD48cD48ZW0+NzAuPC9lbT7oi6bphZLlhaXllonvvIzlv4PkvZ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ad6YaJ6YWS55qE6Lqr5L2T5byA5aeL6aO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oiR5a2m5Lya5LqG6Ieq6YaJ44CCPC9wPjxwPjxlbT43Mi48L2VtPuS4gOWWne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yl+S9jemavuS/neOAgjwvcD48cD48ZW0+NzMuPC9lbT7kuIvpm6jlpKnvvIz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vK/lvJPlsITpm5Xlha3nm5jlsbHjgILlubPnlJ/mlYzmiYvllK/mnInphZ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npqoTmipjnv7znq6/jgII8L3A+PHA+PGVtPjc0LjwvZW0+55+l5bex5LiA5aO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k5Zyw5Lmm44CCPC9wPjxwPjxlbT43NS48L2VtPuWwkeWWnemFkuOAgeWWne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oeaDheS4jeS8pOi6q+OAgjwvcD48cD48ZW0+NzYuPC9lbT7nlJ/mtLvkuI3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phonlrozkuobov5jmnInot6/opoHotbD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ad6YWS55qE5Lq65oiQ54af5LqG77yM5LuW5Lus5byA5aeL5pS+5LiL6YW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6Iy25p2v44CCPC9wPjxwPjxlbT43OC48L2VtPuaIkeS4jeiusOW+l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cuumFkua1uOa7oeS6huWFqOi6q++8jOWPkeiHquiCuuiFke+8jOWPquWFp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irHokL3kuIDmna/phZLvvIzmnIjmmI7ljYPph4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mu4vlkbPvvIzmg5/mnInppa7ogIXoh6rnn6XvvIE8L3A+PHA+PGVtPjgw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bGx54yb6JmO77yM5rCU5piv56W45a6z5qC56Iu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S6hu+8jOaIkeWFiOW5suS4uuaVrOOAgjwvcD48cD48ZW0+ODIuPC9lbT7kuI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kuI3nuqb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lNG12bzN6cmw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dm8zen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E4C3A8DA2F26BBBA662BF542B8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