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9B2EDB72AA3D4F1B63563626DE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B2EDB72AA3D4F1B63563626DE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aSx5oGL55qE5Lq65omT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WutuS6uu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oeW/heS4ouaOieS4gOagt+eahOivne+8jOS9oOS8muS4ouS7gOS5iOWRou+8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8muaUvuS4i+eIseaDheOAguWboOS4uueUn+WRveWPquacieS4gOasoe+8j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o+abv+OAguS9hueIseaDheaYr+a2iOi0ueWTge+8jOacgOeIseaXtuimgeeUn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Dhee7qui/h+S6hu+8jOWNtOS7gOS5iOmDveS4jeaYr+OAguS4jeimge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2iOi0ueWTgeiAjOS7mOWHuuiuuOWkmuOAgueIseaDheWDj+eci+eUteW9se+8jOW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ul+OAguWPquaciemZquS9oOWIsOaVo+WcuueahOmCo+S4quS6uu+8j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i48L2VtPuWIq+ivtOS9oOacgOeIseeahOaYr+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+iOmVv++8jOiwgeS5n+aXoOazlemihOefpeaYjuWkqe+8jOS5n+iuu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mOWcqOS4i+S4gOenkuetieedgOS9oOOAgjwvcD48cD48ZW0+My48L2VtPu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aipu+8jOeUn+WRveWboOS9oOiAjOeLrOeJue+8m+iuuOS4i+aJv+iv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mZquS9oOi1sO+8m+aIkeeahOeske+8jOaIkeeahOazqu+8jOmDveaDs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S9oOiuqeaIkeeahOeUn+WRveabtOWKoO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eahOWjsOmfs+mjjuefpemBk++8jOaAneW/teeahOaEn+inieW/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a4qeW6puWGrOefpemBk++8jOaIkeeahOelneemj+S9oOefpemBk+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+iKgu+8jOS4uuS9oOmAgeS4iuaaluaalueahOW/g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HjeWGheW/g++8jOWwseS/rueCvOWwseaXhea4uOWwseS4gOi3r+WQke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WQkeWkqea2r+OAguWmguaenOS9oOmHjeefpeivhu+8jOWwseivu+S5puWHuuWbv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8oOOAguiDveaVkeS9oOiEseWHuuiLpua1t+eahOWPquacieS9o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+8jOaJjeaYr+WUr+S4gOeahOWHuu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y48L2VtPuayoeaciei+m+WLpOeahO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zquawtO+8m+ayoeacieiJsOi+m+eahOS7mOWHuu+8jOWwseayoeaci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+8m+ayoeacieWIu+iLpueahOiuree7g++8jOWwseayoeaciemXq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OAgjwvcD48cD48ZW0+OC48L2VtPuS6uueUn+mavuWFjeimgemBremBh+aMq+aKm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uWFtueUqOazquawtOa0l+WIt+aClOaBqO+8jOS4jeWmgueUqOW+rues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MkeaImOOAgjwvcD48cD48ZW0+OS48L2VtPuaEn+iwouabvueI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uWkmuiwouS7luS7rO+8jOiuqeS9oOingeivhuWIsOS4gOS4quS6uueah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muiwouS7luS7rO+8jOiuqeS9oOaHguW+l+acgOWlveeahOeIseaDheiDj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Gt+a8oOeahOasuumql+OAguWkmuiwouS7luS7rO+8jOiuqeS9oOaYjueZ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eci+i1t+adpeW+iOWPr+mdoO+8jOacgOWQjuS9oOmDveWPquiDvemdoOiHqu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vumjmOi/h+S9oO+8jOS8pOWus+S9oO+8jOWNtOS7pOS9oOWPmOW+l+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/g+S4iueahOavj+Wdl+S8pOeWpO+8jOWug+S7rOiuqeS9oOaHguW+l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r+i0teOAgjwvcD48cD48ZW0+MTAuPC9lbT7moq/lrZDnmoTmoq/pmLb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kIHohJrnmoTvvIzlroPlj6rmmK/orqnkurrku6znmoTohJrmlL7kuI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orqnliKvkuIDlj6rohJrog73lpJ/lho3lvoDkuIr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G5omL5ZCO5L2g5ZOt5LqG6YKj5piv5L2g6L+Y5rKh5pyJ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2g56yR5LqG6YKj6K+05piO5L2g5bey57uP5oiQ54a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eEtuS8pOW/g++8jOS5n+S4jeimgeaEgeecieS4jeWxl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iwgeS8mueIseS4iuS9oOeahOeskeWuueOAgjwvcD48cD48ZW0+M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kuI3pnIDopoHmjL3nlZnvvIzkvaDlj6rpnIDopoHor4HmmI7msqHmnInku5bvvI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lkI7kvaDov4flvpfmm7Tlpb3lsLHooYzjgII8L3A+PHA+PGVtPjE0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LiN5oiQ5Yqf77yM5YWo6Z2i55qE55yL77yM6L+Z5piv5pyA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oSP6K+G6YeM77yM5L2g5YW25a6e5Lmf5biM5pyb5pyJ6L+Z5qC3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7peS4uuS4jeWPr+WkseWOu+eahOS6uu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Pr+WkseWOu+OAguS9oOa1geW5suS6huecvOazqu+8jOiHqu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+S9oOasoueskeOAguS9oOS8pOW/g+assue7ne+8jOeEtuWQjuWPkeeOs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S4jeWAvOW+l+S9oOS4uuS5i+S8p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ku47nq6Xor53mlYXkuovph4zphpLmnaXnmoTpgqPkuIDli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YXkvZzlnZrlvLrlnLDpnaLlr7nnnYDov5nkuJbnlYzvvIzlraTni6zogIzlhrf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oPnmoTotKvlr5LljYflrabnmoTljovlipvvvIzpnq3nrZbnnYDmiJHku6z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nrqHlroPliY3ot6/ms6Xms57lnY7lnbfojYbmo5jkuJv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Yir5aeU5bGI6Ieq5bex77yM5LiN6KaB5ou/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2l5oOp572a6Ieq5bex44CC57uZ6Ieq5bex5LiA5aSp55qE5pe26Ze077yM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q2H5pav5bqV6YeM77yM5bC95oOF55qE5Y+R5rOE77yM54S25ZC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W95aW95omT5omu77yM5bm25LiA5a6a6KaB5ZGK6K+J6Ieq5bex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5aW955Sf5rS744CC5b+D6Iul5ZCR6Ziz77yM5L2V5oOn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uuivtOaBi+eIseimgeaJvuiHquW3seWWnOaso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mgeaJvuWWnOasouiHquW3seeahOS6uu+8jOmDveaYr+eJh+mdoueahOOAguaB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acieS7gOS5iOWPr+aBi+eahO+8n+iAgeWphuiHquW3seS4jeWWnOa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S4gOi+iOWtkO+8nzwvcD48cD48ZW0+MTkuPC9lbT7lubvmg7PlnKj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HpgJTkuK3pobrmsLTooYzoiJ/nmoTkurrvvIzku5bnmoTnu4jngrnlnKjkuI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aLkuo7miazotbfpo47luIbvvIzpobbmgbbmtarnmoTli4flo6v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LDkuIrmuLjjgII8L3A+PHA+PGVtPjIwLjwvZW0+5oiR55+l6YGT5L2g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v6IO95Lmf5LiN6IiS55WF77yM5YGa5LiA5Lqb6Ieq5bex5oSf5YW0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qK54Om5Lq655qE5LqL5oWi5oWi5Zyw5reh5b+Y77yM6K6p55eb6Ium54Om6Ze3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P5byx44CB5raI6YCA77yM55u45L+h5L2g55qE5b+D5oOF5Lya5Y+Y5b6X5byA5p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S4jeeuoemBh+WIsOaAju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WkmuWkp+eahOaMq+aKmO+8jOS6uuaAu+imgea0u+WcqOW4jO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atu++8jOimgeWcqOWbsOWig+S4reWli+i1t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4jOacm+OAgjwvcD48cD48ZW0+MjIuPC9lbT7lroHmhL/ot5HotbfmnaXooqv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6DmlbDmrKHvvIzkuZ/kuI3mhL/op4Top4Tnn6nnn6notbDkuIDovojlrZDjgIL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Z/opoHosarov4jnmoTnrJHjgII8L3A+PHA+PGVtPjIzLjwvZW0+5b2T5L2g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35Lq65pyA5aW95LiA6Z2i5pe277yM6K+35LiN6KaB54ix5LiK5LuW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6YOo44CC5Y+q5pyJ5b2T5L2g6KeB5Yiw6L+H5LuW5oSk5oCS5rKu5Lin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77yM5omN6IO95aSf56Gu5a6a5oSf5oOF44CC6K645aSa5Lq677yM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6n6Z2i5p2l54ix5LiK5Lq677yM5omA5Lul5aW55pyq5p2l5Lya5aSx5py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Y+Y5LqG5LiA5Liq5Lq644CC5L2G6YKj5Y+N6ICM5piv5LqL5a6e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Yiw5LiA5Liq5Lq65pyA5beu55qE5qC36LKM77yM5Y205L6d5pen6IO954i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PC9wPjxwPjxlbT4yNC48L2VtPuW/mOaOieaYqOWkqe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bvue7j+eahOW/p+W/g++8jOS4jeaDs+aciei/h+eahOiJsOi+m++8m+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6i+S6i+mhuuW/g++8jOawuOS4jeayoeiJr+W/g++8jOaXtuaXt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BmuaipuaNoeWIsOmHke+8gTwvcD48cD48ZW0+MjUuPC9lbT7liIbmiY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phY3mi6XmnInniLHmg4XvvIzogIzmmK/liY3mlrnmnInkuIDkuK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aDjgII8L3A+PHA+PGVtPjI2LjwvZW0+55Sf5ZG95Lit77yM5LiN5pa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oiW6L+b5YWl44CC5LqO5piv77yM55yL6KeB55qE77yM55yL5LiN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6YGX5b+Y5LqG77yb55Sf5ZG95Lit77yM5LiN5pat5Zyw5pyJ5b6X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5LqO5piv77yM55yL5LiN6KeB55qE77yM55yL6KeB5LqG77yb6YGX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44CCPC9wPjxwPjxlbT4yNy48L2VtPuW9k+S9oOeDpuaBv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RiuivieS9oOiHquW3se+8jOi/meS4gOWIh+mDveaYr+WBh+eahO+8jO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OS5iO+8nzwvcD48cD48ZW0+MjguPC9lbT7kuI3mmK/or5XnnYDnm7jkv6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jgILnjrDlnKjnmoTlv4Pmg4XmmK/mgJXku6XlkI7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iLHnmoTkurrvvIzlj6/mmK/lnKjov5nkuKrkuJbkuIrmgLvkvJr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ku6znmoTjgII8L3A+PHA+PGVtPjI5LjwvZW0+5pyJ5pe2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56eN54ix55qE5qCH5YeG5Y676KGh6YeP5Y+m5LiA56eN54ix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iN5piv5b2T5LqL5Lq677yM5L2g5qC55pys5bCx5LiN6IO95oeC5b6X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J5Y+W5bCx5q2k5pS+5LiL77yM5Zug5Li677yM5oiR5Lus5pyf5pyb5oiR5Lus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aB552A6IO95aSf54ix55qE5pe25YCZ6L+Y5piv5aW95aW955qE54i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54ix5oOF562J5b6F5aSq5LmF77yM5Yir6K6p5L2g55qE5bm456a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zMC48L2VtPuS9oOaYr+S4jeaYr+i/mOayiea1uO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eahOaEn+WPl+S4reS4jeiDveiHquaLlO+8n+WFtuWunui/meenje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S7gOS5iOOAgjwvcD48cD48ZW0+MzEuPC9lbT7lkpbllaHnmoToi6bkuI7nlJ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kuYjmkIXmi4zvvIzogIzlnKjkuo7mmK/lkKbmlL7ns5bvvJvkuIDmrrX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gI7kuYjlv5jorrDvvIzogIzlnKjkuo7mmK/lkKbmnInli4fmsJTku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aSx5oGL566X5Liq5ZWl77yf5Lq65Zyo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Oq6IO95LiN5oyo5rip5p+U5YiA77yM5b+N54K555a877yM5ouU5Ye65Y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eR5Yib6I2v77yM5pKS5byA5L+p5bCP6IW/77yM5ZKx54Wn5qC35Zyo5oOF5Zy6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Y77yBPC9wPjxwPjxlbT4zMy48L2VtPuS4jeimgeWGjeaJp+edgOS6jui/h+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OAguaJp+edgOS6jui/h+WOu+eahOWkseaBi++8jOS9oOi/mOWwhuWTgeWw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Bi+aIluWNleaBi+eahOa7i+WRs+OAgjwvcD48cD48ZW0+MzQ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lb/nm7jkuI3lpoLlr7nmlrnogIzmlL7lvIPov73msYLnmoTmiZPnrpf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6rmmK/kuIDml7bnmoTljbDosaHvvIznnJ/mraPlhrPlrprog73lkKbnu5PlkIj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j4zmlrnnmoTmgKfmoLzjgILmiJHop4Hov4fnmoTluIXlk6XphY3ku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PphY3luIXlk6XnmoTlpKrlpJrkuobjgII8L3A+PHA+PGVtPjM1LjwvZW0+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76O5aW955WZ5L2c5Zue5b+G77yb5LuK5aSp5bey57uP5p2l5Li0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5b+D5oOF77yb5piO5aSp6L+Y5pyq5Y+v55+l77yM6K6h5YiS5bey57uP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4+N5oOc5aW95pio5aSp5LuK5aSp5piO5aSp77yM5L2g55qE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b2p77yBPC9wPjxwPjxlbT4zNi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lronlhajmhJ/vvIzlupTor6XmnaXoh6rkuo7mr4/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nmq7ogqTvvIzkvZPph43orqHkuIrkvaDmg7Pkv53mjIHkvY/nmoTpgqPkuK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k7booYzljaHph4zotrPlpJ/nmoTkvZnpop3lkozmiYvmnLrmu6HmoLznmoTnlLX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mnaXoh6rkuIDkuKrnlLfkurrkuInoqIDkuKTor63nmoTmg4Xor53lko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4LjwvZW0+5LiN6KaB5Li65LqG5omA6LCT55qE54ix5oO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S55Y+Y552A6Ieq5oiR77yM54ix5oOF5LiN5Zyo5LqO5L2g5pS55Y+Y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L2g5Z2a5a6I5LqG5aSa5LmF77yb5LiN6KaB5Li65Lq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6p562J5b6F5Y+Y5oiQ5LiA56eN54WO54as77yM5L2g5aWi5pyb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ue6aaI5L2g55qE5Y+v6IO96LaK5bCR77yb5LiN6KaB5Li65LqG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B5oS/5Y+X5Lyk5Lmf5LiN5Zue5aS077yM54aE54Gt55qE54Gr54Sw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eD54On77yM5pyA57uI5Y+q6IO955So5L2g55qE6KGA5LiO5rOq77yM5oWi5oWi5Zy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Yid5omA5pyJ55qE55eb44CCPC9wPjxwPjxlbT4zOS48L2VtPuWkseaBi+WQj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5kOinguixgei+vueahOWBpeW6t+W/g+eQhuOAguaMr+Wli+eyvuelnu+8jOaK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WQkeacquadpe+8jOiAjOS4jeatu+atu+ebr+S9j+ecvOWJjeeahOeIseaDhe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9k+eEtu+8jOWGt+mdmeWcsOWIhuaekOS4gOS4i+i/h+WOu+WkseaBi+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S4gOS6m+aVmeiure+8jOacieWKqeS6juW/g+aDheeahO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nnYDmgKXvvIzmnIDlpb3nmoTmgLvkvJrlnKjmnI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7rnjrDjgII8L3A+PHA+PGVtPjQxLjwvZW0+6YKj5Lqb56a75Yir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bey57uP5Y+R5LiN5Ye65aOw6Z+z5p2l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imgeWbnuWktO+8jOWwseeul+mCo+auteaEn+aDheWGjeeUnOic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PquaYr+S4gOS4quabvue7j+OAguWvueS6juS4gOS4quS4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S4jemcgOimgeeIse+8jOS5n+S4jemcgOimgeaBqO+8jOS9oOWPqumcgOimgeayie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MuPC9lbT7lvZPnnLzms6rmtYHkuIvmnaX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mmK/lj6bkuIDnp43mmI7nmb3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q+P5aSp6YO95piv55u05pKt77yb5LiN5LuF5pS26KeG546H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el6LWE5LiN6auY44CCPC9wPjxwPjxlbT40NS48L2VtPuayoeacie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OuuWSjO+8jOS9oOWPr+S7peabtOacieaXtumXtOS4k+W/g+WtpuS4mumhvuWP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qeaXpeWQkeaIkOWKn+S6uuWjq+i/iOi/m+OAgjwvcD48cD48ZW0+ND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LHmgYvmsqHku4DkuYjlpKfkuI3kuobvvIzlj6rkvJrorqnmiJHku6znnJ/mra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h4Llvpfmm7TlpJrvvIzorqnmiJHku6zmiJDnhp/otbfmnaXjgILlj6/ku6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mnpzkuI3nu4/ljoblpLHotKXlsLHpmr7ovr7liLDmiJDlip/nmoTlvbzls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77yM6I6r5ZCN5oOF57uq5LiN5aW977yM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06K+d77yM5Y+q5oOz5LiA5Liq5Lq66Z2Z6Z2Z5Y+R5ZGG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77yM56qB54S26KeJ5b6X5LiN5piv552h5LiN552A77yM6ICM5piv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oOz552h44CC5pyJ5pe277yM5ZCs5Yiw5LiA6aaW5q2M77yM5bCx5Lya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Lq644CC5pyJ5pe277yM5Yir5Lq656qB54S25a+55L2g6K+0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4S25ZCO6Ieq5oiR5byA5aeL55m+5oSf5Lqk6ZuG44CC5Lii5L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IO95oWi5oWi5o2h5Zue5p2l44CCPC9wPjxwPjxlbT40OC48L2VtP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uacieS6m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eahOi/h+Wuou+8m+acieS6m+S6i++8jOW4uOW4uO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S4juWFtuaCsuWTgOa1geazqu+8jOS4jeWmguS7juWuueW6lOWvue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hu+S4jeW/q+S5kO+8m+W+l+WIsO+8jOS4jeW/hemhu+iDvemVv+S5he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/hemhu+S4jeWGjeaLpeacieOAgueIseeahOaXtuWAme+8jOiuqeS7l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eahOaXtuWAme+8jOiuqeeIseiHqueUseOAgueci+eahOa3oeS4gOeCue+8jO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keS4gOeCueOAgjwvcD48cD48ZW0+NDkuPC9lbT7mlL7lvIPkuobkuIDmo7X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iYfmo67mnpflnKjnrYnnnYDkvaDjgII8L3A+PHA+PGVtPjUw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b+D77yM5Lmf5LiN6KaB5oSB55yJ5LiN5bGV77yM5Zug5Li65L2g5Li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ya54ix5LiK5L2g5b+r5LmQ55qE56yR44CCPC9wPjxwPjxlbT41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Pr+S7peaCsuS8pOS4gOmYteWtkO+8jOS9huS4jeWPr+iDveaCsuS8p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IhuaJi+WQju+8jOW+rueskeedgOmdouWvueeUn+a0u++8jOmdmeW+heS4gO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IseaDhe+8jOiOheS4tOS9oOeahOeUn+a0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lpJrkuYjnmoTniLHlr7nmlrnvvIzkvYbljYPkuIfkuI3lj6/lvZP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nu4bmg7PvvIzpu5jnhLbjgILlm6DkuLrnn6XpgZPvvIzov5nmoLfnmoTmlYX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r/ms6jlrprkuobnu5PlsYDvvIzkuIDlvIDlp4vlsLHms6jlrprlnKj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lvojlpJrkurrkvJrlj5fkvKTjgILnprvlvIDnmoTmgLvmmK/opoH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3kvY/vvIzlsLHlg4/lvbzlsrjoirHvvIznqbflhbbkuIDnlJ/vvIzoirHlj7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lJ/nm7jplJnjgII8L3A+PHA+PGVtPjUzLjwvZW0+5LiN6KaB6L275pi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L2g6KaB55+l6YGT77yM5LuW6L+e5L2g5pys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77yM5Y+I5oCO5Lya54ix5L2g6Z2i55uu5YWo6Z2e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aWueWvueS9oOS4jeWlve+8jOato+aYr+e7meS9oOacu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WvueiHquW3seWlveOAguS6uui0teWcqOiHqu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o7lkJHpu5HmmpflrqPmiJjnmoTkurrvvIzlv4Pph4zlv4XpobvlhYXmu6H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oGL566X5Liq5ZWl77yf6L276L2755qE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2D5LiH5Yir5ZCO5oKU77yM5Zug5Li65Y+q6KaB5L2g5LiA5oyl5om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ey57uP5pyJ6YKj562J5LiN5Y+K55qE5oSP5Lit5Lq677yM5q2j5YG35YG3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yw5ouJ5L+655qE5omL77yBPC9wPjxwPjxlbT41Ny48L2VtPuWIhuaJi+WQjuimg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iHquWwiu+8jOWwseeul+ayoeacieS7u+S9leS6uueIseS9oO+8jOiHs+Ww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IseiHquW3seOAgjwvcD48cD48ZW0+NTguPC9lbT7kuZ/opoHlnKjlv4Pph4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sKLvvIzmhJ/osKLku5bnu5nkuobkvaDkuIDliIborrDlv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ul5YmN6K+0552A5rC45LiN5YiG56a755qE5Lq677yM5pep5bey57u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rav5LqG44CCPC9wPjxwPjxlbT42MC48L2VtPuS4jeimgeWQjuaCl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mDveS4jeimgeWQjuaClO+8jOWQjuaClOeahOaDhee7quavlOS9oOaJgO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btOWKoOWPr+aAle+8jOWboOS4uui/meS8muaRp+avgeS9oOeahOiHquS/oe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PiuW+iOacieWPr+iDveiuqeS9oOWOu+WBmuS4gOS7tuabtOmUm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rnnm4/nga/nu5nov7fot6/nmoTkurrvvIzorqnlhbbog73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kuI3ov7flpLHvvIzkuI3ov4fmmK/kuLrkuobluIzmnJvlnKjoh6rlt7H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7bvvIzlkIzmoLfog73mnInkuKrkurrkuL7nga/lnKjnr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2g5ZOt5LqG6YKj5piv5L2g6ISG5byx77yM5YiG5omL5ZCO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5qE5pys5LqL44CCPC9wPjxwPjxlbT42My48L2VtPuWIhuaJi+WQj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gOS4quS4jeePjeaDnOS9oOeahOS6uuS4jeWAvOW+l+S9oOS4u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zquOAgjwvcD48cD48ZW0+NjQuPC9lbT7lpb3pqazkuI3lkIPlm57lpLTojY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nlLfkurrnu53kuI3lupTor6XorqnlkIzkuIDkuKrlpbPkurrov57nu6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TmrKHjgII8L3A+PHA+PGVtPjY1LjwvZW0+54ix77yM5piv5oGS5LmF5b+N6ICQ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WI77yb54ix77yM5piv5LiN5b+M5aaS77yb54ix77yM5piv5LiN6Ieq5aS477yM5Li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LiN5rGC6Ieq5oiR55qE55uK5aSE77yM5LiN6L275piT5Y+R5oCS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J5Y+q5Zac5qyi55yf55CG44CC5Yeh5LqL5YyF5a6577yM5Yeh5piv55u85pyb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N6ICQ44CC54ix77yM5piv5rC45LiN5q2i5oGv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buOWuiO+8jOmavuebuOacm++8jOS6uuWQhOWkqea2r+aEgeaWreiCoOeIse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6pumVv++8jOeBr+eBq+mYkeePiuS6uuW9t+W+qOihjOWNg+Wxse+8jOa2i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i3r+S4iuazquS4pOihjOaYpeiKseW8gO+8jOeni+WPtuiQve+8jOe5geWN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aui+mmmeacm+mVv+epuu+8jOWPueaYjuaciO+8jOW9ouWNleW9seWPquW/g+aDhua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1k++8jOW/g+S6pumGie+8jOe9l+ihq+i9u+iiluiInumjnuaJrOaAneeni+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iuS6uu+8jOWSq+WwuuWkqea2r+Wqsum4s+m4r+WJjeS4luaDhe+8jOS7iueUn+WA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9ruWbnuaipuS4gOWcuuOAgjwvcD48cD48ZW0+NjcuPC9lbT7nl5vov4fnhLb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mgqPkuIrnl5vkuobvvIzmnInnmoTlj6rkvJrmmK/kuIDpopflhrfmvK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25a6e5aSx5oGL5Y+q5LiN6L+H5piv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5qE5LiA5Liq5bCP5bCP55qE5o+S5puy77yM5LiA5Liq5LiN5Y+v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+v5aSa5b6X55qE5bCP5o+S5puy44CC5Y+v5Lul5oqK5LiA5qyh55qE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iv54ix5oOF6YGT6Lev5LiK55qE5LiA6YGT6aOO5pmv57q/44CC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5qE54ix5oOF5Y+v5Lul5Lya5q+U5Lul5YmN5pu05Yqg6aG65Yip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2OS48L2VtPue6ouWwmOa3oea3oe+8jOS6uueUn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wmOe8mOWcqOWGpeWGpeS5i+S4remDveW3suazqOWumu+8jO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imgei1sOi/h+eahO+8jOimgee7j+WOhueahO+8jOaIkeS7r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WkseS5i++8jOaIkeWRve+8m+WdpueEtuiAjOi/h++8jOiw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jwvcD48cD48ZW0+NzAuPC9lbT7lpLHljrvkuobku5bvvIzov5jmnI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jqvnkbDlm63ph4znmoTpspzoirHvvIzkvaDkvJrmmK/kuK3pl7T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gLvmnInkuIDkuKrmh4Llvpfnvo7nmoTkurrmnaXkuLrkvaD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pS56YCg6Ieq5bex5Lul5ZC45byV5aW555qE55uu5YWJ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oOz5oOz5L2g5Y+v5Lul5Li65aW55YGa5Lqb5LuA5Lm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cieS6uueqgeeEtuS7juS9oOeahOeUn+WRveS4rea2iOWkse+8jOS4je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WPquaYr+S7luaIluWlueWIsOS6huivpei1sOeahOaXtuWA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aOpeWPl+WwseWlve+8jOS4jeiuuuaci+WPi++8jOi/mOaYr+aBi+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+8jOWwseaYr+efpemBk+acieS6m+S6i+aDhee7iOeptu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iqjkuI3liqjlsLHlgL7lhbbmiYDmn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Hlvq7liLDlsJjlnJ/ph4zvvIzkuI3lpoLnlZnkuIDkupvpqoTlgrLlkoznlrzni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oSf5oOF55qE5oyr5oqY5Lmf5piv5LiA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v5Lul56Oo57uD5oSP5b+X77yM5Z2a5by66Ieq5oiR44CC5aSp5bCG6ZmN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v5Lq65Lmf77yM6Ieq5bex5YWI5YeG5aSH5aW95Zi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cgOmHjeimgeeahO+8jOaYr+WcqOa8q+mVv+eahOWygeaciOmHjO+8jOeU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Ou+S+m+WFu+WvueaWueOAguS4jeimgei9u+aYk+ebuOeIse+8jOebuOeIs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aUvuS4i+OAguWboOS4uuabvuW6pui/h+eahOavj+S4gO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IseW/g+S+m+WFu+eahOOAgjwvcD48cD48ZW0+NzYuPC9lbT7mmK/kvaDnmoT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ovrnvvIzkuI3lsZ7kuo7kvaDnmoTojqvnlZnmgYvvvIzmrKPotY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nnJ/mraPpmarkvaDkuIDnlJ/nmoTkurrmraPlnKjmiorkvaDnm7z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mnaXnrJHkuIDnrJHvvIzlpKflrrbpg73lvojlhbPniLHkvaDvvIznlJ/mtLv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mI7lpKnkvp3ml6fnvo7lpb3vvIzmib7kuKrluIXlk6XlsLHmr5Tku5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bey5rKh5pyJ55u454ix55qE5Y+v6IO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6Ieq5bex55qE5om/6K+65bCx6Laz5aSf5LqG77yM5Lmf6K645LiN5piv5bi4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ix77yM5Lq655Sf5b6X5LiA55+l5bex77yM5piv5Lu25LiN5piT55qE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bCx5piv5rC45LmF55qE5oOF44CCPC9wPjxwPjxlbT43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WbnuWktO+8jOWwseeul+mCo+auteaEn+aDheWGjeeUnOicnOWug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bvue7j+OAgjwvcD48cD48ZW0+NzkuPC9lbT7opoHnn6XpgZP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IDovojlrZDpg73msqHmnInnnJ/mraPniLHov4fnmoTkurrlpKfmnInkur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ov5nkupvkurrnm7jmr5TvvIzlnKjkurrnlJ/kuK3miJHku6zlt7Lnu4/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nmoTkuIDliIbjgILlsL3nrqHlkI7mnaXlpLHljrvkuob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t7LnlLHmraTlj5jlvpfkuLDlr4zjgILmhJ/mg4XnlLHmraTlj5j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LmsJTotKjnlLHmraTmrKHlj5jlvpfmiJDnhp/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55q+P5Liq5Lq66YO95piv5YWs5bmz55qE77yM5L2g5Zyo5aSx5Y67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I635b6X5LqG5LiA5Lqb5a6d6LS155qE5Lic6KW/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iA6aKX5oSf5oGp55qE5b+D44CCPC9wPjxwPjxlbT44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WcqOaIkeS7rOe7iOS6jumBh+ingeW/g+S7queahOS6uuaXtu+8jOS+v+W6l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ODIuPC9lbT7nprvlvIDku6XlkI7mg7PliLD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r57nmoTnlLvpnaLvvIzkvYbor7fkvaDlv5jorrDlroPjgILkuIDkuKr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liKvorqnov4fljrvmiorkvaDmoJPlnKjmgrLlk4D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i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bGMuaHRtbCI+aHR0cHM6Ly9kdWFuanV6aWt1LmNvbS9kdWFuanV6aS9nYmpzcGN0MWx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B2EDB72AA3D4F1B63563626DE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