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2D858768CC1A459754FCC82D0C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2D858768CC1A459754FCC82D0C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6w5a6e5Lq655Sf5oSf5o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jOWKqOaYr+aJk+i0peeEpuiZ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nuazle+8jOW9k+S9oOS4jeefpemBk+ivpeWBmuS7gOS5iOeahOaXtuWAm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WktOeahOavj+S7tuWwj+S6i+WBmuWlve+8m+W9k+S9oOS4jeefpemBk+aAjuS5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wseaKiuemu+S9oOacgOi/keeahOS6i+aDheWBmu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eskeeskeWwseiDvei/h+WOu+OAguacieS6m+S6i++8jO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iDveiuqeS9oOeskeeskeOAguS6uueUn++8jOaAu+aYr+WGmea7oeS6hui1sOadpeS4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Un+a0u+ijueedgOmFuOmFuOeUnOeUnO+8jOaXpeWtkOWNtOaYr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0u+S4gOWbnuS6uueUn++8jOS4jeimgeacieWkquWkmueahOaAneiZke+8jOWtp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+8jOaUvuS4i+aYr+mdnuaBqeaAqO+8jOeUqOS4gOenjeWugemdmeWSjOS7ju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iBhuWQrOiKseW8gOiKseiQveeahOWjsOmfs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asoeaXheihjO+8jOWcqOaXheeoi+S4remBh+WIsOeahO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S7tuS6i+S4juavj+S4gOS4quaZr+iJsu+8jOmDveacieWPr+iDveaIkOS4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avuW/mOeahOmjjuaZr+OAguaIkeS7rOWJjei/m+eahOiEmuatpeWni+e7i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+8jOWboOS4uuaXtumXtOS4jeWFgeiuuOaIkeS7rOWcqOS7u+S9leWcsOaWue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cieWcqOWJjei/m+S4reWtpuS8mumAieaLqe+8jOWtpuS8muaso+i1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Cn+S6uueUn+OAgjwvcD48cD48ZW0+NC48L2VtPuWIq+aDs+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etieS4jeWPr+iDveeahOS6uuOAguS5n+iuuOW9k+aXtuinieW+l+iHquW3s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9humUmeWwseaYr+mUme+8jOaXpeenr+aciOe0r+S4i+eahOWkseivr++8jO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6uueUn+aXqeW3sua7oeebmOeahui+k+OAgjwvcD48cD48ZW0+NS48L2VtPu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S8muS6j+W+heS9oO+8jOS9oOWQg+eahOiLpu+8jOS9oOWPl+eahOe0r++8j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eahOWdke+8jOS9oOi1sOmUmeeahOi3r++8jOmDveS8mue7g+WwseeLrOS4gOaXoO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dmuW8uuaEn+aBqeeahOS9oOOAgjwvcD48cD48ZW0+Ni48L2VtPueUn+awlOaYr+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mUmeeahOS6i+adpeaDqee9muiHquW3seOAgueUn+a0u+S4reWHuueOsO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+8jOS4jeimgeW/g+aAgOS4jea7oeOAgeaAqOawlOWGsuWkqe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v+iAv+S6juaAgOOAgeS4gOi5tuS4jeaMr++8jOaYr+emj+aYr+eluOmDveW+l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aYr+Wdj+mDveS8mui/h+WOu+OAguS4juWFtuiDjOedgOWMheiiseWfi+WktOWP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mguaUvuS4i+WMheiiseS6q+WPl+eUn+a0u++8m+S4juWFtueDpui6geWcs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Rvei/kOS4jeWFrO+8jOi/mOS4jeWmguS7juWuuea3oeWumuWcsO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S4lueVjOS4iuaJgOacieeahOWdmuaMg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DreeIse+8jOaEn+iwouS9oOeahOS4jeWujOe+juWQp++8jOWug+iuqeS9oO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to+WvueS9oOWlveeahOS6uuaYr+iwgeOAguS6uueUn+WmguaenOS4jeaHguW+l+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+gOW+gOS8muWkseWOu+abtOWkmuOAguS6uueUn+aXhemAlO+8jOaAu+acieS6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1sOadpe+8jOacieS6uuS4jeaWreWcsOemu+WOu+OAguW9k+aWsOWQjeWtl+WPm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tl++8jOW9k+iAgeeahOWQjeWtl+a4kOa4kOaooeeziu+8jOWPiOaYr+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k+adn+WSjOWPpuS4gOS4quaVheS6i+eahOW8gOWn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teaUvuS4i++8jOS4h+iIrOiHquWcqOOAguS6uueUn+eahOavj+S4gOS4qu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Bh+WIsOWQhOenjeS4jeWQjOeahOmAieaLqe+8jOS6uueUn+WwseaYr+aXoO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e7k+aenOOAguimgeaDs+S7juWuuemAieaLqe+8jOWwseW/hemhu+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luS4iuS7juadpeayoeacieWRveWumueahOS4jeW5uO+8jOWPquacieatu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p+edgOOAguavj+S4quS6uumDveS8mueKr+mUme+8jOS9huWPquacieaEmuiA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i/t+S4jeaCn+OAguS4h+S6i+acieW+l+W/heacieWkse+8jOivpeaUvuWwseaU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vuWImeadvu+8jOaYr+S4gOenjeaZuuaFp++8jOS5n+aYr+S4gOenje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muS6uuimgeacieS/oeS7sO+8jOWBmuS6i+imgeacieS/oeW/g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aYr+aMh+i3r+aYjueBr++8jOS/oeW/g+aYr+WJjei/m+WKqOWKm+OAguaJk+i3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aYr+WIq+S6uuiAjOaYr+S9oOiHquW3seOAguS4jeimgeaKiu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ci+aIkOaYr+S6uueUn+eahOe7iOWuoe+8jOS4luS4iuayoeacie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acieWdmuW8uuS4jeWAkueahOS/oeW/g+S4juavheWKm+OAgumAg+aYr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mBv+aYr+a2iOaegeeahO+8jOmAgOWwseaYvuW+l+abtOWKoOaXoOiDve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mdoOiHquW3semXr++8jOW/g+WcqOWTqumHjO+8jOi3r+Wws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cieWkmuWkp+iInuWPsOWwseacieWkmuWkp+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LXor53mnKzph4zvvIzpg73kvJrmnInpgqPkuYjkuIDkuKrkvaD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vvIzkuZ/msLjov5zkuI3kvJrliKDnmoTlj7fnoIHvvJvmr4/kuKrkurr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pgqPkuYjkuIDkuKrkvaDmsLjov5zkuI3kvJrmj5DvvIzkuZ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nmoTkurrjgII8L3A+PHA+PGVtPjExLjwvZW0+6Iul5oiR56a75Y6777yM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5pyf77yf5LiA55uP5a2k54Gv54Wn5riF5b2x77yM5omn56yU5oiQ5Lmm6Zq+5oi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g6Z2S5aKo5oO555u45oCd77yM5LiA54K55LiA5ru056a75Lq65rOq44CC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O5qC35LiA56eN5b6u5aaZ55qE5ae/5oCB6Z2i5a+55LiA5Zy66Iqx5byA6Iqx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2z5L2/5b6F5Yiw56a75Yir5pe25Lmf5LiN5Lya5pyJ5aSq5aSa55qE5ZaE5o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rKJ6buY77yM5rKh5pyJ5bC95aS05Zyw6ZqQ6JeP5b+D5bqV55qE5pqX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6K+t5Zyo5LiA6aaW5q2M5puy6YeM5bCG6Ieq5bex5rKJ5rKm77yb5q2k5Yi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oiR6LCI6LW35oKy5Zac77yM5bCx5Y+q5oOz6K6p6Ieq5bex55qE5b+D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J6Z2Z44CCPC9wPjxwPjxlbT4xMi48L2VtPuaIkeS7rOaAu+WWnOasou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iOWkmueQhueUseWOu+ino+mHiuiHquW3seeahOaHpuW8se+8jOaAu+aYr+iHquasu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u+ebuOS/oemCo+S6m+e+juS4veeahOiwjuiogO+8jOaAu+aYr+WOu+aOq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aBkOaDp++8jOaAu+aYr+WOu+mAg+mBv+iHquW3seeKr+S4i+eahOe9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6i+WunuaAu+aYr++8jOacieS4gOWkqe+8jOaIkeS7rOS4jeW+l+S4jeWdpueEt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6m+e9quaBtu+8jOe7meiHquW3seW/g+eBteS6iOaVkei1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6Hku7vkvaDnmoTkurrvvIzlho3lpJrnmoTop6Pph4rpg73mmK/lpJr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nmoTkurrvvIzlho3lpJrnmoTku5jlh7rpg73mmK/lvpLlirP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kvaDnmoTkuJbnlYzph4zmjIfmiYvliJLohJrnmoTkurrvvIzku47mnaX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u5PmnpzotJ/otKPjgILlvojlpJrkuovmmK/pnIDopoHoh6rlt7Hni6zoh6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kuI3lv4Xliqrlipvorqnoh6rlt7HmmL7lvpflvojlkIjnv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pyJ5Lik5Lu25LqL5pyA6YeN6KaB77ya5LiA5piv6KaB5a2m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qM5piv6KaB5a2m5Lya5pS+5byD44CC5oiR5Lus55qE5ZG96L+Q77y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5omA5pyJ55qE6YCJ5oup6YO95pyJ6aOO6Zm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O96KaB5LuY5Ye65Luj5Lu377yM5YWz6ZSu5Zyo5LqO5L2g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byD5LuA5LmI44CC5pS+5byD5LiN5piv6K6k6L6T77yM5Lmf5LiN5piv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6eN5pu06YeN6KaB55qE6YCJ5oup44CC5LiN5oeC5b6X5pS+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e66YCJ5oup44CC6YCJ5oup5LiO5pS+5byD77yM5bCx5piv5Yaz5a6a5ZG96L+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Y2B5a2X6Lev5Y+j44CCPC9wPjxwPjxlbT4xNS48L2VtPuS6uuimgeaLv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UvuW+l+S4i+OAguaLv+W+l+i1t+aYr+eUn+WtmO+8jOaUvuW+l+S4i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Lv+W+l+i1t+aYr+iDveWKm++8jOaUvuW+l+S4i+aYr+aZuuaFp+OAguacieeah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1t++8jOS5n+WwseaXoOaJgOiwk+aUvuS4i++8m+acieeahOS6uuaLv+W+l+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S4jeS4i+OAguaLv+S4jei1t++8jOWwseS8muS4gOS6i+aXoOaIkO+8m+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WsuaDq+S4jeWgquOAgjwvcD48cD48ZW0+MTYuPC9lbT7lk6rmnInosI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rrnmmJPnmoTvvIzkuI7lhbbmirHmgKjkuLrku4DkuYjliKvkurrplb/lvpf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vvIzkuI3lpoLlhYjlsJ3or5Xku5jlh7rlkIzmoLfnmoTliqrlipvjgILnnJ/mra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otKPnmoTkurrvvIzpg73lnKjkuI3liqjlo7DoibLlnLDliqrlipvvvIz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kI7nlKjnu5PmnpzkuIDpuKPmg4rkurrjgII8L3A+PHA+PGVtPjE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5YyG5L+D77yM5YyG5L+D5Yiw5Zue5b+G5raI5aSx77yM5Lq655Sf5bCx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Lev55qE6Imw6L6b77yM5LiA6Lev55qE6aOO5pmv44CC5L2g55qE55uu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bCx5piv5L2g55qE5Lq655Sf5aKD55WM44CC5oC75piv55yL5Yiw5q+U6Ieq5be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77yM6K+05piO5L2g5q2j5Zyo6LWw5LiK5Z2h6Lev77yb5oC75piv55yL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5qE5Lq677yM6K+05piO5L2g5q2j5Zyo6LWw5LiL5Z2h6Lev44CC5LiO5YW2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5aaC5oCd5Y+Y44CCPC9wPjxwPjxlbT4xOC48L2VtPuS6uueUn+adpe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S4jeimgeWlouacm+iDveWkn+S+nemdoOiwge+8jOWTquaAleaYr+iHs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ui2iuaYr+WWp+Wao+WkhO+8jOW+gOW+gOabtOWtpOeLrOOAguW/g+ezu+S4g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1sOiHqui3r+OAguWtpOeLrOaYr+S6uueUn+W/hei1sOeahOi3r+OAgeW/he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LpuWIsOWwveWktO+8jOeUmOiHquadpeOAgueLruWtkOS4jeaAleWtpOeLr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Wkp++8m+e+mue+iuWWnOasoue+pOWxhe+8jOWboOS4uuW8seWwj+OAguS6uueU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/ruihjO+8jOiDveWcqOWtpOeLrOS4reW/g+mdmeWmguawtO+8jOaJjeiDveWcq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uieeEtuaXoOaBmeOAgjwvcD48cD48ZW0+MTkuPC9lbT7nlJ/lkb3pnIDopoH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7kuI3lpYvmlpfvvIzpgKDlsLHnmoTnu5PmnpzmiKrnhLbkuI3lkI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ga/vvIzkv53mjIHlpYvmlpfnmoTlp7/mgIHvvIzorqnkuJbnlYzlj5jlvpf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orqnkvaDnmoTkurrnlJ/nu5rng4LlpJrlp7/jgILljYPkuIfkuI3og73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nmoTlubPnvJPvvIzlkKbliJnkvaDkuZ/lsLHmu6HotrPkuoboh6rlt7HnmoTlubP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rKPotY/liLDlsbHls7DnmoTpmanls7vvvIzmiY3mnInmnLrkvJrmrKPot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L2g55qE5b+D77yM5aaC5p6c5q+P5aSp6YO9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iv6Z2e44CB5pyJ5peg44CB5p2l5Y6744CB5a+56ZSZ44CB5L2g5oiR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rC46L+c5b6X5LiN5Yiw5a+C6Z2Z44CC5q+P5Liq5Lq655qE5LiW55WM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6YCg5bCx55qE77yM5LiN5bqU6K+l5oCo5aSp5bC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S6i+e6t+e5ge+8jOaXtuWFiee7iOaYr+aXoOiogO+8jOW9k+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Wumu+8jOW9k+S4gOWIh+W9kuS6juW5s+mdme+8jOaIkeS7rOaJjeS8mu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W8g+WFtuWunuS5n+aYr+WPpuS4gOenjee+juS4veeahOaUtuiOt+OAgu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jOeUn+WRveaJjeaciei3r+OAguWPquacieWtpuS8muWSjOiHquW3seeLrOWk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JjeS8mua0geWHgO+8jOW/g+aZuuaJjeS8muaIkOeGn++8jOW/g+iDuOaJjeS8mu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kurrnlJ/lsLHkvLzkuIDmnKzkuabvvIzlj6rkvJr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tornsr7vvIzotorlhpnotornu4bjgILnrYnliLDor7vmh4Lml7bvvIzlv4PlooPlvI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np43np43pg73lt7Lmt6HnhLbkuo7lv4PjgILkuabml6Dlpb3lnY/lr7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JjliqPkuYvliKvvvIzmpoLlm6DlhbbkuabmmK/oh6rmiJHlv4PlvpfvvIzoh6r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7vkuYvnianvvIzmgp/lvpflpJrml7bvvIzkuabkuK3mnInnianvvIzlj6/lnIjlj6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p/lvpflsJHml7blj6/lsLHml6Dpn7XlkbPlj6/oqID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b6X5oeC55qE77yM6YO95LiN5piv5ZG96L+Q44CC6K+05b6X5riF55qE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5oOF44CC5b+Y5b6X5LqG55qE77yM6YO95LiN5piv6YGX5oa+44CC5ZCs5b6X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piv5Lyk5b+D44CC6Lqy5b6X5byA55qE77yM6YO95LiN5piv57yY5YiG44CC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P55qE77yM6YO95LiN5Y+r5Lq655Sf44CCPC9wPjxwPjxlbT4yNC48L2VtPuiwg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+8jOiwgeiDveawuOi/nOS4jeemu+W8gO+8n+ermeWcqOa1t+ink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acm+S9oOaJgOWcqOeahOWfjuW4gu+8jOW+gOS6i+S4gOW5leW5leWcqOiEkea1t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Wbnummlu+8jOW/g+S4ree8oOe7teeahOW/g+eXm+WvueiwgeivtO+8jO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WkmuWwkeeIseWPr+S7pemHjeadpe+8jOecvOeci+edgO+8jOS4juS9o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WNtOaXoOiDveS4uuWKm+OAgjwvcD48cD48ZW0+MjUuPC9lbT7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miJHku6zkvJrlj5HnjrDkuI3nrqHmmK/ku4DkuYjmg4XvvIzpg73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mg4XvvIzpg73kuI3opoHotbDlvpflpKrov5HvvIzlvZPkvaDlko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nmoTml7blgJnvvIzlvojlpJrkuovmg4Xop6PlhrPotbfmnaXlsLHkv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nInkvZnvvIzkuI3nu5noh6rlt7Hpmr7nnIvvvIzkuZ/kuI3nu5nliKvkurrkuLr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kv53mjIHlnKjkuIDkuKroiJLpgILnmoTkvY3nva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5qE5riF5r6I77yM5bm26Z2e5Zug5Li65a6D5LiN5ZCr5p2C6LSo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eC5b6X5rKJ5reA77yb5b+D55qE6YCa6YCP77yM5LiN5piv5Zug5Li65rKh5pyJ5p2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5piO55m95Y+W6IiN44CCPC9wPjxwPjxlbT4yNy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S4gOS4quS6uueske+8jOS4gOS4quS6uuWTre+8jOS4gOS4quS6uueX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l+S8pO+8jOS4gOS4quS6uuaJv+WPl++8jOS4gOS4quS6uumVv+Wkp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Gn++8jOS4gOS4quS6uuWLh+aVoueIse+8jOS4gOS4quS6uueahOWkn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CZoZWxsaXA7JmhlbGxpcDvmiJHku6zlvojlpJrml7blgJnpg73mmK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aLlr7nlvojlpJrnmoTpl67popjvvIzkuIDkuKrkurrlnKjlrabnnY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Z/kuI3mmK/kuI3lpb3vvIzlj6rmmK/kuIDkuKrkurrmmK/mnInngr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I4LjwvZW0+5Lq655Sf77yM5oiW6K645oC75pyJ6YGX5oa+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oC75piv5LiA5biG6aOO6aG644CC5Zug5Li65oeC5b6X77yM5omA5Lul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uO5a6577yM5omA5Lul5b+r5LmQ77yb5rKh5pyJ5rC46L+c55qE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rC46L+c55qE6Zuo5a2j77yM5pm05aSp5pe25pmS5pmS5aSq6Ziz77yM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s5ZCs6Zuo5aOw44CC5Lmf6K6477yM5pyJ6aOO5pyJ6Zuo55qE5pel5a2Q77yM5om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G55Sf5ZG955qE5Y6a6YeN77yb6aOO6L275LqR5reh55qE5pel5a2Q77yM5pu0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6aKG5oKf77yBPC9wPjxwPjxlbT4yOS48L2VtPuS4jeaYr+aJgOacie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iDveeQhua4he+8jOS4jeaYr+aJgOacieeahOS7mOWHuumDveacieaUtuiOt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aYr+aXoOWPr+WliOS9le+8jOacieS6m+WkseWOu+aYr+azqOWumueah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iogOivtO+8jOS4jeWmguS4gOeskeiAjOi/h++8m+S4juWFtuaXoOazl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uieeEtuiHquiLpeOAgjwvcD48cD48ZW0+MzAuPC9lbT7ml6XlrZDmr4/lpK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Pmt6Hml6DlpYfvvIzms6LmvpzkuI3mg4rmnLrmorDlnLDliY3ov5vvvIzlj6/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IDlubTliY3nmoTkvaDlnKjmi4Xlv6flk6rkupvpl67popjvvIzmmK/kuK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o3nnIvnnIvnjrDlnKjnmoTkvaDpnaLlr7nku4DkuYjpl67popj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kurrvvIzmiY3njJvnhLblj5HnjrDvvIzlkb3ov5Dnq5/mmK/lnKjkuIDot6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gII8L3A+PHA+PGVtPjMxLjwvZW0+55Sf5rS75LiN6KaB5a6J5o6S5b6X5aSq5ru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KaB6K6+6K6h5b6X5aSq5oyk44CC5LiN566h5YGa5LuA5LmI77yM6YO9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4K556m66Ze077yM5aW96K6p6Ieq5bex5Y+v5Lul5LuO5a656L2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eUn+W5s+mdmeS+v+aYr+emj++8jOW5s+mdmeeUn+a0u+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a0kuiEseOAguWHoeS6i+mhuuWFtuiHqueEtu+8jOWHoeS6i+S4jeWPr+W8uuax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S4lu+8jOS5n+WwseaxguS4quW/g+eahOWuieeos++8jOS9leW/hei3n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OAguW/g+WuveS4gOWvuO+8jOi3r+WuveS4gOS4iOOAguiLpeS4jeaYr+W/g+Wu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WTquacieS6uueUn+mjjuW5s+a1qumdmeOAgjwvcD48cD48ZW0+M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torliqrlipvvvIzotorlubjov5DjgILliKvkurrlj6/ku6Xmm7/kvaDlvID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m7/kvaDotbDot6/vvJvlj6/ku6Xmm7/kvaDlgZrkuovvvIzkvYbkuI3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jgILkurrnlJ/nmoTot6/opoHpnaDoh6rlt7HooYzotbDvvIzmiJDlip/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onlj5bjgILlpKnliqnoh6rliqnogIXvvIzmiJDlip/ogIXoh6rml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yf5q2j55qE5aW95pyL5Y+L77yM5LqS5o2f5LiN5Lya57+7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LiN5Lya54yc55aR77yM5Ye66ZKx5LiN5Lya6K6h6L6D77yM5Zyw5L2N5LiN5Yi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oiQ5Yqf5peg6ZyA5be057uT77yM5aSx6LSl5LiN5Lya56a75Y6744CC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Ct5oqK5omL77yM6L+36Iyr55qE5pe25YCZ5ouJ5LiA5oqK77yM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LiA5p2v77yM6Zq+6L+H55qE5pe25YCZ5oqx5LiA5LiL44CC5LiA6LW3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CG5p2l5pyq5p2l77yM6LaB54Ot5oOF5pyq5Ya344CCPC9wPjxwPjxlbT4z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S4jeWmgua0u+W+l+a8guS6ru+8jOi6q+S4iuaciemSseS4jeWmgui6q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jOivtOeahOWlveWQrOS4jeWmguWBmuW+l+Wlveeci++8jOetieedgOiiq+S6uuWk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Xt+WjsOWPkeWkp+i0ou+8jOatu+imgemdouWtkOS4jeWmgui/h+W+l+eXm+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lv+aDs+S4jeWmguWBmuS6huWGjeivtO+8jOmavuS7pemAieaLqeS4jeWmgumaj+S+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OAguiuuOWkmuaXtuWAmeWwseaYr+i/meagt++8jOS9oOS7peS4uu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WunumDveaYr+adn+e8muS9oOeahOaet+mUgeOAguS6uuacgOmHjeimg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agt++8muiHquS/oeWSjOa0kuiEseOAgjwvcD48cD48ZW0+MzYuPC9lbT7mro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qbvvIzoirHokL3nmoTmu6HlpKnvvIzoiJ7kubHlv4PkvKTvvIzlsLHmsr/nnYD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Dnvo7nmoTkuIDpgZPpo47mma/jgILlpoLmnpzkvaDmnInmoqbmg7PvvIzlrojmiqT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laLmmK/vvIzlvZPkvaDov5jmnKrlvIDlp4vnmoTml7blgJnlsLHlt7Lnu4/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ovpPvvIzlj6/kvaDkvp3nhLbkvJrljrvlgZrvvIzogIzkuJT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iorlroPlnZrmjIHliLDlupXjgILkvaDlvojlsJHog73otaLvvIzkvYbmnIn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M3LjwvZW0+5oiQ6ZW/5Lit77yM5pyJ5Lqb5Lic6KW/56ev5re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7uP6aqM77yM6ICM5pyJ5Lqb5Lic6KW/77yM56ev5reA5LiL5p2l5Y2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rul6Kee44CC5LiW55WM5Y6f5pys5bCx5piv5LiA5Liq55+b55u+5L2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6/5piv6L+Z5Liq5aSn55+b55u+5L2T5Lit55qE5peg5pWw5Liq57uG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2Q77yM5L6d5pen5piv55+b55u+55qE77yM5bCx5YOP77yM5oiR5Lus6LaK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Lyk5b6X5L2T5peg5a6M6IKk77yM6LaK5piv5bm75oOz77yM6LaK5piv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g5piv5aSE44CCPC9wPjxwPjxlbT4zOC48L2VtPuS6uuept+aXtueugOWNl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kjeadgu+8m+iQvemthOaXtueugOWNle+8jOW+l+WKv+S6huWkjeadgu+8m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WNle+8jOeci+S7luS6uuWkjeadguOAguS4lueVjO+8jOWFtuWunuW+iOeug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W/g+W+iOWkjeadgu+8m+S6uuW/g++8jOWFtuWunuS5n+W+iOeugOWNl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ebiuWIhumFjeW+iOWkjeadgu+8m+WIqeebiuWIhumFjeWFtuWunuS5n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kvuS8muWFs+ezu+W+iOWkjeadguOAguS6uuS4gOeugOWNleWwseW/q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S6uuWNtOWvpeWvpeaXoOWHoO+8m+S6uuS4gOWkjeadguWwseeXm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S6uuWNtOavlOavlOeahuaYr+OAgjwvcD48cD48ZW0+Mzk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LnlsL3lv4PmgJ3kuLrpmr7kvaDvvIzkvaDkuZ/opoHnq63lsL3lhajlipv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jbPkvb/liKvkurrmg7Pmlrnorr7ms5XliIHpmr7kvaDvvIzkvaDkuZ/opoH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jLrov4fljrvjgILlgZrkurrlvZPoh6rlvLrjgILoh6rlt7HlvLrvvIz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vvIE8L3A+PHA+PGVtPjQwLjwvZW0+5LiN5piv5L2g6Z2e6KaB5pS55Y+Y77yM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uP5Y6G55qE6YC86L+r77yb5LiN5piv5L2g6Z2e6KaB6Zq+5Y+X77yM5piv5bKB5py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Sf5Y+X44CC5Yiw5pyA5ZCO5omN5piO55m977yb5pyA5ZaE5Y+Y55qE5Li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LiA5Liq5Lq655qE5b+D77yb5pyA6Zq+54yc55qE5LiN5piv6LC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u957yY55qE57uT5bGA44CC55yf55yf5YGH5YGH55qE5LiW55WM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qu55y8552b5Y6755yL77yb6Jma6Jma5a6e5a6e55qE5Lq65b+D77yM5L2g6KaB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675ZOB44CCPC9wPjxwPjxlbT40MS48L2VtPu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S6huS7gOS5iOmBl+aGvu+8jOaDs+eskeWwse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S4gOS7tuS6i++8jOWwseeul+WGjee+juWlve+8jOS4gOaX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wseS4jeimgeWGjee6oOe8oO+8jOS5heS6huS9oOS8muWApu+8jOS8mue0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eul+WGjeeVmeW/te+8jOWmguaenOS9oOaKk+S4jeS9j++8jOWws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UvuaJi++8jOS5heS6huS9oOS8muelnuS8pO+8jOS8muW/g+eijuOAguacieaX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r+WPpuS4gOenjeWdmuaMge+8jOS9oOmUmeWkseS6huWkj+iKsee7mueDgu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1sOi/m+eni+WPtumdmee+jOOAgjwvcD48cD48ZW0+NDIuPC9lbT7kuI3opoH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lJ/msJTml7bor7TnmoTor53vvIzlm6DkuLrlvoDlvoDpgqPmiY3mmK/nnJ/nm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rDmgajor7Tov5nor53nmoTkurrvvIzlm6DkuLrov5nmmK/ku5bnlKj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rqnkvaDnnIvmuIXmpZroh6rlt7HjgII8L3A+PHA+PGVtPjQzLjwvZW0+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aB54ix6K645aSa5Lq677yM5pyJ5Lqb5Lq65Ye6546w5Zyo5L2g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57uZ5L2g5LiK5LiA6K++77yM5bGe5LqO5L2g55qE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77yb6IO95ou/6LWw55qE77yM6YO95LiN5bGe5LqO5L2g77yM6KaB55u45L+h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a5Lya5Yiw5p2l44CCPC9wPjxwPjxlbT40NC48L2VtPuWmguaenOi/m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Ds+imgeWBmuS7gOS5iO+8jOmCo+S5iOWwseWKquWKm+WOu+WBmuWIs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acieS4gOWkqeS9oOaDs+W+l+WIsOS7gOS5iOeahOaXtuWAme+8jOS4jeS8mu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iHquW3seayoeaciei2s+Wkn+eahOi1hOacrOS8uOaJi+i/vem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Lrlir/nmoTkurrmnKrlv4XmmK/lvLrogIXjgILkuIDkuKrnnJ/mraP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h4LlvpflpoLkvZXorqnoh6rlt7Hlp5Tmm7LmsYLlhajnmoTkurrjgIL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JPmipjvvIzmn5TliJnplb/lrZjjgILku7vmgKfmmK/kvaDmnIDlpKfnmoTmlY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rabkvJrlrozlloToh6rlt7HnmoTkuKrmgKfvvIzmjqfliL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jqvov4fluqbku7vmgKfogIzkuLrjgILomb3nhLbov5nmnInngrn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mg7PopoHmiJDlip/vvIzlsLHopoHorrDkvY/vvJrmiJDnhp/nmoTkurrlgZr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gIzpnZ7lj6rlgZrllpzmrKLnmoTkuo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Oq5LiA5Lu25LqL5oOF77yM5ZOq5LiA56eN6KGM5Lia77yM5Y+q6KaB5LuO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A55u05YGa77yM5LiA55u05YGa77yM6Ieq54S25Lya5b2i5oiQ5LiA56eN5Yq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A56eN54Ot5oOF5ZKM5LiA56eN5Z2a5oyB77yM6L+Z5bCx5piv5a6e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abvue7j+WBt+i/h+eahOaHku+8jOmDveWwhuaIkOS4uu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uOS4iueahOW3tOaOjCZyZHF1bzvvvIzmiZPmi7zvvIzkuIrov5v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nu5nliKvkurrnnIvvvIzmmK/kuLrkuobkuI3ovpzotJ/mraTnlJ/jgILnh4Png6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ZPotbfnsr7npZ7ljrvlpYvmlpfvvIHkuI3nhLbnrYnliLDnmb3pppbogIHljr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ku4DkuYjljrvpnaLlr7nmm77nu4/lhYnoipLkuIfkuIjnmoTpnZLmmKXvvJ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mvKvplb/nq57otZvvvIzmnInkupvkurrnrJHlnKjlvIDlp4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taLlnKjmnIDlkI7vvIzlkb3ov5DkuI3kvJrlgY/niLHosIHvvIzlsLHnnI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pJrkuYXjgII8L3A+PHA+PGVtPjQ4LjwvZW0+6L+H5Y6755qE5Lq677yM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oSP5LmJ77yM5L2G5LiN6KaB5aSq5b+15b+15LiN5b+Y44CC6L+H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Y6755qE5aW977yM5L2G5pyA5aW955qE77yM6YO95piv5L2g6Lqr6L65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vj+WkqemGkuadpemAmuefpeiHquW3se+8mueQhu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iCmumHj+Wkp+S4gOeCue+8jOWYtOW3tOeUnOS4gOeCue+8jOiEvuawl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vuWKqOW/q+S4gOeCue+8jOaViOeOh+mrmOS4gOeCue+8jOW+rueskemcs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keeti+a0u+S4gOeCueOAgjwvcD48cD48ZW0+NTAuPC9lbT7kurrnlJ/kuI3og7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tLvnnYDvvIzogIzopoHpnaDlv4PmgIHljrvnlJ/mtLvjgILlpb3lpb3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naHop4nvvIzlpb3lpb3mjKPpkrHvvIzlpb3lpb3oirHpkrHjgILkuI3kuL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nlJ/msJTvvIzkuI3kuLrkuI3lgLzlvpfnmoTkuovlpLHnnKDjgILml6LnhL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pb3lpb3mtLvnnYDvvIzmr4/liIbpkp/pg73kuLroh6rlt7HmtLvnnYDjgIL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vIDlv4PnmoTkurrlkKfvvIzlvIDlv4PliLDliKvkurrnnIvliLDkvaDkuZ/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jgII8L3A+PHA+PGVtPjUxLjwvZW0+5oiR5Lus55qE5b+D5YW25a6e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Sw77yM5L2g5LiN5Zyo6YKj6YeM56eN546r55Gw77yM5a6D5bCx5Lya6ZW/6I2G5q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77yaJmxkcXVvO+aIkeS7rOS4jeiDveaUueWPmOWkqeawl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UueWPmOW/g+aDheOAgiZyZHF1bzvkvaDkuI3lv4XkuLrlpKnmgLvmmK/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m6DkuLrkuIvpm6jmiJHku6zlj6/ku6XkuI3ljrvpmLLmmZLvvJv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ngavovqPovqPnmoTlpKrpmLPnhKbomZHvvIzlm6DkuLrngb/ng4LnmoTpmLPlh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hJrouI/ms6Xms57jgII8L3A+PHA+PGVtPjUyLjwvZW0+5Lq655Sf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ZW/5LiO55+t77yM6ICM5Zyo5LqO6aG/5oKf55qE5pep5LiO5pma77yM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pu05q2j5Yir5Lq655qE5a+55LiO6ZSZ77yM6ICM5piv5p2l5a6e6Le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5Sf5rS777yBPC9wPjxwPjxlbT41My48L2VtPuaIkeimgeWBmueahOaYr+i3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4iuS9huS+neaXp+WCsueEtuaMuueri+eahOeOi+iAheOAguWugeaEv+eskeedg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S4jeWTreedgOivtOWQjuaClOOAguacieenjeiEvuawlOWPq++8j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47njrDlnKjotbfvvIzmiJHlvIDlp4vosKjmhY7lnL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HnmoTnlJ/mtLvvvIzmiJHkuI3lho3ovbvmmJPorqnoh6rlt7Hov7flpLHlnKj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ph4zjgILmiJHlv4PkuK3lt7Lnu4/lkKzliLDmnaXoh6rov5zmlrnnmoTlkbzll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pnIDopoHlm57ov4flpLTljrvlhbPlv4PouqvlkI7nmoTnp43np43mmK/pnZ7kuI7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LmiJHlt7Lml6Dmmofpob7lj4rov4fljrvvvIzmiJHopoHlkJH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6KaB6K6p5L2g55qE6IO95Yqb6YWN5b6X5LiK5L2g55qE6Jma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LyY56eA6YWN5b6X5LiK5L2g55qE6Ieq5bCK77yM6K6p5L2g55qE6KeG6Ye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55qE6aqE5YKy44CCPC9wPjxwPjxlbT41Ni48L2VtPuWNkeW+rueahO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S8muaNouadpeWIq+S6uueahOaXoOinhu+8jOi/meS4lueVjOWPquac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8uuWkp++8jOaJjeiDveaNouadpeWIq+S6uuWvueS9oOeahOmHjeinhu+8jOWP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ahOWvueW+he+8jOaJjeiDveaNouadpeecn+ato+eahO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nKjov5nkuKrkuJbnlYzkuIrvvIzkvJrmnInlvojlpJrkurrmsqHkvaDmt7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mK/kuZ/mnInlvojlpJrkurrmr5TkvaDljonlrrPlpJrkuobjgILmiYDku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mnInpgqPkuKrotYTmnKznmoTor53vvIzlsLHkuI3opoHnnIvkuI3otb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gqPkupvmsqHkvaDmt7flvpflpb3nmoTkurrku6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LiN5oeC5b6X5Lqr5Y+X55Sf5rS777yM6K+05piO5LuW5LiN5b+r5LmQ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f5rS777yM5bCx6ZyA5bC95oOF5Lqr5Y+X77yM5b2T54S25LiN5piv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D5aSn5Zad44CB6Iqx5aSp6YWS5Zyw44CC5YW25a6e5Lqr5Y+X55Sf5rS7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5aSa5bCR6YeR6ZKx77yM5pyJ5aSa5bCR6Zey5L2Z55qE5pe26Ze0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iv5ZCm5oOz5bm25Y675YGa44CC5Lqr5Y+X55Sf5rS75piv5LiA56e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Lit5L2T5ZGz5Lq655Sf55qE5ZOy55CG77yM5Lqr5Y+X55Sf5rS7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qr5Y+X5LiA56eN576O5aW955qE5oOF5oSf77yM5Lqr5Y+X55Sf5rS7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A5YiH44CCPC9wPjxwPjxlbT41OS48L2VtPueUn+a0u++8jOivtOS4jea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mUmemUme+8jOeQhuS4jea4heaYr+aYr+mdnumdnu+8jOWPquimgeecn+W/g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iupOecn+eahOmdouWvuei/h++8jOWvueeahO+8jOmUmeeahO+8jOWPquimg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GheW/g++8jOWPiOS9leW/heiuoei+g+WkquWkmuOAguWtpuS8mua3oeeEt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kea3oemjjui9u+eahOW/g+aDhe+8jOmdouWvueeUn+WRveS4re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vJjliIbvvIzkuI3mmK/lgbbnhLbvvIzopoHlv4Plk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kuI3mmK/pmo/lhbTvvIzopoHor5rlr7nor5rvvJvmhJ/mg4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I/vvIzopoHmg5zlr7nmg5zvvJvnm7jor4bvvIzkuI3mmK/mlrDpspzvvIzopoHnnJ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h4LlvpfvvIzkuI3mmK/pmo/kvr/vvIzopoHlv6Dlr7nlv6DjgILnnJ/mg4XmnK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sL3lnKjnj43mg5zvvIzlsL3lnKjnnJ/lv4PjgII8L3A+PHA+PGVtPjY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B6Z2Z5pe25piv5peg6KiA55qE77yM6YKj5LmI5bCx6K6p5oiR5Lus55qE5b+D6Le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b2T5bm06L2755qE5b+D5Li655CG5oOz6ICM6LeR5Yqo5pe277yM6aOO5bCx5p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C05Zyo6Z2Z5q2i5pe25piv5peg6KiA55qE77yM6YKj5LmI5bCx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aWU5rWB5ZCn77yB5b2T5LuW5Li65qKm5oOz5aWU5rWB5pe277yM5rC05bCx5p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Gx5piv5rKJ6buY55qE77yM6YKj5bCx6K6p5oiR5Lus5rK/552A5YmN6KGM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pSA5o+05ZCn77yB6YKj5ouT6I2S6ICF55qE6ISa5q2l5LiO5Zue5aOw5L6/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F5b+D5L+h5Luw55qE5b+g6K+a5Zue5bqU77yB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kqumVv++8jOaIkeaDs+eJteedgOS9oOeahOaJi++8jOmZquS9oOWIsOWkh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kqumVv++8jOaIkeaDs+aMveedgOS9oOeahOiDs+iGiu+8jOmZquS9oOeci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MuPC9lbT7ph5HpkrHlho3lpJrkuZ/ml6Dms5XpmLvmraL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lho3nvo7kuZ/kuI3og73orqjlpb3pmI7njovvvIzlo7DlkI3lho3lpKf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lJ/mrbvjgILlm6DmraTkurrnlJ/kuI3opoHlpKrotKrvvIzkuI3opoHmtLv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Y0LjwvZW0+5Lq655Sf5L6/5piv5LiA5YiX5byA5b6A5Z2f5a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77yM6Lev6YCU5LiK5Lya5pyJ5b6I5aSa56uZ77yM5b6I6Zq+5pyJ5Lq66IO95a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6Zmq552A6LWw5a6M44CC5b2T6Zmq5L2g55qE5Lq66KaB5LiL6L2m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6IiN5Lmf6K+l5b+D5a2Y5oSf6LCi77yM54S25ZCO5oyl5omL6YGT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r+maj+aAp++8jOS4jeetieS6juayoeiEvuawlO+8jO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/h+aIkeaYr+WWhOiJr+eahOmCo+S4gOS4qu+8jOWPquimgeaIkeaEv+aEj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enjeagt+WtkOOAgjwvcD48cD48ZW0+NjYuPC9lbT7kuI3opoHmioTov5H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Jrnmb3ot5HjgILkuI3opoHotbDpgqrpgZPvvIzlkKbliJnkvJrlnZDnia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pu5HpgZPvvIzlkKbliJnkvJrmjKjliIDvvJvkuI3opoHlj6rmg7PopoH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jgILkuI3opoHmgKXnnYDopoHvvIzkuIDlrpropoHmiJLouoHvvJvkuI3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or6XliLDoh6rnhLbliLDjgILkuI3opoHmgKXnnYDopoHvvIzlv4PpnZnkvr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Y3LjwvZW0+5LiW55WM5piv5b6I5aSn55qE77yM6aOO5pmv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65Lya5b6I5aSa77yM5Lq655Sf5b6I55+t77yM5LiN6KaB6Jy357yp5Zyo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i05b2x6YeM44CC5aaC5p6c5L2g55qE55Sf5rS75bey5aSE5LqO5L2O6LC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6LWw44CC5Zug5Li65L2g5oCO5qC36LWw6YO95piv5Zyo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uui/mei+iOWtkO+8jOacieaXtuaYpemjjuW+l+aEj++8jO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e7tOiJsO+8jOWPr+S4jeeuoeaAjuagt++8jOaIkeS7rOmDveivpeS/neaMg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/g++8jOa3oeeEtumdouWvuei/meS4gOWIh+OAguWUr+acieWmguatp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hOWig+eqgeWPmOaXtuS4jeS8muWkseiQveWSjOeXm+iLpu+8jOaJjeiDvees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1t+i1t+iQveiQveOAgjwvcD48cD48ZW0+NjkuPC9lbT7kurrnlJ/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nIvmuIXkuoblpJrlsJHkuovvvIzogIzmmK/kvaDnnIvovbv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v4PngbXnmoTlrr3luqbvvIzkuI3mmK/kvaDorqTor4bkuoblpJrlsJH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IXlrrnkuoblpJrlsJHkurrjgII8L3A+PHA+PGVtPjcwLjwvZW0+5Y+q5pyJ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pe25omN5oeC5oS/5ouJ5L2g5LiA5oqK55qE5Lq65L2V5YW25bCR44CC5Y+q5pyJ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25omN5oeC5YaN5aW955qE5oSf5oOF5Lmf6Zq+5pWM546w5a6e77yM5Lq65LiN6LSq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O95oCV5ZCD6Ium44CC5Y+q5pyJ5Zyo5ryr6ZW/55Sf5rS76YeM5omN5oeC5rWq5ry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6Zq+77yM5Lq65Lq66IO954ix5L2g5Y205bCR5Lq65oS/5b+N5L2g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6KaB54+N5oOc55qE5piv6L+Z5LiJ56eN5Lq677ya6Zuq5Lit6YCB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B5oS/6Zmq5L2g6LWw6L+H6LSr6Ium55qE5aWz5Lq644CB5qC35qC36YO95b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CPC9wPjxwPjxlbT43MS48L2VtPuaIkeavleeUn+eahOeQhuaD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qumrmOmrmOWkp+Wkp+eahOeUt+eUn++8jOS7luWwsemCo+S5iOmaj+S+v+S4g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Co+S5iOmaj+S+v+S4gOi1luOAgueEtuWQjuWygeaciOa1gemAne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dgOaJi++8jOejqOejqOi5rei5reWcsOWPmOiAg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KzmnaXmmK/oi6bnmoTvvIzoi6bnmoTmoLnmupDlnKjkuo7lkITnp43mrLLmnJ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kuobov5jmg7Plho3lpJrvvIzlrpjlgZrlpKfov5jmg7Pmm7TlpKfvvIzmiL/lrZD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g7Pmm7Tlrr3vvIzlh7rkuoblkI3ov5jmg7Pmm7Tlh7rlkI3vvIzmrLLmnJvov4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lvLrlsLHmiJDkuobotKrnl4XjgILotKrnl4XnirnlpoLllp3nm5DmsLTvvIzotor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rjvvIzotorlkrjotoropoHllp3jgILlvZPotKrnmoTmrLLmnJvotoXotorkurr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h4zpqb7nlJ/mtLvnmoTmiYDmnInov73msYLkuYvml7bvvIzlsLHkvJrmiJDkuL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6vkuZDnmoTmoLnmupDjgII8L3A+PHA+PGVtPjczLjwvZW0+5pyJ5Lqb5LqL77yM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+l6YGT77yM55+l6YGT5LqG77yM5Y+q5Lya6K6p6Ieq5bex5pu05Yqg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6YW455qE5piv77yM5LuW5piO5piO5a+55L2g5rKh5oSf6KeJ5Y206L+Y6Lef5L2g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44CCPC9wPjxwPjxlbT43NC48L2VtPuWIq+aKiuiHquW3seW8hOW+l+WkqueLvOeL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aEv+aEj+WOu+WKquWKm++8jOS9oOS6uueUn+acgOWdj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aYr+Wkp+WZqOaZmuaIkOOAgjwvcD48cD48ZW0+NzUuPC9lbT7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lpLHokL3ph4zvvIzmr4/kuIDmrKHnmoTlv5Dlv5HkuI3lronph4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nkIbnm7TmsJTlo67ph4zvvIzmr4/kuIDmrKHnmoTlgJTlvLrnm7Top4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mhKTmhKTkuI3lubPph4zvvIzpg73kvLTpmo/nnYD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c2LjwvZW0+5LiN6KaB5oCl552A6K6p55Sf5rS7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U5qGI44CC5pyJ5pe25YCZ77yM5L2g6KaB5ou/5Ye66ICQ5b+D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2g5ZCR56m66LC35ZaK6K+d77yM5Lmf6KaB562J5LiA5Lya5YS/77yM5omN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16ZW/55qE5Zue6Z+z44CC5Lmf5bCx5piv6K+077yM55Sf5rS75oC75Lya57uZ5L2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2G5LiN5Lya6ams5LiK5oqK5LiA5YiH6YO95ZGK6K+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Yr+S4gOWcuuWPiOS4gOWcuuiKseW8gOiKseiQve+8m+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NleWQkeihjOmptueahOeBq+i9pu+8jOS4remAlOS8muacieiuuOWkmu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rmeeCueWBnOmdoO+8jOS9huaYr+awuOi/nOS4jeWUrui/lOeoi+i9puelq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l+eBq+i9puS4iu+8jOacieS6m+S6i+aDheWPr+S7peWBmu+8jOacieS6m+S6i+aD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acieS6m+S6i+aDheWPr+WBmuWPr+S4jeWBmu+8jOacieS6m+S6i+aDhe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OAgjwvcD48cD48ZW0+NzguPC9lbT7kuIDovojlrZDnnJ/nmoTlvojnn63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ku6zmg7PosaHnmoTpgqPkuYjplb/vvIzmsLjov5znnJ/nmoTmsqH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lpqjlr7nniLHkvaDnmoTkurrlpb3kuIDngrnvvIzkuZ/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poLmnpzov5novojlrZDmnaXkuI3lj4rlpb3lpb3niLHvvIzlsLHmm7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kuIvkuIDovojlrZDov5jog73pgYfop4HjgII8L3A+PHA+PGVtPjc5LjwvZW0+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77yM5YaN5aSn55qE5ZC16Ze55Lmf5Lya5ZCE6Ieq5om+5Y+w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YeN5b2S5LqO5aW977yb56a75b+D55qE5Lq677yM5YaN5bCP55qE5LiA5qyh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LmY5py65om+5YCf5Y+j5rqc5o6J44CC5oS/5L2g5pyJ5LiA5Lu9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4ix5oOF44CC5L2g55qE55y85Lit5pyJ57mB5pif77yM5Lmf5LiN5pu+5Yi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77yM5L2g55qE5oCA5Lit5pyJ5aSn5rW377yM5oiR5Y206L+e5rW35aOw5Lm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44CCPC9wPjxwPjxlbT44MC48L2VtPuS4gOS4quWls+WtqeWtkO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n+WKquWKm+aYr+S4uuS6huW9k+S9oOeci+WIsOiHquW3seWWnOasoueah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UqOaLheW/g+iHquW3seeahOmSseWMhe+8jOabtOS4jeeUqOmhvuiZk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JsuOAguWKquWKm++8jOi3n+S9oOeahOaAp+WIq+aXoOWFs++8jOi3n+S9oOWNl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aXoOWFs++8jOWKquWKm++8jOaYr+S4uuS6huiuqeiHquW3seabtOeLrOeri+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a1jueLrOeri++8jOaJjeiDveS6uuagvOeLrOeri++8jOWPquacieeUn+a0u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AneaDs+eLrOeri+OAgjwvcD48cD48ZW0+ODEuPC9lbT7kurrnlJ/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3lnKjkuo7nnqzpl7TnmoTniIblj5HvvIzogIzmmK/lj5blhrPkuo7pgJ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vojlpJrml7blgJnvvIzmiJDlip/lsLHmmK/mr5TliKvkurrlpJrlnZrmj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jgII8L3A+PHA+PGVtPjgyLjwvZW0+5Lq65LiA55Sf5Lit5Lya6YGH5Yiw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5Lya56Kw5Yiw5LiN6aG655y855qE5Lq677yM5LiN5Y+v6YG/5YW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a2m5Lya5Y6f6LCF77yM5bCx5Lya5rS75b6X55eb6Ium77yM5rS7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L5LiN5byA77yM5bCx5Lya5Lyk5b+D5Lyk5bex44CC5omA5Lul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Lya55yL5reh77yM5a2m5Lya6YeK54S244CCPC9wPjxwPjxlbT44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ezu++8jOS4jeaYr+iAgeeahOWlve+8jOS5n+S4jeaYr+aWsOeahOWlv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j+WOhuS6huS4gOS6m+S6i+S5i+WQju+8jOS9oOi/mOecn+WIh+eahOinieW+l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uuWlve+8jOi/meaJjeaYr+WAvOW+l+S9oOWOu+iupOecn+WvueW+heWSjOaOj+W/g+eq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s+ezu+OAgjwvcD48cD48ZW0+ODQuPC9lbT7kurrnlJ/lrabkvJrpmo/nvJ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lvpfoh6rlnKjjgILpmo/kuI3mmK/ot5/pmo/vvIzmmK/pobrlhbboh6rnhL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vvIzkuI3ouoHov5vvvIzkuI3ov4fluqbvvIzkuI3lvLrmsYLvvJvpmo/kuI3mmK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mK/miormj6HmnLrnvJjvvIzkuI3mgrLop4LvvIzkuI3liLvmnb/vvIzkuI3mhYz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5jlvaLvvJvpmo/mmK/kuIDnp43ovr7op4LvvIzmmK/kuIDnp43mtJLoh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rrnlJ/nmoTmiJDnhp/vvIzkuIDku73kurrmg4XnmoTnu4P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yJ5LiA5aSp5L2g5Lya5piO55m977yM5Lq65LiN6IO95aSq5ZaE6Im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L5LqL5aSq5aSn5bqm5ZKM5a695a6577yM5Yir5Lq65LiN5Lya5oSf5r+A5L2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Y+Y5pys5Yqg5Y6J44CC5Lq65bCx5bqU5pyJ54K56IS+5rCU77yM6L+H5Yi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ii5aSx6Ieq5bex55qE5Lu35YC85ZKM5bCK5Lil77yM6L+H5YiG5ZaE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K744CC6K6w5L2P5LiA5Y+l6K+d77ya5Lq65ZaE6KKr5Lq65qy677yM6am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aqR44CC5Yeh5LqL6YCC5Y+v6ICM5q2i77yM5ZaE6Imv6L+H5LqG5aS077yM5bC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55y877yb6LCm6K6p6L+H5LqG5aS077yM5bCx5oiQ5LqG6L2v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6uui/mei+iOWtkO+8jOacieS6uue+oeaFleS9oO+8jOacieS6uu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WrieWmkuS9oO+8jOacieS6uueci+S4jei1t+S9oO+8jOayoeWFs+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Yr+WkluS6uu+8m+eUn+a0u+WwseaYr+i/meagt++8jOS9oO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iuqeavj+S4quS6uumDvea7oeaEj+OAguS4jeimgeS4uuS6hu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n+WkseiHquW3seeahOacrOaAp+OAgjwvcD48cD48ZW0+ODcuPC9lbT7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poHlrprmnJ/muIXpmaTvvIzpgqPmoLfmiY3mnInlgqjlrZjlv6vkuZD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sqHmnInov4fkuI3ljrvnmoTkuovmg4XvvIzlj6rmnInov4fkuI3ljrv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v4PkuIDlrpropoHlpJrngrnmmbTmnJfvvIzmtLvnnYDkuI3mmK/pn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pnaDlv4PmgIHjgII8L3A+PHA+PGVtPjg4LjwvZW0+5Lq655Sf5rKh5pyJ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b2T5LiL5Y2z5piv5YWo6YOo44CC6IOM5LiN5Yqo55qE77yM5pS+5LiL5LqG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77yM55yL5reh5LqG77yb5oOz5LiN6YCa55qE77yM5LiN5oOz5LqG77yb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oqa5bmz5LqG44CC5Lq655Sf77yM5bCx5piv5L+u54K855qE6L+H56i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o6L+Z5LiA6aKX5LiN5bmz55qE5b+D77yM5oqY56Oo5LqG6Ieq5bex77yM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LiN5aao5YW75oiQJmxkcXVvO+iDveacie+8jOW+iOWlve+8m+ayoe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yZyZHF1bzvnmoTkuaDmg6/vvIzkvr/og73ovazoi6bkuLr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C75Lul5Li66ZqP552A5pe26Ze055qE5rWB6YCd77yM5LiA5Lq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Lya5reh5Y6777yM5LiA6Lev6KGM6LWw77yM5Y205Y+R546w77yM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6YGH77yM6K6p5Lq66Zq+5Lul5b+Y5oCA77yM5rip5pqW5LqG5pe2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G5bKB5pyI44CCPC9wPjxwPjxlbT45MC48L2VtPuaEv+S6sueIseeahOS9o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s+mdme+8jOi2iuadpei2iuacieWKm+mHj++8jOi2iuadpei2iua4qeaaluOAg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4puWFieS6ru+8jOeFp+S6ruiHquW3seWSjOS7luS6uuOAguS6uuW/g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jeiLj+OAgjwvcD48cD48ZW0+OTEuPC9lbT7kuI3opoHlnKjor6X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gInmi6nljrvlgbfmh5LvvIzlj6rmnInluqbov4fkuobkuIDmrrXov57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liqjkuobnmoTml6XlrZDvvIzmiY3kvJrlj5jmiJDpgqPkuK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4+N5oOc6Lqr6L6555qE5bm456aP77yM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77yM6IOM5LiN5Yqo55qE5bCx5pS+5LiL77yM5Lyk5LiN6LW355qE5bCx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6YCa55qE5bCx5Lii5byA77yM5oGo5LiN6L+H55qE5bCx5oqa5bmz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LiN5piT77yM55Sf5ZG95pys5p2l5bCx5LiN6ZW/77yM5L2V5b+F55So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L2c6Le16Ieq5bex77yM5Lyk5a6z5bKB5pyI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/g+iLpeaXgem5nO+8jOa3oeeci+S6uueUn+iLpueXm++8jOa3oeiWh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Ageenr+aegeiAjOW5s+ihoe+8jOacieaJgOaxguiAjOacieaJgOS4jeax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uuiAjOacieaJgOS4jeS4uu+8jOS4jeWOu+WIu+aEj+aOqemlsOiHquW3s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v+WIqemAoui/juS7luS6uu+8jOWPquaYr+WBmuS4gOS4queugOWNle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WwseS8muaXoOaJgOiwk+W+l+S4juWkseOAgjwvcD48cD48ZW0+OTQuPC9lbT7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ubTovbvvvIzlj6/ku6Xmr6vml6Dkv53nlZnlnLDkuLrniLHku5jlh7rvvJvot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Dnn6XvvIzlj6/ku6XlrozlrozlhajlhajlnLDlpYnnjK7oh6rlt7HvvJvotoH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lj6/ku6Xnm7jkv6HniLHkvaDmmK/kuIDovojlrZDnmoTkuovjgILor7f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ZLmmKXvvIzniLHmiJHnmoTnl7Tni4LvvIzniLHmiJHnmoTmiafnnY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jmsqHlrabkvJrkuJbmlYXorqHnrpfnmoTpnZLmtqnlubTku6PvvIzlpb3lpb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ubznqJrnmoTmgYvniLHlkKfvvIE8L3A+PHA+PGVtPjk1LjwvZW0+5aSn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piv55Sf5rS76YCJ5oup5L2g77yM6ICM5LiN5piv5L2g5Y676YCJ5ou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aaC5q2k5LiN5oOF5oS/77yM5Y+v5piv5b+F6aG75Y676Z2i5a+5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5Ni48L2VtPuWmguaenOecn+ebuOaYr+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mAieaLqeiwjuiogO+8m+WmguaenOiwjuiogOaYr+S4gOenjeS8pOWus+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iem7mO+8m+WmguaenOayiem7mOaYr+S4gOenjeS8pOWus++8jOivt+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cuPC9lbT7nnJ/mraPlhbPns7vlpb3nmoTmnIvlj4vmmK/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pg73kuI3nlKjmi5DlvK/mirnop5LvvIzkuI3nlKjlr5LmmoTvvIzmiJHpnID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ib7kvaDogYrkuIrkuIDmlbTlpKnvvIzkvaDmg7PotbfmiJHkuoblsLHmnaX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rkuIDpmLXvvJvkvaDlv4Pmg4Xlpb3mnaXot5/miJHliIbkuqvlvIDlv4P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q5jlhbTnmoTml7blgJnot5/kvaDlkJDmp73kuIDkuIvov5HlhrXvvIzlvbzmra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a7mi6bvvJvpnIDopoHkvaDluK7lv5nlsLHnm7Tor7TvvIzlq4zmiJHnoo3kuov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b7lgJ/lj6PvvJvmsqHmnInmta7lnKjooajpnaLnmoTlrqLmsJTvvIzkuZ/msqHmnI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nmoTmiJLlpIfjgII8L3A+PHA+PGVtPjk4LjwvZW0+5LqL5LiN5Ye6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R6LCB6L+c77yb5Lq65LiN5ZOB77yM5LiN55+l6LCB5rWT6LCB5reh77yB5Yip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LCB6IGa6LCB5pWj77yb5Lq65LiN56m377yM5LiN55+l6LCB5Ya36LCB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6K+V77yM5LiN55+l5ZOq5rex5ZOq5rWF77yb5Lq65LiN5Lqk77yM5LiN55+l6L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2P77yBPC9wPjxwPjxlbT45OS48L2VtPuS6uuS4gOeUn+S4reS8mumBh+WIsO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S8mueisOWIsOS4jemhuuecvOeahOS6uu+8jOWmguaenOS9oOS4jeWtp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wseS8mua0u+W+l+eXm+iLpu+8jOa0u+W+l+e0r+OAguWOn+iwheaYr+S4g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jOaYr+S4gOenjeaDheaAgO+8jOWug+WDj+S4gOaKiuS8nu+8jOW4ruWKqeS9o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mHjOihjOi3r+OAguWtpuS8muWOn+iwhe+8jOW/q+S5kOiHs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q655Sf5piv5bmz6KGh55qE77yM6Iul5piv5oOz6KaB5pu05aS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pu05aSa44CC5rKh6LCB6IO95aSf5aW95aSE5Y2g5bC977yM5LiA5YiH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YCJ5oup6ICM5bey44CC5Lya6YCJ5oup55qE5Lq677yM5b6A5b6A5oeC5b6X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77yM5LiN6LSq5aSa5rGC5YWo44CC5omA6LCT5q2j56Gu55qE6YCJ5oup55q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6ICM5piv5pyA6YCC5ZCI55qE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lvpfkuIvvvIzmiY3og73lsIbor6Xmi7/lvpfotbfnmoTkuJzopb/mm7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vY/vvIzku47ogIzmipPkvY/mnIDph43opoHnmoTkuJzopb/jgIL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miY3kvJrmm7TliqDnsr7lvanjgII8L3A+PHA+PGVtPjEw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3puWPs+S9oOeahOaDhee7qu+8jOWPquacieS9oOiHquW3seS4je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GjeeGrOWknOS6hu+8jOiwgeW/g+mHjOayoeacieaVheS6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Op+WItuOAguiuuOWkmuS6uueahOaJgOiwk+aIkOeGn++8jOS4jei/h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oOS/l+ejqOWOu+S6huajseinku+8jOWPmOW+l+S4luaVheiAjOWunumZ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5Sf5rS75bCx5piv5a2m5Lya5o6l5Y+X5p+Q5Lqb6Zq+5Lu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q+77yM5L2/5a6D5pyA57uI5Y+Y5oiQ5a+55oiR5Lus5pyJ5oSP5LmJ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LiA5ZGz6YCD6YG/77yM5a6D5Y+q5Lya5q+B5LqG5oiR5Lus44CC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q2j6KeG5a6D77yM5pS55Y+Y55qE5py65Lya5bCx5Lya6ZmN5Li0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56Oo6Zq+5piv5b6I5aSa5Lq65b+F54S26KaB57uP5Y6G55qE5LiA5Zy6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mI5Ya254K85oiQ6YeR77yM6KaB5LmI5YyW5Li654Gw54Os44CC5b2T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CA55qE5pe25YCZ77yM5L2g5bey57uP5rKh5b6X6YCJ5o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ubTovbvkurrlv4XpobvmmI7nmb3kuIDkuKrpgZPnkIbvvJrlpJrlsJHpuK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g73mr5TkuI3kuIrkuIDlvKDpkp7npajnu5nnmoTlronlhajmhJ/vvIzlsJHkuIDngr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kuIDngrnliqrlipvvvIzkvaDmg7PopoHnmoTpgqPnp43nlJ/mtLv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vvIE8L3A+PHA+PGVtPjEwNS48L2VtPuS6uueUn+eci+S4jeaDr+eahOS4n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ci+a4heOAgeeci+aHgu+8jOWFqOaYr+iHquaJvuS8pOW/g+OAgue7meeUn+a0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gOWxguiWhOmbvu+8jOS4jeaYr+iHquasuu+8jOiAjOaYr+WvueiHquaIk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HoeS6i+WkquiupOecn++8jOiLpuS6huW/g++8jOe0r+S6huiHquW3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HVtZ3l6dG53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1bWd5enRud2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2D858768CC1A459754FCC82D0C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