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3 Feb 2024 06:07:2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C5AE315B55FB211042DEB3B75A9234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C5AE315B55FB211042DEB3B75A9234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qq5Yqb5oyj6ZKx5Y+R5pyL5Y+L5ZyI55qE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a2QPC9wPjwvZm9udD48L2NlbnRlcj48cD48ZW0+MS48L2VtPuaIkeW+iOWKquWKm+eah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MveWbnu+8jOWNtOWPkeeOsOS6i+aEv+i/neOAgjwvcD48cD48ZW0+Mi48L2VtPuaEv+WQh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ci+WPi++8jOaMo+mSseaciemBk+iKsemSseW+l+WIsO+8jOaciOaciOacieS9m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y48L2VtPuS9oOihjOeahOaXtuWAme+8jOaAjuS5iOmDveihjO+8jOS9oOS4jeih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WAme+8jOS7gOS5iOmDveS4jeihjOOAgjwvcD48cD48ZW0+NC48L2VtPuS4reWbveeah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6uuacgOe0r++8muS4jeS7heimgeWKquWKm+aMo+mSse+8jOi/mOimgeWHuuW+l+WOheWg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+l+WOqOaIv+OAguS4iuePreWFqOWKm+S7pei1tO+8jOS4i+ePreS5n+imgeWFqOWKm+S7p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WutuW6reW3peS9nOS4pOS4jeivr++8jOiHs+aJgOacieaLvOaQj+eahOe+juWls+S7r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S48L2VtPui/meaKlei1hO+8jOmCo+a2iOi0ue+8jOi/mei1mumSse+8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KsemSse+8jOi1mueahOaFou+8jOiKseeahOW/q+OAgjwvcD48cD48ZW0+Ni48L2VtPuS7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i+ePreaXqe+8jOWutuiuv+S6huS4ieaIt+adoeS7tuW+iOW3rueahOWutuW6reOAguaEn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Jr+WkmuOAguWXr++8jOaIkeimgeWKquWKm+i1mumSse+8jOiuqeaIkeWtqeWtkOiDveWvjOi2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csOeUn+a0u+OAgjwvcD48cD48ZW0+Ny48L2VtPuavlOS9oOaciemSseeahOS6uu+8jOS4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vlOS9oOWKquWKm++8jOavlOS9oOWKquWKm+eahOS6uu+8jOe7iOacieS4gOWkqeS8muavl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ciemSse+8jOeUn+a0u+acrOadpeWwseaYr+W5s+ihoeeahO+8jOS9oOS4jeS4uui1mumSs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Huui+m+iLpu+8jOS9oOWwseW+l+S4uuecgemSseeDpuaBvO+8jOi/meS4jeaYr+m4oeaxp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eOsOWunu+8gTwvcD48cD48ZW0+OC48L2VtPuaJgOS7pe+8jOeUn+a0u+WwseaYr++8m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7gOS5iOWIq+acieeXhe+8jOayoeS7gOS5iOWIq+ayoemSse+8gTwvcD48cD48ZW0+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acgOe+jueahOagt+WtkO+8jOS4jeaYr+ebuOWkq+aVmeWtkOS4jeaYr+e0oOmdouacn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S5n+S4jeaYr+S9oOiAgeWunuWQrOivne+8jOabtOS4jeaYr+S9oOS5luW3p+ecgemS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AjOaYr+S9oOW3sue7j+WPr+S7pei/h+S4iuWlveeahOeUn+a0u++8jOWNtOS+neeEtuW4p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yvuiHtOeahOWmhuWuueS4jeW/mOWKquWKm+eahOagt+WtkOOAgjwvcD48cD48ZW0+MT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sqHmnInpkrHvvIzkvaDmi7/ku4DkuYjnu7TmjIHkvaDnmoTkurLmg4XvvIznqLPlm7r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iLHmg4XvvIzogZTnu5zkvaDnmoTlj4vmg4XvvIzpnaDlmLTor7TlkJfvvJ/liKvpl7n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Kflrrbpg73mjLrlv5nnmoTvvIE8L3A+PHA+PGVtPjExLjwvZW0+55yL5LiN6YCP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77yM57uP5Y6G5LiN5a6M55qE6YW455Sc6Ium6L6j77yBPC9wPjxwPjxlbT4xMi48L2VtP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6uuS9oOS4gOWumuimgeWtpuS8mui1mumSseeahOacrOS6i+i1mumSseeahOiDveWKm+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+aMo+mSse+8geS4jeimgeinieW+l+i3n+iHquW3seWQjOm+hOeahOS6uumDvee7k+Wpm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wseWMhuW/meeahOaKiuiHquW3seWrgeS6hu+8jOe7k+WpmumAieWvueS6uuaJjeS8mu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8gOW/g+OAguS4jeeEtuWwseWPquiDveaYr+WmguS6uumlruawtOWGt+aaluiHquefpe+8g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wseimgeWrgee7meeIseaDhe+8jOWrgeiHquW3seeIseWIsOmqqOWtkOmHjOeahOS6uu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MuPC9lbT7kvaDmi7zlkb3otZrpkrHnmoTmoLflrZDomb3nhLblvojnlrLmg6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bmmK/oh6rlt7HpnaDoh6rlt7HnmoTmoLflrZDnnJ/nmoTlvojnvo7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0LjwvZW0+546w5Zyo6L+Z5Liq5bm05aS077yM5omT5bel5piv6LWa5LiN5LqG6ZKx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qG5p2l6ZKx5b+r5LiA54K577yM5oiR5Lus6L+Y5piv5Y675YGa55Sf5oSP5ZCn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S48L2VtPuaIkeS7rOacieaXtuWAmeWDj+eWr+WtkOS4gOagt+eahOaLvOWRv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Sse+8jOS4jeaYr+S4uuS6huWQjeWIqeWPjOaUtu+8jOS5n+ayoeaDs+i/h+imgeWdkOaLp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jgeaxn+Wxse+8jOiAjOaYr+S4uuS6huiuqeiHquW3seacieS7t+WAvOaEn+WPr+S7pemaj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AjOa0u+OAgjwvcD48cD48ZW0+MTYuPC9lbT7lpbPkurrkuIDlrpropoHliqrlipvnmoTmjKPp</w:t>
      </w:r>
    </w:p>
    <w:p>
      <w:pPr>
        <w:pStyle w:val="PreformattedText"/>
        <w:bidi w:val="0"/>
        <w:spacing w:before="0" w:after="0"/>
        <w:jc w:val="left"/>
        <w:rPr/>
      </w:pPr>
      <w:r>
        <w:rPr/>
        <w:t>krHvvIzkuI3kuLrliKvnmoTvvIzlj6rkuLrku6XlkI7oh6rlt7HnmoTmiL/lrZDlj6/ku6Xoo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miJDoh6rlt7HllpzmrKLnmoTpo47moLzvvIzkuI3nlKjkuLrkuobnnIHkuIvlh6Dnmb7lnZ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rHogIzkubDliqPotKjkuqflk4HvvIHkuZ/kuI3nlKjnnIvlhbbku5bkurrnmoTop5LoibLvv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j6Xor53pobblm57ljrvvvIzogIHlqJjoh6rlt7HnmoTpkrHmhL/mhI/mgI7kuYjoirH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7kuYjoirHvvIE8L3A+PHA+PGVtPjE3LjwvZW0+546w5Zyo5oOz5Y+R6LSi55qE5qKm6YO9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YGa5LqG77yM5L2G5piv5Lmf5rKh6IO96Zi75oyh5oiR6LWa6ZKx55qE5Yaz5b+D77yM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pyI5bCx6L6e6IGM77yM5aW95aW96LWa6ZKx77yM5aW95aW955Sf5rS7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OC48L2VtPuWKquWKm+i1mumSseaJjeiDveiuqeiHquW3sei/h+S4iuabtOWlveeahO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iuqeWutuS6uuiuqeiAgeWphuabtOa8guS6ru+8jOiuqeWtqeWtkOW+l+WIsOabtOWl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VmeiCsu+8jOiuqeeUn+a0u+abtOW5uOemj+OAgjwvcD48cD48ZW0+MTkuPC9lbT7lpbPlr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lsLHlv4XpobvopoHoh6rlvLroh6rnq4vvvIzlnKjmi6XmnInnmoTml7blgJnlrabkvJr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jvvIzlnKjov5vmraXnmoTml7blgJnlrabkvJrmm7TkuIrkuIDlsYLmpbz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wLjwvZW0+5aSp5aSp5b+Z77yM5aSp5aSp566X77yM5Yuk5Yuk5oGz5oGz6LWa5aSn6ZK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S48L2VtPui1mumSseWmguaOmOS6leiJsOi+m++8jOiKsemSseS8vOmlr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IkueVheOAgui1mumSseWmgumAhuawtOihjOiIn++8jOiKsemSseS8vOmhuuawtOihjOiI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IuPC9lbT7lnKjpmLPlhYnkuIvngb/ng4LvvIzlnKjpo47pm6jkuK3ln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vvIzmnIDmo5LnmoTkuInkuKrlrZfmmK/vvJrpnaDoh6rlt7HvvIE8L3A+PHA+PGVtPjI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W56K+077yM5aWz5Lq65ZWK5LiA5a6a6KaB5Yqq5Yqb5oyj6ZKx77yM5aSx5oGL5LqG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5Zyo5YyX5rW36YGT5rOh552A5rip5rOJ5rWB5rOq77yM5rKh6ZKx5L2g5Y+q6IO9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pyb552A5aSp6Iqx5p2/55eb5ZOt5rWB5raV44CCPC9wPjxwPjxlbT4yNC48L2VtPui9p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cieayue+8jOaJi+acuuacieeUte+8jOWNoemHjOaciemSse+8gei/meWwseaYr+WuieWFq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aMh+acm+WIq+S6uumDveaYr+aJr+a3oe+8geWGjeeJm+eahOWJr+mpvumptu+8jOmD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mguiHquW3see0p+aPoeaWueWQkeebmO+8gTwvcD48cD48ZW0+MjUuPC9lbT7mhL/liqrli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miJDoh6rlt7Hmg7PopoHnmoTmoLflrZDvvIzkuI3ovpPmiY3vvIzkuI3ovpPmmbrvvIzov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ovpPlnKjmsqHmnInljbHmnLrmhJ/vvIzmgLvmmK/nm7jkv6HkuJbnlYzmmK/mnIDnvo7lp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nu5noh6rlt7HnlZnmnaHlkI7ot6/vvIzliqrlipvmjKPpkrHvvIzliqrlipvmvILkuq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I2LjwvZW0+5aWz5Lq66YO95b6I546w5a6e44CC55S35Lq66KaB5Yqq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j6ZKx44CC56S+5Lya5bCx5piv6L+Z5qC3546w5a6e44CCPC9wPjxwPjxlbT4yNy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S4ijk1JeS6uumDveWcqOW5s+W5s+eahOeUn+a0u++8jOWPquaciTQl55qE5Lq656uZ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pu06auY5LiA5bGC77yM6ICM5Y+m5aSWMSXnmoTkurrmraXlhaXnjovogIXnmoTnvqTkvZ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4LjwvZW0+5omA5Lul5L2g5LiA5a6a6KaB6KGM77yM5LiN6KGM5Lmf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77yM6L+Z5bCx5piv546w5a6e77yBPC9wPjxwPjxlbT4yOS48L2VtPuS8n+S6uuS5i+aJ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8n+Wkp++8jOaYr+WboOS4uuS7luS4juWIq+S6uuWFseWkhOmAhuWig+aXtu+8jOWIq+S6u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Ou+S6huS/oeW/g++8jOS7luWNtOS4i+WGs+W/g+WunueOsOiHquW3seeahOebruagh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AuPC9lbT7kuIDlj6rnq5nlnKjmoJHkuIrnmoTpuJ/lhL/vvIzku47mnaX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rrPmgJXmoJHmnp3mlq3oo4LvvIzlm6DkuLrlroPnm7jkv6HnmoTkuI3mmK/moJHmnp3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mmK/lroPoh6rlt7HnmoTnv4XohoDjgILkuI7lhbbmr4/lpKnmi4Xlv4PmnKrmnaXvvIz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liqrlipvnjrDlnKjjgILmiJDlip/nmoTot6/kuIrvvIzlj6rmnInlpYvmlpfmiY3og73nu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nIDlpKfnmoTlronlhajmhJ/jgII8L3A+PHA+PGVtPjMxLjwvZW0+5LiN5piv5Zug5Li6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x44CC6ICM5piv6L+Z6L6I5a2Q77yM5LiN5oOz5Zug5Li66ZKx5ZKM6LCB5Zyo5LiA6LW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LiN5oOz5Zug5Li66ZKx6ICM56a75byA6LCB44CCPC9wPjxwPjxlbT4zMi48L2VtPuaYr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aDs+imgeeahO+8jOWwseWkp+iDhuWOu+i/veaxguOAguWwhuWGm+eZvuaImOatu++8j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q+iDr+S4i+eUn+OAguS9oOiLpeS4jeeLoOeCue+8jOS4lueVjOWwseS8muWvueS9oOaui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Agum8k+i1t+WLh+awlOWLh+aVouWJjei/m+OAguWJjei/m+WPqumcgOimgeS4gOS4queQh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WQjumAgOWNtOacieWNg+eZvuS4queQhueUseOAgjwvcD48cD48ZW0+MzMuPC9lbT7ot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krHlg4/mnIjkuq7vvIzlrojlnKjmvKvplb/nmoTlpJzvvIzlkLnnnYDlr5LlhrfnmoTpo47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nnYDlr4Llr57nmoTnrYnvvIzluKbnnYDkuIDmoLfovpvoi6bnmoTmmJ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0LjwvZW0+5b+Z552A5pCs5a6277yM5b+Z552A5oyj6ZKx77yM5Y205b+Y5LqG6Lef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K6IGK5aSp44CCPC9wPjxwPjxlbT4zNS48L2VtPuWNiuWknOedoeS4jeedgO+8jOi1t+adp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qumdouiGnO+8jOWls+S6uuS4gOWumuimgeeIseiHquW3se+8jOimgeWKquWKm+aMo+mS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eagt+mavui/h+eahOaXtuWAmeWPr+S7peWumuS4gOW8oOacuuelqO+8jOWOu+S7u+S9l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Ou+eahOWcsOaWue+8jOiAjOS4jeaYr+WcqOWutueci+eUteinhuOAgjwvcD48cD48ZW0+Mz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hL/miJHku6zmi7zmkI/ljYHlubTvvIzlvoHmiJjmspnlnLrvvIzkuI3lv5jliJ3lv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qrlipvmiJDkuLrkuIDkuKrmtZHouqvlhYXmu6Hpk5zoh63lkbPnmoTmnInpkrHkur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3LjwvZW0+5LuA5LmI6YO95pCe5LiN5L2P77yM5Y+q5pyJ6Ieq5bex55qE6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pyA5pCe5b6X5L2P44CC5omA5Lul77yM5oiR546w5Zyo55yf55qE55yf55qE5Y+q5oOz55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C55qE6LWa6ZKx77yM5YW25LuW5LuA5LmI5Lmf5peg5rOV5omT5Yqo5oiR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OC48L2VtPuacgOi/keW+iOW/me+8jOW/meedgOaMo+mSse+8jOW/meedgOWotuS9oOWbn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AgjwvcD48cD48ZW0+MzkuPC9lbT7lvZPmsqHmnInniLHmg4XlkozkuI3nn6XpgZPlubLlm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7blgJnvvIzlsLHliqrlipvmjKPpkrHvvIzov5nmoLflh4bplJnkuI3kuobvvIzkuI3lg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jmiYvopoHpkrHnmoTlpbPkurrvvIzpnaDoh6rlt7HmsLjov5zkvaDpg73oh6rkv6HvvIzlv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ubjmiJHmmK/ov5nmoLfnmoTkurrjgII8L3A+PHA+PGVtPjQwLjwvZW0+6LWa6ZKx55y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6Zq+77yM6Iqx6ZKx556s6Ze055eb5b+r77yM5a2Y5qy+6LaK56ev6LaK5bCR77yM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n5byg6Zq+6ICQ44CCPC9wPjxwPjxlbT40MS48L2VtPuS9oOaLvOWRveaMo+mSseeahOagt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iZveeEtuacieS6m+eLvOeLiO+8jOS9huaYr+S9oOmdoOiHquW3seWKquWKm+eahOagt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ecn+eahOW+iOe+ju+8gTwvcD48cD48ZW0+NDIuPC9lbT7mhL/kvaDkuqvlj5foirHpkr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nJ/mg4XvvIzlk4HlkbPotZrpkrHnmoTnpZ7lnKPvvIzlvIDlv4PnlJ/mtLvvvIznm7zmn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otKLov5Dmu5rmu5rnpo/ov5DkvKDmib/jgII8L3A+PHA+PGVtPjQzLjwvZW0+5Lmd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B5pyI5Y+I5byA5aeL5b+Z5LqG77yM5Lmf5piv5oyj6ZKx55qE5pe25YCZ77yM5Yqg5r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77yB5aWz5Lq677yM5Yqq5Yqb5a6e546w6Ieq5bex5oOz6KaB55qE77yM5Lq66KaB6Z2g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77yB5Yqg5rK577yB5Yqg5rK577yBPC9wPjxwPjxlbT40NC48L2VtPuS6uueUn+iHs+WW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aYr+WvueeUn+a0u+S5kOingu+8jOWvueW3peS9nOaEieW/q++8jOWvueS6i+S4muWFt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jwvcD48cD48ZW0+NDUuPC9lbT7miJHkvJrliqrlipvmjKPpkrHvvIzlvojlpJrpkrH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lpJ/kvaDoirHjgILkvYblhrPkuI3kvJrlpJrliLDopoHliKvnmoTlpbPkurrmnaXluK7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jgII8L3A+PHAgc3R5bGU9InRleHQtYWxpZ246bGVmdDsgZm9udC1zaXplOjE4cHg7Ij7mn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pk77mjqXvvJo8YSBocmVmPSJodHRwczovL2R1YW5qdXppa3UuY29tL2R1YW5qdXppLzZpcm5k</w:t>
      </w:r>
    </w:p>
    <w:p>
      <w:pPr>
        <w:pStyle w:val="PreformattedText"/>
        <w:bidi w:val="0"/>
        <w:spacing w:before="0" w:after="0"/>
        <w:jc w:val="left"/>
        <w:rPr/>
      </w:pPr>
      <w:r>
        <w:rPr/>
        <w:t>cDB2dGcuaHRtbCI+aHR0cHM6Ly9kdWFuanV6aWt1LmNvbS9kdWFuanV6aS82aXJuZHAwdnRn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C5AE315B55FB211042DEB3B75A9234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