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72F20F39C372D33459A2ACFCEC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72F20F39C372D33459A2ACFCEC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ypuiQveWIsOiuqeWIq+S6uu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nOaAkuWTgOS5kO+8jOWwseWkquWuueaYk+Wkseacm+WPl+S8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acieS4gOS4quS6uu+8jOS4gOebtOS9j+WcqOW/g+mHjO+8jO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cqOeUn+a0u+mHjOOAgjwvcD48cD48ZW0+My48L2VtPuS4gOS4quawuOi/n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enmOWvhu+8jOS5n+WPquiDveaYr+S4quenmOWv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9oOS7juS4jeabvumcgOimgeaIke+8jOWwseWDj+aIkeS7juS4je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S48L2VtPueIseaDheWPquacieiQveWunuWIsOepv+iho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aVsOmSseOAgeedoeinie+8jOi/meS6m+WunuWunuWcqOWcqOeahOWwj+S6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mVv+S5heOAgjwvcD48cD48ZW0+Ni48L2VtPuaIkeecn+eahO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Ny48L2VtPuW+gOS6i+mDveaIkO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yme+8jOS4jeeuoeaAjuagt+mDveS8muS7juaMh+mXtOa0kuiQve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gea3jOW5suWHgOOAgjwvcD48cD48ZW0+OC48L2VtPuW3sue7j+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imgeWGjeaJk+WQrO+8jOWkseiAjOWkjeW+l+eahOS4nOilv+agueacrO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IneeahOagt+WtkO+8jOWwseW9k+mjjuayoeWQuei/h++8jOS9oOayoe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Isei/h+OAgjwvcD48cD48ZW0+OS48L2VtPuS4jeimgeWOu+Wus+aAl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Wus+aAleinpuaZr+S8pOaDhe+8jOS4jeimgeWus+aAleivtOmUm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aDs+i1t+i/h+WOu++8jOS4jeimgeWus+aAlemdouWvu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aTni6zml6Dmj7TlpKfmpoLlsLHmmK/ljYrlpJzooqvog4Pnl5v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hrfmsZfnspjmub/ooaPopZ/mnpXlpLTlkozlpLTlj5HvvIzpu5HmvIbmvI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kajlm7TojZLoipzkuIDkurrvvIzll5PlrZDmspnlk5HllorkuI3lh7ror5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vvIzmsqHmnInoja/vvIzkuZ/msqHmnInku5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ir5Lq65YWo6YOo6YO96YKj5LmI5b+r5LmQ77yM6ICM5oiR55qE5LiW55WM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qB54S25rKh5pyJ5LqG56yR5a6544CCPC9wPjxwPjxlbT4xMi48L2VtPuaJgO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3oeeahOWOn+WboO+8muS4gOS4quS4jeivtO+8jOS4gOS4quS4jemXruaIluiA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+l+WwtOWwrO+8jOS4gOS4quetlOW+l+aVt+ihj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vaDor7TkuI3niLHkuobvvIzljbTlnKjlkKz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ml7bvvIzlv4Pni6Dni6DlnLDmir3kuobkuIDku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iN5riF5LuO5pyq5Zyo5LiA6LW35ZKM5pyA5ZCO5rKh5Zyo5LiA6LW377y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GX5oa+44CCPC9wPjxwPjxlbT4xNS48L2VtPuiwgeWPiOaDs+W+l+WIsO+8j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fpeS5i+WQjuaYr+a8q+a8q+S4gOeUn+eahOWRiuWIq+OAguS7peS4uu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OAguiwgeefpemBk+aUvuW8g+eahO+8jO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rmg7Pog73lpJ/lkozkvaDkuIDotbfkuIDovojlrZD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miJDkuLrkuobkuIDkuKrnrJHor53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5qE54ix5oOF77yM5pyA57uI6L+Y5piv57uT5p2f5LqO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S4jeS8muWboOS4uueOsOWunu+8jOS4jeS8mu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eVme+8geetieiHquW3seaHguW+l+ivpeaAjuS5iOiuqeiHquW3seaUueWP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8muaYjueZveeOsOWunue7meS6huS9oOS7gOS5iO+8jOS9oOWPiOS4uueOsO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7gOS5iO+8jOi/meS6m+iiq+mAvOWHuuadpeeahOaIkOeGn++8jOWkmuS5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+8gTwvcD48cD48ZW0+MTkuPC9lbT7oi6XmiJHkvJrop4HliLDkvaDvvIzkuov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vvIzmiJHlpoLkvZXlkozkvaDmi5vlkbzvvIzku6XnnLzms6rvvIzku6X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LWw5LmL5ZCO77yM5oiR5b6X5LqG5LiA5Zy65aS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oiR55eb5LiN5qyy55Sf77yM5ZCO5p2l5oiR5rS76L+H5p2l5LqG77yM5Y2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MS48L2VtPuW+iOWkmuaXtuWAme+8jOS4j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aIkee0r+S6huOAguaYr+aIkeecn+eahOWcqOS9oOmCo+aXoOaJgOi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4i+iupOi+k+S6huOAgjwvcD48cD48ZW0+MjIuPC9lbT7or7Tni6Dor53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mr7ov4fnmoTkuZ/mmK/miJHvvIzopoHlhYjotbDnmoTmmK/miJHvvIz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kuZ/mmK/miJHjgII8L3A+PHA+PGVtPjIzLjwvZW0+5oiR6YCJ5oup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oiR5Y+v5Lul5oq15oyh5b+n5Lyk77yM5oiR5a6B5oS/5bCG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A5Lq65om/5ouF44CCPC9wPjxwPjxlbT4yNC48L2VtPuWmguaenOaIkeWkseW/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kmuWwkeS6uui2geacuuaKm+W8g+OAgjwvcD48cD48ZW0+MjU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mmK/mgLvmmK/lpb3nmoTvvIzlroPkvJrorqnmiJHku6zop4nlvpf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I8L3A+PHA+PGVtPjI2LjwvZW0+5b+Z6LW35p2l55qE5pe25YCZ77yM5oSf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2g55qE77yM6Zey5LiL5p2l55qE5pe25YCZ77yM5omN55+l6YGT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44CCPC9wPjxwPjxlbT4yNy48L2VtPuS4juWFtuS9oOWOu+aOkuaWpe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ahOS6i+Wunu+8jOS9oOS4jeWmguWOu+aOpeWPl+Wu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kuI3lpKrmh4Lpn7PkuZDvvIzmiYDku6Xml7bogIzkuI3osLH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sIPjgII8L3A+PHA+PGVtPjI5LjwvZW0+5L2g5piv5ZCm5Lmf5pu+5b6I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ac5qyi5Yiw55y86YeM5rKh5pyJ5Yir5Lq65LqG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+8jOS6uueUn+acgOe+juWlveeahOaYr+ebuOmB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WFtuWunumavuW+l+eahOaYr+mHjemAou+8jOacgOiuqe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iq+W+iOWkmuS6uui/ve+8jOiAjOaYr+mBh+ingeS4gOS4q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S4jeS8muaUvuW8g+S9oOeahOS6uuOAgjwvcD48cD48ZW0+MzE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JHvvIzkvaDmgI7kuYjoiI3lvpfmiJHpmr7ov4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Ol5r2t6YeM5oyj5omO5LqG5LiA5aSp77yM5b+D5oOF57Of57OV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Zyo5bCG6KaB5LiL54+t55qE5pe25YCZ54is5Ye65p2l5Z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eahOWvue+8jOS4u+WKqOS5heS6huaYr+S8mue0r+eahO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heS6huaJgOS7peS9oOS5n+S4jeePjeaDnOS6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lkI3lrZfvvIzmiJHnmoTms6rmsLTml6Dms5XmjqfliLbnmoT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4nmjJvkuIDmoLfnmoTnlrznl5vjgII8L3A+PHA+PGVtPjM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5piv5LiA5Zue5LqL77yM5YGa5LiN5YGa5b6X5Yiw5piv5LiA5Zue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6X5LiL5Y+I5piv5LiA5Zue5LqL44CC5Lq66Zq+5LqG77yM5oOF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S6uuS8muW/g+eWvOaIke+8jOWTquaAleaIkeWTr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leW/g+e0r+ijguiCuu+8jOS8pOeahOmBjeS9k+mznuS8p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j6ropoHlvojorqTnnJ/lnLDllpzmrKLvvIzlsLHlj6/ku6XmiZP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ljbTljp/mnaXvvIzmiJHlj6rmiZPliqj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IO955So6YeR6ZKx5Lmw5p2l55qE54ix77yM5Yir5Lq65Lmf6IO955S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qK5a6D5Lmw5Y6744CCPC9wPjxwPjxlbT4zOS48L2VtPuijhea3keWls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jheefnOaMge+8jOaIkeS4jeaHguOAguaIkeWwseaYr+aIke+8jOmCo+S4qu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IkeOAgjwvcD48cD48ZW0+NDAuPC9lbT7kvaDkuI3og73lpoTmg7P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oYznmoTkurrvvIzpmarkvaDkuIDot6/lkJHljJf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4ix5LiA5Liq5Lq65YOP5oiR54ix5L2g5LiA5qC3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7Sv44CCPC9wPjxwPjxlbT40Mi48L2VtPuacieaXtuWA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ecn+S8muaKiuiHquW3sea0u+W+l+W+iOWnlOWxi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/g+eUmOaDheaEv++8jOWMhea2teWkmuWwkeWLh+aVouWSj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lk6rlpKnmiJHmkpHkuI3kvY/kuobnnLznnZv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kuI3or7Tor53vvIzkvaDkuZ/ku4DkuYjpg73liKvpl67vvIz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rvlk6rph4zpg73lpb3jgII8L3A+PHA+PGVtPjQ0LjwvZW0+5L2g6LWw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LiN5o6J5rOq77yM6L+O552A6aOO5pKR552A55y85biY55So5Yqb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2g6LWw5LqG77yM5bim552A5oiR5YWo6YOo55qE54ix6LWw5LqG77yM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oiR5b+N552A55y85rOq55yL552A5L2g55qE6IOM5b2x77yM5aW95oOz5Ya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aW95oOz5Zyo5a+55L2g6K+05LiA5qyh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+WGs+W/g+imgeW/mOS6huS9oO+8jOWPr+aYr+aIkeimgeaAjuS5i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rvlvIDlkI7lsLHliKvlho3lm57lpLTvvIzkuI3opo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3mlrDlvIDlp4vvvIzkuI3opoHmoqbmg7Plho3mrKHljYfmuKnvvIznu5PmnZ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7kuI3liLDmm77nu4/vvIznprvlvIDnmoTlv4Pmg4Xlm57kuI3liL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bm25LiN5aSx6JC977yM5oiR5Lmf5rKh5pyJ5Y+X5Ly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CU77yM5oiR5Y+q5piv5pyJ54K557Sv5LqG77yM5oiR5Y6M5YCm5LqG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e5oql5aSq5bCR44CCPC9wPjxwPjxlbT40OC48L2VtPuWOn+adpeacie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aXoOWPr+WliOS9le+8jOacieenjeaEn+inieWPq+acieW/g+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miJHku6zlpLHljrvniLHmg4XlkI7vvIzlv73nhLb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LlsLHlg4/lvZPliJ3mi6XmnInniLHmg4Xml7bvvIzku7/kvZ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moLfjgII8L3A+PHA+PGVtPjUwLjwvZW0+54ix5L2g5LiN5piv55yL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6ICM5piv5oiR5pyJ5LuA5LmI57uZ5LuA5Lm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cieS9oOeahOaXtuWFieWDj+aYr+S4gOS4qum7kea0nu+8jOaOiei/m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GjeS5n+ayoei1sOWHuuadpeOAgjwvcD48cD48ZW0+NTIuPC9lbT7nnLz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kuZ/msqHmnInlpKfmtbfvvIzmm7TmsqHmnI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ZW/5aSn77yM5bCx5piv5oqK5Y6f5pys55yL6YeN55qE5Lic6KW/55yL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6f5pys55yL6L2755qE5Lic6KW/55yL6YeN5LqG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mu+W8gOaIkeWwseWIq+WuieaFsOaIke+8jOimgeefpemBk+avj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5n+S8mumBremBh+epv+WIuueahOeXm+OAgjwvcD48cD48ZW0+NTU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lrrnmmJPlj5fkvKTvvIzllpzmrKLmi7/kvZnnlJ/mnaXnrYnkuIDlj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U2LjwvZW0+5aSa5bCR5Lq6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ul5a+577yM5aSa5bCR5Lq65Zyo5LqG5peg5aOw5oGv5Lit5pqn5pin5Li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Wls+S6uuS4jeWGjeWvueS9oOa1geazqu+8jOWl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vkuS6huOAguW9k+Wls+S6uuS4jeWGjeWvueS9oOaSkuWoh++8jOWlueW3sue7j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6huOAgjwvcD48cD48ZW0+NTguPC9lbT7niLHkuIrkuIDkuKrkuI3lj6/og7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oh6rlt7Hlvojlj5flp5TlsYjvvIzku5blsLHlnKjkvaDpnaLliY3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o4XogYvkvZzlk5HvvIzpu5jpu5joo4XlgrvjgII8L3A+PHA+PGVtPjU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g5Y+j6Zet5Y+j6YO95piv5L2g77yM546w5Zyo5Yir5Lq65o+Q6LW35L2g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44CCPC9wPjxwPjxlbT42MC48L2VtPuS9oOaYr+aIkeS7iueUn+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+8jOWUseS4jeWIsOe7k+WxgOWNtOWPiOmavuS7p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vojlpb3vvIzmiJHkuI3phY3vvIzlv5jkuobmiJHlkKfvvIzkuIv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ad552A5a2k54us55qE6YWS77yM5ZC5552A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5Liq5rKh5pyJ5b2S5pyf55qE5Lq677yM5Zyo5L2Z55Sf6YeM5YGa552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qKm44CCPC9wPjxwPjxlbT42My48L2VtPuaIkeaDs+eVmeS4i+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+8jOS4gOi1t+WQg+eCueiLpu+8jOWBtuWwlOS5n+S6q+eCueemj+OAgu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ahOivne+8jOWwsemZquS9oOW6pui/h+mCo+S6m+acgOmavueGr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aIkemDveWcqOOAgjwvcD48cD48ZW0+NjQuPC9lbT7kuIDkuKrku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IvkuobkuIDlnLrlraTni6znmoTnlLXlvbHotbDnnYDkuIDmrrXlronpnZn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jgILlrZjlhaXohJHmtbfnmoTliafmg4XkuI7lj7Dor43ov5jkuI3ml7blm57ml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lv7XjgILms6Lmvpzku43mnKrlubPpnZnvvIzlv4Png6bkuZ/mjqXouLX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pe25YCZ5LiN5piv5LiN5L+h5Lu75L2g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q+U5Yir5Lq65pu05Zyo5LmO77yM5pu05oCV5aSx5Y67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OsOWcqOS4gOeCueiLpuS5n+S4jeaDs+WQg++8jOS4gOa7tOazqu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iwgeiuqeaIkemavui/h++8jOaIkeWwseemu+W8gOiw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vJrku47kvaDouqvovrnpu5jpu5jlnLDotbDlv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vkvZXlo7Dlk43jgII8L3A+PHA+PGVtPjY4LjwvZW0+5oiR5LiN5biM5pyb77yM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+I5a6z5oCV5L2g5LiN5bm456aP44CCPC9wPjxwPjxlbT42OS48L2VtPuWWnOas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Ikei6q+i+ueeahOaEn+inie+8jOmCo+aEn+inieWwseWDj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+juWmmeeahOi/nuWRvOWQuOmDveW5uOemj++8jOWNtOWPiOS8pOaEn+eahO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mDveeXm+iLpuOAgjwvcD48cD48ZW0+NzAuPC9lbT7mgonmlbDorrDlv4bnmoTmtY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gJ3ljrvnmoTlubTljY7vvIzmtJflsL3kuobmiJHnmoTlsJj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5WM5LiK5pyJ5Lik5Liq5L2g77ya5LiA5Liq5ZaE5LqO5Lqk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Sn5pa577yM5LiA5Liq5Y2K5q275LiN5rS75a2k54us6Z2e5bi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W/huacgOa3seWkhO+8jOS4gOebtOmDveaYr+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JrlsJHkurrkuLrkuoblj6bkuIDljYrvvIznlLHog5blj5jnm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Hlj5jmgajvvIznlLHljZXnuq/lj5jloJXokL3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YiA5p6q5LiN5YWl55qE5qC35a2Q77yM5bCx6K+35YGa5aW95LiH566t56m/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3NS48L2VtPui2iuaYr+WcqOaEj++8jOi2iuaYr+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IkeeahOS9oO+8jOW3suaIkOmZjOeUn+S6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sonpu5jmnaXlm57pgb/miJHvvIzpgqPmiJHlsLHnlKjkuI3ogZTns7vmnaX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oiQ6ZW/5Lmf6K645bCx5piv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CG5ZOt5aOw6LCD5oiQ6Z2Z6Z+z55qE6L+H56iL77yM5oqK5oOF57u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55qE5Zyw5pa577yM5LiA5Liq5Lq65a2m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gOS6i++8jOS4jeWcqOWuo+e6uOmHjO+8jOiAjOWcqOaIkeS7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+8m+aVheS6i++8jOS4jeWcqOeslOWwlumHjO+8jOiAjOWcqOmjjumbqOmHjO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jeWcqOWNmueJqemmhumHjO+8jOiAjOWcqOS6uumXtOeahOS8oOivtemH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jeWcqOacn+W+hemHjO+8jOiAjOWcqOS7iuWkqeeahOWli+aWl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JTml6XnmoTnlJzonJzlt7LpgaXkuI3lj6/lj4rvvIz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jbTlr7jmraXkuI3nprvjgII8L3A+PHA+PGVtPjgwLjwvZW0+5oiR5LuO5p2l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uO5p2l6YO96K6p5L2g5Lul5Li65oiR5LuO5p2l6YO95LiN5a+5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6K6p5L2g5Lul5Li65oiR5b6I5b+r5LmQ77yM6YKj5piv5Zug5Li6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oiR5pu05LqG6Kej77yM5L2g5rC45LiN6KSq5Y6755qE56yR5a6577yM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5qE55y85rOq44CCPC9wPjxwPjxlbT44MS48L2VtPuaIkeS7rOmDveaYr+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l+W8g+eahOS6uu+8jOWcqOa8q+a8q+aXtumXtOmVv+ays+mHjOS4j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cqO+8jOaXoOiuuuaAjuagt+WKquWKm+i/vei1tumDveeci+S4jeWIsOW4jOac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jwvcD48cD48ZW0+ODIuPC9lbT7lpoLoi6XkuI3lho3nm7jop4HvvIzpgqP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njrDlnKjmiJHnmoTnlJ/mtLvk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xNGliaTdyY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TRpYmk3cm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72F20F39C372D33459A2ACFCEC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