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7F7510B2F4697E30E5DB1FCAC9A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7F7510B2F4697E30E5DB1FCAC9A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Y+l5pGY5oqE566A55+t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kem7hOeahOiQveWPtumjm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wj+mxvOa4uOi/h+WOu++8jOaKiuiQveWPtuW9k+S8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+8jOaEj+WRs+edgOeUn+mVv++8jOengOacqOWHuuacqOWPr+WQ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mueahOaXpeaciOmjjuWNju+8jOS8uOWxleWBpeWjruiAjOabtOWFt+aIkOeG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OAgjwvcD48cD48ZW0+My48L2VtPuWRhuWRhueahOacm+edgOm7keWknO+8jOaVs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aciOWFie+8jOehruS+neaXp+W/g+aFjOW+l+aXoOazleWFpeecoOOAgu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3t+S5seaooeeziuS6huS4gOS4qui6q+W9seOAgjwvcD48cD48ZW0+N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WEv++8jOecvOazquWwseWZvOmHjOWVquWVpuWcsOaOieS6h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TneiJsueahOWkqeW5leS4iuW1jOedgOS4gOS8pumHkeWFieeBv+mY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4gOeJh+eZveS6keWDj+eip+a1t+S4iueahOWtpOW4huWcqOaZtOepu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eCueermeOAgjwvcD48cD48ZW0+Ni48L2VtPuaIkeaJk+W8gOmXqO+8jO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cqOepuuS4ree/qee/qei1t+iInu+8jOWDj+m5heavm+S4gOiIrO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ueaZtuiOueWmgueOie+8jOa0geeZveaXoOeRle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WutueahOi3r+S4iu+8jOaIkeW/g+mHjOWNgeWIhumavui/h+OAguiEmu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e+8jOi1sOi1t+i3r+adpeaYr+mCo+agt+ayiemHje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eahOS4gOWPjOWkp+ecvOedm++8jOeequi1t+ecvOeci+S6uuWwseWDj+Wwj+iAg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eahOWknOaZmu+8jOa3oeaciOesvOe6se+8jOW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pt+OAguaciemjjuaLgui/h+iEuOmiiu+8jOaOoOi1t+mVv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vvIzlpJblhaznibnliKvpq5jlhbTvvIzku5bpop3kuIrnmoTpsbz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iJLlsZXlvIDkuobvvIznsr7npZ7nn43noL7vvIzmhYjnpaXnmoTohLjkuIr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nrJHmhI/jgII8L3A+PHA+PGVtPjExLjwvZW0+5qCR57yd6YeM5Lmf5ry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6Lev54Gv5YWJ77yM5rKh57K+5omT5b2p55qE77yM5piv5ri0552h5Lq6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meWvgueahOeDreawlOWcqOWkp+WcsOS4iuiSuOiFv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Fie+8jOmXsuaVo+iAjOi9u+aflOWcsOaZg+WKqOedgO+8jOS/qOWmguWcqOa6qu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dgOmxvOOAgjwvcD48cD48ZW0+MTMuPC9lbT7ku5blv4Pmg4Xpq5jlhbT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kuozmnIjvvIzmmKXpo47lkLnnmoTmmpbmhI/ono3ono3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uY5rCU54i96YeH6JWJ5Lmh77yM5rWm5YyX5LqU55qH6K+X55S756ug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t5Yy65LuK6Iie5Yek77yM5Yek6bij5LiW55WM5b636Ze7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gquagquaMuuaLlOeslOebtOeahOaksOWtkOagke+8jOWcq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WPtuWtkOWDj+WtlOmbgOWwvuS8vOeahOaVo+W8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iK7po47vvIzng5/ljYfotbfmnaXvvIzlpb3lg4/lhrvnu5PlnKjlhr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mb3oibLnmoTmn7HlrZDkvLznmoTvvIzkuI3mmYPkuZ/kuI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Kj5qSw5a2Q5qCR5Y+25YOP6ZW/6ZW/55qE57695q+b5LiA5qC3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CR5b2x5amG5aiR77yM5rKh6aOO5pe25Lmf6aOY6YC456eA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aXtu+8jOaciOWFieWPr+S7peW+iOWuueaYk+WcsOa4l+i/h+WPguW3r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e+8jOW+iOaFt+aFqOWcsOazu+WcqOeyvOeyvOeahOawtOmdo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IblnIbnmoTohLjkuIrvvIzonYzomqrkvLznmoTkuKTlj6rpu5H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pl6rkuIDpl6rnmoTvvIzlj6/niLHmnoHkuobjgII8L3A+PHA+PGVtPjIw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ruR5LqG5b285q2k55qE5YWz57O777yM5raI5byt5LqG5b285q2k55qE6ZqU6I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riF5LqG5b285q2k55qE6aG+5b+M77yM5L+D6L+b5LqG5b285q2k55qE55C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jeaZmueahOaZr+iJsuS7pOS6uumZtumGie+8mumcsuawt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QjumdoeeahOiKseiNie+8jOayoeaciemjju+8jOWbm+WRqOW8guW4uOWugemdm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HieeIveWunOS6uuOAgjwvcD48cD48ZW0+MjIuPC9lbT7ot6/pnaLpk7rnnYDmnqP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KflsI/nmoTnn7PlrZDvvIznmb3nmoTjgIHpu4TnmoTjgIHmmpfnuqLnmoTjgIH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vvIzlg4/kuIDmnaHml6DlsL3lpLTnmoTlvanluK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Ob5YWJ54K554eD5pe277yM5a6+5a6i57q357q35YWl5Zy677yM5LuW5Lus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z5Li95aSa5b2p77yM5LiA5YiH6YO96YKj5LmI5a+M5Li95aCC55qH77y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PC9wPjxwPjxlbT4yNC48L2VtPua3mOawlOeahOWwj+aYn+aYn+WcqOiTne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epuuWIkuWHuuS4gOmBk+mHkeiJsueahOW8p+WFie+8jOWDj+e7h+Wls+aKm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Upue6v+OAgjwvcD48cD48ZW0+MjUuPC9lbT7muIXpo47lkLnov4fvvIzkuIDpmLXp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po5jokL3kuIvmnaXvvIzlsbHph47lg4/pk7rkuIrkuobkuIDluorlvanoib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qvjgII8L3A+PHA+PGVtPjI2LjwvZW0+5aSV6Ziz5ZCR5aSn5Zyw5rSS5LiL6YeR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+k5Z+O5oqr5LiK5LqG6J2J57+86Iis55qE6YeR57qx77yM5aSn5Zyw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Imy5b2p44CCPC9wPjxwPjxlbT4yNy48L2VtPuWGrOWkqeeahOaXqeaZ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kqeeahOaXqeaZqOepuuawlOa4heaWsO+8m+S5n+ayoeacieWkj+aXpeeBv+eDg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ni+aXpea4heeIve+8m+WPquaYr+iuqeS6uuWvkuWG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rng5/mmK/miL/lsYvljYfotbfmnaXnmoTkupHmnLXvvIzmmK/mn7TojYnngb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nmoTlub3prYLvvIzmmK/mnZHluoTnmoTlo7Dmga/lkoz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L6Zuo5ZCO55qE5pil5aSp55qE5YKN5pma77yM54Gv5YWJ54G/54O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auY6auY6IC456uL55qE5bu6562R54mp44CCPC9wPjxwPjxlbT4zMC48L2VtPu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uiKsemjmOmjmOaCoOaCoOWcsOiQveS4i+adpeOAguaFouaFouWcsO+8j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kp+S6hu+8jOWPmOWOmuS6hu+8jOWvhuWvhum6u+m6u+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pm7fpmLXpm6jov4flkI7vvIzlsbHmuIXmsLTnp4DvvIzkuIDlvK/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nKjlpKnovrnvvIzov57mjqXnnYDkuKTluqflsbHls7DvvIzlrpvoi6XkuID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jgII8L3A+PHA+PGVtPjMyLjwvZW0+56eL5aSp77yM5bCP6I2J6ISx6JC9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q+r5LiN5ZCd5oOc5Zyw54yu57uZ5aSn5Zyw77yM5L2/5aSn5Zyw5pu0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76IKy5LiH54mp44CCPC9wPjxwPjxlbT4zMy48L2VtPua3seeni+aXtuiKg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fs+amtOWFqOmDqOijguW8gOS6huWYtOWEv++8jOWlveWDj+aYr+S4gOacte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mynOiKseOAgjwvcD48cD48ZW0+MzQuPC9lbT7ojbflj7blnIblnIbnmoTvvIz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7/nu7/nmoTvvIzojbflj7bmmK/lpI/lpKnph4zkuIDpppbmuIXlh4nnmoTlsI/or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mK/pmLPlhYnkuIvot7PliqjnmoTnu7/oibLpn7PnrK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piv6ZqU5LqG5qCR54Wn6L+H5p2l55qE77yM6auY5aSE5Lib55Sf55qE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Y+C5beu5paR6amz55qE6buR5b2x44CCPC9wPjxwPjxlbT4z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efpeivhueahOS4gOWPsOeUteiEke+8jOmimOebruWwseaYr+S4u+acuu+8jO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mUruebmO+8jOaWh+Wtl+OAgeagh+eCueWwseaYr+S5puexjeeahOWGh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I/lpKnvvIzosaHlvoHnnYDnmb7oirHpvZDmlL7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sJTngo7ng63jgILlpI/lpKnvvIzmmK/nvo7lpb3nmoTvvIzmmK/lj6/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vo7kuL3nmoTlpI/lpKnjgII8L3A+PHA+PGVtPjM4LjwvZW0+5byg6KGh55qE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5Lmf5b6I5aW977yM5LuW6Zmk5LqG5piv6JGX5ZCN55qE5aSp5paH5a2m5a62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5p2w5Ye655qE5paH5a2m5a625ZGi77yBPC9wPjxwPjxlbT4z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wtOW6lOivpeayoeaciemtheWKm+OAguaYpemjjui9u+i9u+aLgui/h+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a2m+WSjOa2n+a8quWxguWxguWHuueOsO+8jOS9v+S6uu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mnIjnmoTpm6jkuIDlpoLml6LlvoDvvIzmiJHku6znmoTohJrmraX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jgILliY3mlrnnmoTot6/vvIzor5fmhI/mraPmtZP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4ix55Sf5ZG95ZCX77yf6YKj5LmI5Yir5rWq6LS55pe26Ze077yM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E5oiQ55Sf5ZG955qE5p2Q5paZ55Sf5ZG955+t5pqC77yM5YiH5LiN5Y+v54ys55CQ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44CCPC9wPjxwPjxlbT40Mi48L2VtPumbvuWDj+S4qumhveearueahOeyvueBt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mtlOacr++8jOaMpeWKqOedgOmCo+Wdl+Wlh+W5u+eahOe6seW5leadpei/t+aD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jq/lvaLot6/kuIrvvIzkuIDluqfluqfnq4vkuqTmoaX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PpgZPlvanombnjgII8L3A+PHA+PGVtPjQ0LjwvZW0+55Sf5rS76ZyA6KaB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qC85p6X5YWE5byf55qE6YKj5L2N5pyL5Y+L5LiA5qC377yM5Y2z5L2/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Lqm6IO95Y+R546w5LqY5Y+k55qE55Gw5a6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rueWtkOS4gOagueaguemDveS4gOiIrOeyl+e7hu+8jOS4gOagt+mVv+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QjOW5tOeUn+eahOWnkOWmue+8jOS/rumVv+aMuuaLlOiAjOWPiOeqiOeqleS/i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5bkuZDlvpfkuIvlmLTllIflvoDkuIrlmLTllIf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lhL/ogLjmiJDkuKrogonnlpnnmKnjgII8L3A+PHA+PGVtPjQ3LjwvZW0+6L+Z5Y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55qE5Y235q+b54uu5a2Q54uX77yM5bCP6buR5bC+5be05LiA5pGG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rua5Yqo55qE5bCP57uS55CD44CCPC9wPjxwPjxlbT40OC48L2VtPuWWnOaC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6huWlueeahOW/g+S4re+8jOW/g+S7v+S9m+iNoea8vuWcqOaYpeaw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6DpopflpKfogIzkuq7nmoTmmJ/mmJ/mjILlnKjlpJznqbr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pKnkuIrnmoTkurrlhL/mj5DnnYDnga/nrLzlnKjlt6Hop4bpgqPmtanngJr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wLjwvZW0+5pyI5YWJ54Wn5Zyo5b6u5rOi57K857K8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W36Z2i5LiK5pig5omY552A55+z5aS055qE5YCS5b2x44CC5pif5pif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b+r5rS755qE55y8552b44CCPC9wPjxwPjxlbT41MS48L2VtPua7oeWkqee6o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1t+mHkeazou+8jOe6ouaXpeWDj+S4gOeCieayuOiFvueahOmSouawtO+8jOWWt+i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mHkeWFieiAgOecvOOAgjwvcD48cD48ZW0+NTIuPC9lbT7lprnlprnlkKz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Z7nvo7lj4zpoormta7otbfkuKTmnLXnuqLkupHvvIzkuIDmnaHpspznuqL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5XlmLTllIfkuIDlnIjvvIzlv4Pph4znvo7mu4vmu4v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ZG95bCx5Lya5pyJ5biM5pyb77yM5pyJ5L+h5b+D5bCx5Lya5pyJ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7Si5bCx5Lya5pyJ5oCd6Lev77yM5pyJ5Yqq5Yqb5bCx5Lya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bquiKsei3s+WujOS6huiInu+8jOe0r+S6hu+8jOS+v+iQv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S4iu+8jOagkeS4iu+8jOiQveWIsOS6huWwj+WtqeWtkOeahOaJi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6LnhLblpJzmmZrkuK3nmoTlhYnoipLkuI3og73pqbHpg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raTni6zvvIzpgqPlsLHorqnlpJzmmZrkuK3nmoTovbvpo47ku6Pmm7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iF5pmo77yM5ouJ5byA56qX5biY44CB5o6o5byA56qX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LiA6Zi15riF5paw44CB5bm96aaZ44CB5reh6ZuF55qE5rOl5Z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O6Z2i6ICM5p2l44CCPC9wPjxwPjxlbT41Ny48L2VtPuaYpe+8jOi/mOWDj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tqeWtkO+8jOeUqOS7lueahOecvOazqu+8jOWPmOaIkOS6huaYp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rpmLPlg4/kuKrogIHlpKfogIHlpKfnmoTngavnkIPvvIzlhY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vvIzlhazot6/ooqvng4jml6Xng6Tlvpflj5Hng6vvvIzohJrouI/kuIvljr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mb3ng5/jgII8L3A+PHA+PGVtPjU5LjwvZW0+5LiA5p2f5p2f54Gv5YWJ54Wn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Z+O5aKZ5ZKM576O5Li955qE6KeS5qW85YCS5pig5Zyo5rKz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77yM5Y2B5YiG5Yqo5Lq644CCPC9wPjxwPjxlbT42MC48L2VtPumCo+m7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p+WtkOaatOeDiOOAgeWHtuaBtu+8jOS4pOecvOWkp+WmguS5kuS5k+eQg++8jOe6o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WktOS4iuS4pOWPquWwluinku+8jOWIqeWmgumUi+WI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vkuabotorlpJrvvIzkuabnsY3lsLHkvb/miJHlkozkuJbnlYzotormjq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7nmiJHkuZ/lj5jlvpfotorliqDlhYnmmI7lkoz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6aKX6aKX5Lqu6Zeq6Zeq55qE5pif5paX77yM6ZW25bWM5Zyo6bu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bmV5LiK77yM5YOP54ag54ag55Sf6L6J55qE5a6d55+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hOeahOS4mOmZtemrmOS9juacieiHtO+8jOi1t+S8j+i/nue7te+8jOWcqO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keeDn+S4reW/vei/nOW/vei/keOAgeiLpeWNs+iLpeem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uLTmnJvml7bvvIzlroPliY3mnaXnu5nkuojor6bnu4bmjIfmlZ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kuI3nuqDnvKDkuI3kvJHjgII8L3A+PHA+PGVtPjY1LjwvZW0+6aOO6L+9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LW2552A6aOO77yM6aOO5ZKM6Zuo6IGU5ZCI6LW35p2l6L+96LW2552A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77yM5pW05Liq5aSp5Zyw6YO95aSE5Zyo6Zuo5rC05LmL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S4veeahOaYpeWkqeaSreenjeS4i+S6humbqOeahOaEgeaAne+8jOWkn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S6huWug+eahOWjsOmfs+S4neS4nee8lee8le+8jOe8oOe7teaCseaB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orrDlv4booqvnhJrng6fmjonvvIzmnInkupvorrDlv4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lupXvvIznuq/nnJ/lubTku6PlpoLmtYHmsLTliJLov4fph5HoibLlubTku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q6Ziz5Lya5Y+R5YWJ77yM5Lya5Y+R54Ot77yM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44CCPC9wPjxwPjxlbT42OS48L2VtPueBq+e6oueahOadnOm5g+iKseeFp+ing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S4veeahOi6q+W9seOAgjwvcD48cD48ZW0+NzAuPC9lbT7lj6rop4Hku5bmjKXo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LTliY3ov5vvvIzlnKjmsLTkuK3kuIrkuIvlt6blj7Pnv7vmu5rvvIznhLblkI7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IvlrZDmsonlhaXmsLTlupXjgII8L3A+PHA+PGVtPjcxLjwvZW0+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B5YiG5a6J6Z2Z77yM5Y+q5pyJ6Z2S6JuZ55qE5Y+r5aOw77yM5LiA5YiH5pi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6LCn44CCPC9wPjxwPjxlbT43Mi48L2VtPuWPquingeS7lumCo+m9kOWIt+WIt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oeeitOWEv++8jOWlveWDj+WImuWJsui/h+eahOmfreiPnOS4gOagt++8jOaJjueFn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ajlm7TnmoTlpKflsbHlg4/kuIDluYX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IPjgILlsbHmtarls7DmtpvvvIzlsYLlsYLlj6Dlj6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Zyo6Iqx5Zut5Lit5Ye6546w5Zyo55y85YmN55qE5piv57KJ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amA5aic5aSa5ae/44CC5ZOm77yM5aSP5aSp5piv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SjOeFpueahOmYs+WFie+8jOmAj+i/h+eooOWv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0kuiQveS4i+adpe+8jOaIkOS6hueCueeCuemHkeiJsueahOWFiea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IvmiJHku6znjqnlvpfov5nkuYjpq5jlhbTvvIzlpojlpojkuZ/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nLDlj4LliqDkuobov5vmnaXjgII8L3A+PHA+PGVtPjc3LjwvZW0+5pil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i05pqX6ICM5a+S5Ya377yM5Zyo6L+Z5Liq5a+C6Z2Z55qE5LiW55WM6YeM5LiA5Yi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Y+Y5b6X5a6J6Z2Z44CCPC9wPjxwPjxlbT43OC48L2VtPuWimeWjgeS4iua7oe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WxseiZju+8jOWPtuWtkOS5n+aFouaFouWcsOS4gOWkqeWkqeWcsOWkp++8jOeb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eahOS4gOW6p+aIv+Wxi+WujOWFqOa2guaIkOe7v+iJ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lubPlurjvvIznlKjlnZrlrojljrvliJvpgKDkuIDniYfok53lpKnvvJ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ubPlurjvvIznlKjlnZrlvLrljrvlvIDlnqbkuIDniYfogJjnlL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5bKB77yM6L+O5paw5pil77yM5q+P5b2T6Zmk5aSV5LmL5aSc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i6IGa5LiA6LW377yM6L+Z55yf5piv5LiA5Liq5qyi5aSp5Zac5Zyw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keeBv+eBv+eahOmYs+WFieWAvuazu+S4i+adpe+8jO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ht+eip+azou+8jOS9v+WNleiwg+iAjOW5s+mdmeeahOa1t+mdouWPmOW+l+acie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ZHRzODhsZi5odG1sIj5odHRwczovL2R1YW5qdXppa3UuY29tL2R1YW5qdXppL2F5dWR0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7F7510B2F4697E30E5DB1FCAC9A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