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2:30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407B2384E8D99557AB58CCABB8BA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407B2384E8D99557AB58CCABB8BA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F5piO57yF5oCA5YWI54OI55qE55+t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8heaAgOiHtOaVrOiLsembh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luS7rOaXoOiwk+S7mOWHuuWygeaciOaAjuWPr+WJjeihj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WxseWfi+W/oOmqqO+8jOiLjeadvuaFsOiLsemtguOAgumAneiAheiZveW3suefo+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W6lOmVv+WtmOOAgjwvcD48cD48ZW0+My48L2VtPua4heaYjuaXtuiKgu+8jOaWremt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sOOAgumAneiAheWuieaBr++8jOeUn+iAheiKguWTgOOAgjwvcD48cD48ZW0+N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vj+S4quWwmOS4lueahOS6suWPi+WygeaciOmdmeWlve+8jOWuieeEtuaXoOaBm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mTgemqqOmTrumTru+8jOa1qeawlOe7tee7teOAguWNq+aIkeawkeaX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i+WLh+WQkeWJjeOAgjwvcD48cD48ZW0+Ni48L2VtPua4heaYjuaXtuiKgu+8jOe8heaA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DiO+8jOaWr+S6uuW3suWOu++8jOW/g+S4reeKueW/te+8gTwvcD48cD48ZW0+Ny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rOiLsembhO+8jOe8heaAgOWFiOellu+8gemAneiAheWuieaBr++8jOeUn+iAheWFseWL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elreWloOWFiOeDiO+8jOS4jeW/mOW/oOmtgu+8jOWKquWK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S4reWbveaipu+8gTwvcD48cD48ZW0+OS48L2VtPuiLsembhOmAneWOu++8jOWum+Wm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puuS4reW3qOaYn+mZqOiQve+8jOefreaagu+8jOWNtOaVo+WPkeWHuueCq+ebruWFieiK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otaTlv4PmiJjprY3prYnvvIzlubTmjZ/mlbDnmb7kur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pgKLmuIXmmI7ml7bvvIzmlrDpm6jnm5bml6fln47jgII8L3A+PHA+PGVtPjExLjwvZW0+5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ZyH5aSp77yM5aSn54ix5peg55aG44CCPC9wPjxwPjxlbT4xMi48L2VtPuivreWPr+S8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ogOmavuWwveaEj++8jOWFiOi+iOiLseiKgu+8jOaIkei+iOW9k+i3teihj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ng4jlo6voi7HngbXkuI3ov5zvvIzmiJHku6zlvZPnp4nmib/pgZflv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YvmlpfkuI3mga/jgII8L3A+PHA+PGVtPjE0LjwvZW0+6K646Lqr5oql5Zu977yM6KGA5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mh44CCPC9wPjxwPjxlbT4xNS48L2VtPueDiOWjq+S7rO+8jOaIkeS4jeS8muW/mO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mCo+enjeS/oeW/teeahO+8jOS5n+S4jeS8muW/mOiusOS9oOS7r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vaDku6znmoToi7HlkI3msLjlnoLkuI3mnL3vvIzkvaDku6znmoTnsr7np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j6Tplb/pnZLvvIHlkJHkvaDku6zoh7TmlazvvIE8L3A+PHA+PGVtPjE3LjwvZW0+5aS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ZuE5rCU77yM5Y2D56eL5bCa5Yeb54S244CCPC9wPjxwPjxlbT4xOC48L2VtPuWxseay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me+8jOS6uumXtOeahuWuie+8jOWQkeiLsembhOiHtOaVrO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miYDmnInlpKnloILnmoTkurLlj4vkuIDliIflronlpb3vvIznpo/ms73nu7Xpl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CA552A5bSH6auY55qE5pWs5oSP77yM5Y6756Wt5aWg6Z2p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4OI77yM5ZCR5LuW5Lus5a2m5Lmg44CCPC9wPjxwPjxlbT4yMS48L2VtPuW/g+aYr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5ieS8oOWFq+aWueOAgjwvcD48cD48ZW0+MjIuPC9lbT7muIXmmI7ml7boioLvvIz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k4DmgJ3vvIzlr4Tlr5Pov5zmlrnjgII8L3A+PHA+PGVtPjIzLjwvZW0+5qKo6Iqx5b6u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eV6L+H5riF5piO77yb57yF5oCA5YWI54OI77yM56Wt5aWg6Iux54G1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Nl+adpembgeWBmuWuou+8jOaqkOS4i+ihpeaXp+eqneOAgua4uOmtguW9k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O+8jOazqumbqOaxh+aWsOays+OAgjwvcD48cD48ZW0+MjUuPC9lbT7miJHoh6rmqKrli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pKnnrJHvvIzljrvnlZnogp3og4bkuKTmmIbku5HvvIznvIXmgIDlhYjng4jku6zkuI3ls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npZ7jgII8L3A+PHA+PGVtPjI2LjwvZW0+5oS/6YCd6ICF5a6J5oGv77yM5b6A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pil5aSP56eL5Yas77yM6Iux5ZCN5Lyg5ZSx77yM5a625Zu95pyJ5b+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ewh+ewh+mynOiKse+8jOWvhOaJmOWTgOaAne+8m+ebj+ebj+aY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jeW/mOaBqeaDheOAgjwvcD48cD48ZW0+MjguPC9lbT7muIXmmI7ml7boioLvvIznv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hYjng4jjgILmlq/kurrlt7LljrvvvIzlv4PkuK3nirnlv7X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6LCi5L2g5Lus55qE54m654my77yM5oSf6LCi5L2g5Lus55qE5YuH5pWi77yM5Lmf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Li65oiR5Lus54m654my44CCPC9wPjxwPjxlbT4zMC48L2VtPumdkuadvueOr+e7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WhlOiAuOeri++8jOmdqeWRveWFiOeDiO+8jOawuOWeguS4jeac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ng4jlo6voi7HlkI3vvIzpk63orrDlv4Pph4zjgILmuIXmmI7nvIXmgIDvvIzlr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lk4DmgJ3jgII8L3A+PHA+PGVtPjMyLjwvZW0+5b+g6K+a5Y2w5a+45b+D77yM5rWp54S2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e044CCPC9wPjxwPjxlbT4zMy48L2VtPue8heaAgOiLseeDiO+8jOaEn+aBqeelluWb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mAneiAheWuieaBr+OAgeeUn+iAheWImuW8uuOAgeWLh+iAheW4uOWc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t43lt43ng4jlo6vpmbXvvIzkuIDml6XkuIDmlrDlnZ/jgILlo67lk4n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kI3vvIzlv4Ppl7TmsLjplb/lrZjjgII8L3A+PHA+PGVtPjM1LjwvZW0+6Iux6ZuE6ZW/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+56We5rC45a2Y44CCPC9wPjxwPjxlbT4zNi48L2VtPuW5uOW+l+acieS9oO+8jOWx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oOaBmeOAgjwvcD48cD48ZW0+MzcuPC9lbT7mhL/ku5bku6zlnKjlpKnloILlron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l6Dnl4Xnl5vnmoTmipjno6jjgII8L3A+PHA+PGVtPjM4LjwvZW0+5riF5piO6IqC77yM6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6Iux6ZuE77yM6K+75oeC55Sf5ZG955qE6YeN6YeP44CCPC9wPjxwPjxlbT4z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OiusOaImOWjq++8jOS4jeW/mOiusOi/h+W+gO+8jOmAneWOu+eahOiLsembhOawuOi/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meWcqOS6uuawkeeahOW/g+S4reOAgjwvcD48cD48ZW0+NDAuPC9lbT7muIXmmI7ml7b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Y7nu4jov73ov5zjgII8L3A+PHA+PGVtPjQxLjwvZW0+5riF5piO5pe26IqC77yM6Ie0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ZuE77yM5bGx5rKz6ZW/6Z2S77yBPC9wPjxwPjxlbT40Mi48L2VtPueCueS6ruS4gOeb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MruS4iuS4gOacteiKse+8jOWRiuaFsOS7luS7rOeahOWcqOWkqeS5i+eB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uIXmmI7ov73mgJ3lko/oi7Hpm4TvvIzkuI3otJ/mmKXlhYnkuI3ot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jgII8L3A+PHA+PGVtPjQ0LjwvZW0+5pel5pyI6KGM5aSp77yM5b+g6Jm66Iqz55WZ55m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Gf5rKz5rWB5Zyw77yM6Iux6ZuE5Yqf5a2Y5Y2D56eL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WxseWfi+W/oOmqqO+8jOWPsuWGjOi9veWKn+WLi++8jOmdqeWRveWFiOeDiO+8jOa1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Vv+WtmO+8jOawuOWeguS4jeacveOAgjwvcD48cD48ZW0+NDYuPC9lbT7ml6DmgKjml6Dmg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ku4HkuI3orqnjgII8L3A+PHA+PGVtPjQ3LjwvZW0+5LiA5bmV5bmV5rex5YiH55qE5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877yM6Iux6ZuE5Lus5LiA6Lev6LWw5aW977yM6YCd6ICF5a6J5oGv77yM5aSp5aC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5eb44CCPC9wPjxwPjxlbT40OC48L2VtPua4heaYjuaXtuiKgumbqOe6t+e6t++8jO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gOaAneelreiLsemtguOAgjwvcD48cD48ZW0+NDkuPC9lbT7lhYjng4jmsLjkuI3lv5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v5fmm7TlnZrlvLrjgILlpI3lhbTkuK3ljY7ot6/vvIzlhbHliJvkvJ/kuJrnh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6Z2S5bGx57u/5rC05bi455WZ55Sf5YmN5rWp5rCU77yM6IuN5p2+5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P5aCq5oWw6YCd6ICF6Iux54G1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wcGRudXhwbWZr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cHBkbnV4cG1ma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407B2384E8D99557AB58CCABB8BA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