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4657AAF8FCEF78F436D898CC3F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4657AAF8FCEF78F436D898CC3F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6K+t5Y+l6K+0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aXoOazleW/mOaOi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S4jeS8muacieS4gOS4quabtOWlveeahOaYju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aYr+iPqeaPkOagke+8jOW/g+S4uuaYjumVnOWPsOOAguaXtuaXtuWLpOaLguaL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aDueWwmOWfg++8gTwvcD48cD48ZW0+My48L2VtPuiDveWKm+S4jeWkp++8jOassu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kquWkp++8jOWQpuWImeS9oOS8muW+iOeXm+iL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4gOWIh+mDveWcqOWPmO+8jOaYr+iHquW3seWni+e7iOS4jeaEv+aJv+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g+W/teS4gOi9rO+8jOS4h+W/teeahui9rO+8m+W/g+i3r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h+i3r+eahumAmuOAgjwvcD48cD48ZW0+Ni48L2VtPumfs+S5kOi/meS4nOil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WFpeiAs++8jOS8pOW/g+aXtuWFpeW/g+OAgjwvcD48cD48ZW0+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OhOi/kOeahOenjeWtkO+8jOmDveWMheWOmuedgOacquadpeeahOS4sOebm+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OC48L2VtPuWwseS9oOi/meS4quagt+WtkO+8jOi/meS4q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3jOegtOWPkeihjOS7t+S6huOAgjwvcD48cD48ZW0+OS48L2VtPuacieS6m+e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WvOaYr+WboOS4uui/mOeIseaIkeS4jeaYr+acqOWktOS6uuaIkeacie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kuIDkuKrmmKXlpKnvvIzpg73mnInkuIDkuKrvvIz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/pm6jnmoTovbvmhIHjgII8L3A+PHA+PGVtPjExLjwvZW0+5LiA5YiG6ZKx5LiA5YiG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A6aWt5ZCD5LqG5LiN57uP6aW/44CCPC9wPjxwPjxlbT4xMi48L2VtPueOsOWcqO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e9qu+8jOWFjeW+l+aXpeWQjuS7sOmdouaxguS6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nLrmnJvov5zmlrnmmJ/nqbrnmoTml7blgJnvvIzlsLHog73mnJvop4Hoh6rlt7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vbzlsrjjgII8L3A+PHA+PGVtPjE0LjwvZW0+5oiR54ix5L2g44CB5L2g54ix5L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6L+Z5Zy65ri45oiP77yM5oiR55yf55qE57Sv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7peS4uuWIhuW8gOWwseS8muWlveeahOauh++8jOiiq+WvguWvnuaSleijguS6hueX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acm+OAgjwvcD48cD48ZW0+MTYuPC9lbT7kuI3mgJXkuIfkurrpmLvmjKHlnKj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h6rlt7HlhYjooYzmipXpmY3jgII8L3A+PHA+PGVtPjE3LjwvZW0+5LiW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KKr6K+E6K6655qE5LqL77yM5Lmf5rKh5pyJ5LiN6KKr6K+E6K+0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mgeWrjOS9oOeahOmei+iEj++8jOmCo+aYr+WboO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S4jeW5suWHgOOAgjwvcD48cD48ZW0+MTkuPC9lbT7or7vkuabpmo/lpITlh4D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pl6jljbPmmK/mt7HlsbHjgII8L3A+PHA+PGVtPjIwLjwvZW0+5b6F5pe25YWJ5Z6C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+j77yM5oiR5Lya6K6w5b6X6buR5Y+R55qE5L2g77yM54ix552A55m95Y+R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Au+S7peS4uuWPquimgeaIkeWvueS9oOWlve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/g+WvueaIkeWkquWdj+OAgjwvcD48cD48ZW0+MjIuPC9lbT7nkIbmg7PmmK/msJT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jrDlrp7mmK/pk4XnkIPjgII8L3A+PHA+PGVtPjIzLjwvZW0+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A5Liq5Lq66LWw77yM6L+Z5LiN5piv5a2k54us77yM6ICM5piv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OsOS7o+S6uuWPquefpeWkluaxgu+8jOaYr+WklumBk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ihjOOAgjwvcD48cD48ZW0+MjUuPC9lbT7ku6XmgZXlt7HkuYvlv4PmgZXkur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TvvJvku6XotKPkurrkuYvlv4PotKPlt7HvvIzliJnlr6Hov4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6Iis546w5Zyo5pe25ZKM546w5Zyo6L+b6KGM5pe2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Iis6L+H5Y675pe244CCPC9wPjxwPjxlbT4yNy48L2VtPuaJgOiwk+mZjO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KiuaIkeW9k+aIkOepuuawlO+8jOaIkeaKiuS9oOW9k+aIkOeOu+eS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L7lvIPoh6rlt7HvvIznm7jkv6HliKvkurrvvIzov5nlsLH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jp/lm6DjgII8L3A+PHA+PGVtPjI5LjwvZW0+5rKJ6buY5piv5LiA5Liq5aWz5a2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Ot5aOw77yM5aaC5p6c5L2g5oeC44CCPC9wPjxwPjxlbT4zMC48L2VtPua0u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enjeW5uOi/kO+8jOW5tOi9u+acrOi6q+WwseaYr+S4gOen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nmoTnlJ/mtLvvvIzlupTor6XmnInkva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MyLjwvZW0+5rex5b+D5riF5YeA77yM5L6d5L2b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O96KeB5q2k5L2b5Zyf5riF5YeA44CCPC9wPjxwPjxlbT4zMy48L2VtPuWkmuWQrOWQ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Qp++8jOecn+eQhuaJjeaYr+WunuWcqOOAgjwvcD48cD48ZW0+MzQuPC9lbT7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7nkvaDmgbboqIDnm7jlr7nvvIzkvaDkuZ/opoHnrJHnnYD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5LmO5aSf5rex55qE5Lic6KW/77yM5Yir5Lq656Kw5LiA5LiL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oqi44CCPC9wPjxwPjxlbT4zNi48L2VtPuaIkeaDs+WTre+8jOWPr+aYr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fpemBk+ivpeaAjuS5iOa1geazquS6huOAgjwvcD48cD48ZW0+M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liLDmlbTkuKrkuJbnlYzvvIzljbTlpLHljrvkuoboh6rmiJHvvIzlj4jmnInkvZX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oCA55aR5bm25LiN5piv57y654K544CC5oC75piv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25LiN5LiL5pat6K+t77yM6L+Z5omN5piv57y654K5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6oeS4jeaYr+WkseWOu+eUn+WRve+8jOiAjOaYr+i1sOWHuuS6h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LHotKXkuI3lj6/mgJXvvIzlhbPplK7nnIvku5bmmK/kuI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5blpojvvJ88L3A+PHA+PGVtPjQxLjwvZW0+5L2g6KaB6L+95rGC5bel5L2c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95rGC5L2g44CCPC9wPjxwPjxlbT40Mi48L2VtPuS4uuiHquW3seaJvuWAn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S4jeS8mui/m+atpeOAgjwvcD48cD48ZW0+NDMuPC9lbT7pmaTkuo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JHliKvml6DpgInmi6njgII8L3A+PHA+PGVtPjQ0LjwvZW0+5pyJ5Z2a5oy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LqG77yM5LqL5oOF5YGa5aW95LqG77yM5omN6IO96KKr5Luw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bvuS7peS4uuaIkeWkn+WdmuW8uu+8jOWPr+S7peacieiDhumHj+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Mo+iEseeahOaJi+aOjOOAgjwvcD48cD48ZW0+NDYuPC9lbT7nnqfnnqfkvaDku6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mgI7kuYjplb/lvpflsLHot5/pl7nnnYDnjqnkvLznmoT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Oo57uD6Ieq5bex44CB6K6p6Ieq5bex55qE5b+D5oCn5L+d5oyB5bmz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g+S4h+S4jeimgeiuqee7huiKguWus+S6huS9o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iuqeS5oOaDr+avgeS6huS9oOOAgjwvcD48cD48ZW0+NDkuPC9lbT7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oajnpLrmgZDmg6fkuI3lrZjlnKjvvIzogIzmmK/mlaLpnaLlr7nmgZDmg6flhYv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jgII8L3A+PHA+PGVtPjUwLjwvZW0+5L2g6KaB5Yir5Lq65YW35pyJ5oCO5qC3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bCx6KaB5oCO5qC35Zyw5Y676LWe576O5Lu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WBmui/h+S6huWQjuaClO+8jOS5n+S4jeimgemUmei/h+S6huWFs+azqOaRmO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WPt+iAjOWQjuaClOOAgjwvcD48cD48ZW0+NTIuPC9lbT7otbDov5H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mr5TotbDov5HmmKXlpKnopoHoibDpmr7nmoTlpJr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+F6aG75Zyo5aSx6LSl5Lit5a+75om+6IOc5Yip77yM5Zyo57ud5pyb5Li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M5pyb44CCPC9wPjxwPjxlbT41NC48L2VtPuaXoOaIkeebuO+8jOaXoOS6uueb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l+eUn+ebuO+8jOaXoOWvv+iAheebuOOAgjwvcD48cD48ZW0+NTUuPC9lbT7nm7jkv6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ohJrouI/lrp7lnLDmjaLmnaXnmoTmnIDlrp7lnK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oCo55qE5Lq677yM57y65bCR6Imv55+l77yM57y65bCR5L+h5Luw77yM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5qE5ZGo5peL44CCPC9wPjxwPjxlbT41Ny48L2VtPueXheavkuWlveWDj+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utueahOeUteiEke+8jOaIkemDveS4jeW/jeW/g+aLhuaVo+S7l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qHmnInkuI3lj5jnmoTmib/or7rvvIzlj6rmnInor7TkuI3lroz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5LjwvZW0+5b6A5ZCO55qE5pel5a2Q6YO95piv5bSt5pa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6K645Zue5aS055yL5LqG44CCPC9wPjxwPjxlbT42MC48L2VtPuWco+S6uu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xguS9m++8m+aEmuS6uuaxguS9m+S4jeaxgu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kuI3mmK/lm6DkuLrmsqHmnInmnIvlj4vvvIzpgqPlj6rmmK/msqHmnInkur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jgII8L3A+PHA+PGVtPjYyLjwvZW0+5pe25YWJ6LaB5oiR5LiN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Lq66YO95o2i5LqG5pG45qC344CCPC9wPjxwPjxlbT42My48L2VtPuWbnumB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S6uu+8jOacquadpeWwhuabtOS4jeeQhuaDs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nvJjmnaXkuI3mmJPvvIzmiJHku6zpg73lupTor6Xlpb3lpb3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+l5Yqq5Yqb55qE5pe25YCZ5bCx5Yqq5Yqb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2Ni48L2VtPueOsOWunuekvuS8mu+8jOeOsOWunu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cm++8jOWkseacm+S6huWwseS8mueOsOWunu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nIvoirHlvIDvvIzpnZnlvoXoirHokL3vvIzlhrfmmpboh6rnn6XvvIzlubLlh4DlpoL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2k5pyJ5pWF5b285pyJ77yM5q2k55Sf5pWF5b28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g5pWF5b285peg77yM5q2k54Gt5pWF5b2854Gt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Au+aYr+aHkuaDsO+8jOaHkuaDsOS5heS6hu+8jOiDveWKm+WuueaYk+WPmOaI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jwvcD48cD48ZW0+NzAuPC9lbT7ljp/osIXliKvkurrvvIzlsLHmmK/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lZnkuIvnqbrpl7TvvIzku6Xkvr/lm57ml4v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YC65Yqh5piv5Lq65oOF5YC644CC5Lq655Sf5pyA5aSn55qE572q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5Sf44CCPC9wPjxwPjxlbT43Mi48L2VtPuimgeaIkOWKn++8jOWFiOWPkeeWr++8j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gOWNleWQkeWJjeWGsuOAgjwvcD48cD48ZW0+NzMuPC9lbT7kvaDopoHorrDkvY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iKvkurrogIzmtLvvvIzkvaDmmK/kuLroh6rlt7HogIzmtL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LiK5YW756We77yM5YW25qyh5YW75b2i44CCPC9wPjxwPjxlbT43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8muacieS6uuWWnOasouWtpOeLrO+8jOWPquaYr+S4jeWWnOaso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/lpKflnLDnmoTms6rngrnvvIzkvb/lpbnnmoTlvq7nrJH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LmmKXkuI3osKLjgII8L3A+PHA+PGVtPjc3LjwvZW0+5aaC5p6c5LiN6L+I5byA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Y+q6IO95b2T5ZCs5LyX44CCPC9wPjxwPjxlbT43OC48L2VtPuW/g+eXm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m6u+eXueS6hu+8jOS+v+S4jeacg+mCo+S5iOWcqOaEj+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ml6Dlv4Pml6DkvY/nnYDvvIzkuJblh7rkuJbms5XojqvkuI3nmobl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f5ZG95rOo5a6a5Y+q5pyJ5LiA5Liq57uT5p6c77yM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N5piv5pyA6YeN6KaB55qE44CCPC9wPjxwPjxlbT44MS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S9oOS8muWPkeeOsO+8jOaIkeS4jeaYr+iwgemDveWPr+S7peabv+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ku6zkvp3nhLblnKjlpKflpKfnmoTnu53mnJvph4zvvIz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nnY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4cXZkMTQ2ZGouaHRtbCI+aHR0cHM6Ly9kdWFuanV6aWt1LmNvbS9kdWFuanV6aS9le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Nm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4657AAF8FCEF78F436D898CC3F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