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EC735501BC115CCE8E7466AA3A35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735501BC115CCE8E7466AA3A35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YCB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iue+juWlveeahOS4n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u+8jOeri+eni+WCjeaZmuWQueadpeeahOmjju+8jOWSjOWNgeWHoOWyge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RveWPr+eIseeahOS9oOOAgjwvcD48cD48ZW0+Mi48L2VtPuS9oOWPr+efpemBk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+8jOWNtOawuOi/nOi1sOS4jeWHuuaIkeWvueS9o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aAneW/te+8m+S9oOiDveWkn+i/nOemu+aIkeeahOi6q+W9se+8jOWNtO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emu+aIkeWvueS9oOeahOa1k+a1k+ect+aBi+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q+aCsuS8pO+8jOaYr+edq+avm+WGjeS5n+aJv+WPl+S4jeS9j+azqueQg+eahO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9u+i9u+eisOWIsOWwseS8mua7tOiQveOAgjwvcD48cD48ZW0+NC48L2VtP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4g+WkleeahOeCuee8gO+8jOW5s+WHoeeahOaXpeWtkOacieS9s+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eahOS4gOeUn+WboOS9oOiAjOe+juS4ve+8jOaDheS5ieebuOmaj++8jOS4jea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S48L2VtPuaIkeabvui3r+i/h+S9oOeahOW/g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nOeVme+8jOiAjOaYr+S9oOS4jeiCr+aUtueV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IseaDheS9v+S6uuaEmuigou+8jOWBh+Wmgui/meaYr+ecn+eah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mCo+WwseiuqeaIkeawuOi/nOaEmuigouWQp+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ngemdou+8jOS4jeivtOivne+8jOS4jeWPkeS/oeaBr++8jOW/g+mHjOaAu+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9jee9ru+8jOWuieWuieeos+eos+eahOaUvuedgO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juadpeayoeacieaDs+i/h+S8muaAjuagt+mBh+WIsOeIseaD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Co+S4gOWkqemBh+ingeS9oOOAgjwvcD48cD48ZW0+OS48L2VtPuWIneinge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eXtOW/g++8jOe7iOaXpei0ueW/g++8jOassuW+l+iKs+W/g++8jOeFnui0ue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s+W+l+WCrOW/g++8jOmavumBk+S9oOW/g++8jOS4jeaHguaIke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mgI7kuYjov5nkuYjnrKjllYrkvaDvvIzku6XlkI7pgYfliL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nq5nlnKjmiJHlkI7pnaLvvIznn6XpgZPkuI3vvJ88L3A+PHA+PGVtPjE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77yb5L2G5piv5a+55LqO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pW05Liq5LiW55WM44CCPC9wPjxwPjxlbT4xMi48L2VtPu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ecn+eahO+8m+S+neeEtueIseS9oO+8jOS5n+aYr+ecn+eah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iuqeaIkeaKiui/meS7veeIseaxh+aIkOa2k+a2k+eahOelneemj+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5uOemj+OAgeW/q+S5kOawuOi/nO+8gTwvcD48cD48ZW0+MT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Znlpb3vvIzkuI7lkJvor63jgILnu4bmsLTmtYHlubTvvIzkuI7lkJvlkIzjgIL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vvIzkuI7lkJvogIHjgII8L3A+PHA+PGVtPjE0LjwvZW0+5Y2D5LiH5Lq6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2j6Iqx5byA77yM5L2g5oiR5Yid55u46K+G44CC6YKj5pe26Ziz5YWJ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5+l44CC5pyJ55Sf5LmL5bm077yM5qyj5Zac55u46YC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Pr+S7peaYr+W5s+a3oeeahO+8jOeKueWmguiTneWkqeS4i+eip+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wtOOAgueUn+a0u+S5n+WPr+S7pe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YuPC9lbT7miJHku6zpg73mmK/ni6zkuIDml6Dkuoz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6rmmK/norDop4HkuIDkuKrnvJjlrZfvvIzmraTnlJ/kvr/liIbkuI3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05Yiw6YGH6KeB5LqG5L2g77yM5oiR5omN5oSf5Y+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Y5Zyo77yM5LiA55u06IiN5LiN5b6X56a75byA5L2g77yM6Jm954S2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Z2a5Yaz44CCPC9wPjxwPjxlbT4xOC48L2VtPuiupOivhuS9o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iq+S9oOeahOecvOelnuaJgOW+geacje+8jOmCo+aXtuWAmeaIkeW3s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Yr+S9oOS4gOeUn+eahOS/mOiZj++8gT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6/ku6Xnu5nmiJHkuIDkuKrmnKrmnaXvvIzpgqPkuYjmiJHkvJrnu5n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jnpo/jgII8L3A+PHA+PGVtPjIwLjwvZW0+5oiR5LiA55Sf5Lit5pyA5bm46L+Q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a5LiA5Lu25piv5pe26Ze057uI5LqO5bCG5oiR5a+55L2g55qE54ix5raI6IC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b5LiA5Lu25piv5b6I5LmF5b6I5LmF5Lul5YmN5pyJ5LiA5aSp77yM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aVouaKiuaJgOacieaDhee7qum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vj+enjeaDhee7qumDveS4juS9oOacieWFs++8jOivtOWHuuadpemDv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hqOeZveOAgjwvcD48cD48ZW0+MjIuPC9lbT7lj6rmnInmiJHoh6rlt7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i6XmirHmmK/lpJrkuYjnmoTmuKnmmpbvvIHlnKjlh4Tlh4nkuI7pgaXov5z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7okL3lr57kuYvlpJbvvIzov5nkuKrmi6XmirHovbvkuobnlrznl5vvvIzmt6Hkuob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ogIznnLzkuK3nmoTpgqPmu7Tms6rljbTlnKjmiJHnmoTnrJHlrrnph4znvJPnvJ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bvmn5TnmoTmu7TokL3lnKjkuoblv4Pph4zjgII8L3A+PHA+PGVtPjIz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77yM5oCV5oiQ6YGX5oa+77yb5aSa6K+05LiA5Y+l77yM5oCV5piv5oOK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Zub5Liq5a2X77yM5Yia5aW944CC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mGkuadpe+8jOeci+ingeS9oOWSjOmYs+WFiemDveWcqO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acquadpeOAgjwvcD48cD48ZW0+MjUuPC9lbT7kvaDmmK/mraPml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mlbDvvIzmiJHku6zpg73mmK/mnInnkIbmlbDvvIzmoLnmnKzmmK/lpKnnlJ/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2LjwvZW0+6KeB6Imy6LW35oSP5Lmf5aW977y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6ys5LiA55y85oiR5bCx5Zac5qyi5L2g77yM5bCx5piv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sueIseeahO+8jOS9oOWPr+efpemBk++8jOWTquaAle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aIkeS5n+imgeeIseeahOeXm+W/q+OAgjwvcD48cD48ZW0+MjguPC9lbT7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kuIrljYfnmoTmsJTms6HvvIzorqnmiJHng63nmoTlhajouqvnh4Png6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lhajln47nmoTngavovqPvvIznu5rkuL3nmoTmiJHmhI/kubHnnLzoirHvvIzpm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bnmoTpspzoirHvvIzmgLvmmK/nu5rkuL3nmoTlvIDlnKjnm5vlpI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ojnvo7vvIzmiJHlvojniLHkvaDjgII8L3A+PHA+PGVtPjI5LjwvZW0+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77yM5LiA55u05Yiw5pe26Ze055qE5bC95aS077yM5oiR55u45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W377yM562J6Z2S5Lid5Y+Y55m95Y+R44CC5L2g5Zyo77yM5oiR5Zy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p6v55+z54OC44CCPC9wPjxwPjxlbT4zMC48L2VtPuaIkeeIseS9o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ivtOS6huaIkeWwseS8mumprOS4iuatu+WOu+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+8jOWPquaYr+aAleWBh+WmguaIkeecn+eahOatu+S6hu+8jOiwgei/mOS8muixo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IseS9oO+8gTwvcD48cD48ZW0+MzEuPC9lbT7ov5nkuJbpl7Tov4fkuo7kv5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kuIDoiKzvvIzmtanngJrmmJ/msrPvvIzmuKnmn5TlqYn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+Z6L6I5a2Q5bCx6Lef5oiR5Zyo5LiA6LW35ZCn77yM5LiN6KGM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2J562J77yM6L+Y5LiN6KGM55qE6K+d5oiR5YaN5oOz5oOz5Yir55qE5Yqe5r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jua1t+i+ueadpeeahOS9oOingeaDr+S6huWkp+a1t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ngei/h+a1t+a9ruaxuea2jOaXtueahOa+jua5g+S6uuW/g++8jOS5n+ingei/h+mA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eahOS4gOeJh+a7qea2guOAgjwvcD48cD48ZW0+MzQuPC9lbT7miJHmiorkvaDlt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ph4zvvIzlubvmg7PljYPlubTlkI7mmK/nkKXnj4DvvIzmiJHkuI3mlaL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pgqPpopfms6rlnaDkuIvvvIznoo7kuobkvaDnoo7kuobmiJHvvIznoo7kuob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rqnmiJHkuIDnlJ/lrojmiqTkvaDvvIE8L3A+PHA+PGVtPjM1LjwvZW0+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iN5bmz5Z2m77yM5Y206ZW/6L+c77yb6ZO25rKz55qE5rC077yM5LiN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6E5riF44CC5LiD5aSV5Yiw77yM54ix5L2g55qE5b+D77yM5Lmf6K645LiN5a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205b6I5rip6aao77yM5Lmf6K645LiN5aSf5rWT77yM5Y205b6I6YaH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bm077yM5Y+q5oS/5LiA6L6I5a2Q77yBPC9wPjxwPjxlbT4zNi48L2VtPuS4j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9oOeahOaJp+edgO+8jOS4jeimgeiuqeaIkeaXoOmZkOWcsOetieW+he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Ikeeci+WIsOS9oOeahOaJp+i/t+S4jeaCn++8jOmCo+agt+S8muiuqeaIke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Xm+W/g+iAjOabtOWKoOW/g+eXm+OAgjwvcD48cD48ZW0+Mzc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o3kuI3lho3mnaXvvIzorqnmiJHnmoTniLHkvLTnnYDkvaDnm7TliLD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qIDor4HnmoTmib/or7rvvIzmiJHnmoTlv4Pml6nlt7Lnu5nkuobkvaDjgIL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lj6rmg7PlkozkvaDlnKjkuIDotbfjgII8L3A+PHA+PGVtPjM4LjwvZW0+6K+054K5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ZCn77yM5oCV6IW7552A5L2g77yM6K+054K56LGq6KiA5aOu6K+t5ZCn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52A5L2g77yM6K+054K56IOh6KiA5Lmx6K+t5ZCn77yM5oCV5rCU552A5L2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ik6K+t5Lmf5bCx6YKj5Yeg5Y+l6K+d77ya5oS/5oiR5b+D54ix55qE5L2g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45oul77yM5LiO5bm456aP55u45Ly044CCPC9wPjxwPjxlbT4zO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mHjOeahOebkO+8jOayoeacieaIkeS4gOWIh+WwseWkseWOu+S6huWRs+mBk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rOWkqemHjOeahOWkqumYs++8jOWkj+WkqemHjOeahOWGsOajku+8jOmYt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nuOAgjwvcD48cD48ZW0+NDAuPC9lbT7mnpXlpLTph4zol4/nnYDml6nlt7Llj5H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oqbph4zkvY/nnYDml6Dms5Xmi6XmnInnmoTkurrjgILnpZ3kvaD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ov5jol4/kuIDlj6XvvJrmiJHov5jniLH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7uZ5LqG5L2g6Laz5aSf55qE5pe26Ze05LuO5oiR55qE6Lqr6L656YCD6LW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iw44CCPC9wPjxwPjxlbT40Mi48L2VtPuS4lueVjOS4iuS9oOaIluiuu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mOengOeahOS6uu+8jOS9huaIkeeIseS4iuS9oOeahOaXtuWAme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eahOWUr+S4gOOAgjwvcD48cD48ZW0+NDM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ml6nmmajmiY3kvJrlpoLmraTnvo7lppnvvJvlm6DkuLrmnInkvaD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v7flpLHvvJvlm6DkuLrmnInkvaDvvIzmiJHlvpfliLDkuoblhaj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4ix5L2g55qE5a656LKM77yM5pu054ix5L2g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oiR5LiN6IO95L2/5L2g5bm456aP77yM6Iez5bCR5Lmf6KaB5oS/5bm456aP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44CCPC9wPjxwPjxlbT40NS48L2VtPuaIkeeIseS9oO+8jOaIkeWQu+S9o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guiIrOWcsOWQu+S9oOOAguWboOS4uuS9oOaYr+aIkeeahOWkqeS9v++8jOaIk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IkeW0h+mrmOeahOeIseelnu+8gTwvcD48cD48ZW0+NDYuPC9lbT7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iJHnnIvop4HkuoblpKfmtbfvvIzok53lpKnvvJvmm7TnnIvliL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E8L3A+PHA+PGVtPjQ3LjwvZW0+5oiR54ix5L2g77yM5omA5Lul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6IO955yL6KeB5L2g77yM5oiR54ix5L2g77yM5omA5Lul5oiR55qE5LiW55WM5Y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6L2s44CCPC9wPjxwPjxlbT40OC48L2VtPuS4gOS4quS6uueahOebuOmB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umSn++8jOWWnOasouS4iuS4gOS4quS6uumcgOimgeS4gOWwj+aXtu+8jO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cgOimgeS4gOWkqe+8jOiAjOW/mOiusOS9oOaIkemcgOimg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vJrlnKjkvaDlvIDlv4PnmoTml7blgJnpu5jpu5jlro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uI3lvIDlv4PnmoTml7blgJnnu5nkuojlronmh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N5Lya5pyJ55eb6Ium55qE44CC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57u16ZW/55qE55eb6Ium77yM5L2G5L2g57uZ5oiR55qE5b+r5LmQ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pyA5aSn55qE5b+r5LmQ44CCPC9wPjxwPjxlbT41MS48L2VtPuavj+asoe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mDveWcqOeci+WIq+WkhO+8jOiAjOS9oOWcqOeci+Wkh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cqOeci+S9oO+8gTwvcD48cD48ZW0+NTIuPC9lbT7ku47op4HliLDkvaD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bfvvIzmiJHnmoTnnLjlrZDph4zvvIzlsLHlhajmmK/muIXmvoj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qb5Lq655So5Zi05be05Y6754ix77yM6ICM5oiR5piv55So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6K645oiR5Lya5aSx5Y675b6I5aSa77yM5L2G5oiR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muW9qeeahOmjjuS/oeWtkO+8jOaZg+WKqOedgOaIkeeahOWI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aZtuS6rueahOecvOedm++8jOW8leeHg+S6huaIkemdkuaYpeeahOeDr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iJHnm7jor4bmmK/kuIDnp43nvJjliIbvvIz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lkozot53nprvmgIDnlpHmiJHnmoTnnJ/lv4PvvIzkuI3opoHovbvmmJP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q5Zug5Zyo5Lq6576k5Lit5aSa55yL5LqG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6YO95rKm6Zm35Zyo5L2g55qE55y86Ye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ieS6uue7meS9oOazoua+nOS4jeaDiueahOeIseaDhe+8jOmZquS9oOeci+e7huaw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eahOmjjuaZr+OAgjwvcD48cD48ZW0+NTguPC9lbT7mmKXpo47lkLnokL3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uKbnu5nkvaDnmoTmgJ3lv7XvvIzmiJHmiqzotbflpLTvvIzlkJHlpK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kvaDnmoTnrJHnlZnlnKjkuobmiJHnmoTorrDlv4bmt7HlpITvvI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mg7PkvaDkuobjgII8L3A+PHA+PGVtPjU5LjwvZW0+5oOz5L2g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Zyo6Lqr5peB77yM5L2g5Zyo5pe277yM5oCd5b+15Y+I5oC75piv5oSf6Ke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piv6YKj5LiN6L+c5LiN6L+R55qE6Led56a777yM5bCx5piv6YKj5LiN5aOw5Li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77yM5Zyo5b+D6YeM77yM5LiA6YGN5LiA6YGN77yM5Yi75LiL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7O7552A5oiR55qE5b+D44CCPC9wPjxwPjxlbT42MC48L2VtPuaIkei1t+i6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dr+eDreawtO+8jOaPoeWcqOaJi+mHjO+8jOWNtOaEn+inieS4jeWIsOS7u+S9l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EuPC9lbT7mnInnmoTml7blgJnvvIzniLHmmK/kuI3nlKjlpK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moTvvIzlj6rmmK/mg7Ppu5jpu5jnmoTms6jop4bnnYDkvaDvvIzlnKjkuY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r4/kuIDnp5Lpkp/jgII8L3A+PHA+PGVtPjYyLjwvZW0+5aaC5p6c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KaB56a75byA5oiR77yM5oiR5Lya6YCJ5oup5rKJ6buY77yM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U5oiR55qE5oy955WZ6YeN6KaB5aSa5LqG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aYr+S4gOenjee8mO+8jOS4juS9oOebuOaBi+aYr+S4gOenjee+j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aYr+S4gOenjeemj++8jOaIkeaEv+WSjOS9oOebuOS8tOWIsOawuOi/nO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jQuPC9lbT7kvaDnmoTnrJHlo7DmmK/miJ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vaDnmoTnrJHlrrnmmK/miJHku4rnlJ/mnIDnvo7kuL3nmoTnlLv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luIzmnJvmr4/kuIDmrKHnrJHvvIzmiJHpg73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YOP5LiA6IKh5rip5pqW55qE5pil6aOO77yM5r+A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36YeM54ix55qE5rOi5r6c77yb5L2g5YOP5LiA54mH6L275p+U55qE5LqR5b2p77yM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2P5oiR5aSa5oOF55qE6KeG57q/44CCPC9wPjxwPjxlbT42Ni48L2VtPumBh+in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aIkeS4gOeUn+eahOi/kOawlO+8jOeIseS4iuS9oOaYr+aIkeatpOeUn+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OAgjwvcD48cD48ZW0+NjcuPC9lbT7lr7nlvoXov5nkuKrkuJbnlYz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p43mgIHluqbvvIzlr7nlvoXkvaDvvIzmiJHlj6rmnIn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6I5oOz5ZKM5L2g5oul5pyJ5LiA5Liq5b6I6ZW/5b6I6ZW/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ZKM5L2g5b6X5Yiw5omA5pyJ5Lq655qE56Wd56aP77yM5b6I5oOz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5b285q2k5rip5pqW77yM5LqS5LiN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+S4iuS4gOS4quS6uuimgeS4gOWIhumSn+eahOaXtumXtO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mcgOS4gOWwj+aXtueahOaXtumXtO+8jOeIseS4iuS4gOS4quS6uuimg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Pr+imgeaIkeW/mOiusOS9oOWNtOimgeeUqOS4iuS4gOeUn+eah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jqvnkbDvvIzkvaDnmoTvvJvlt6flhYvlipvvvIz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krvmiJLvvIzkvaDnmoTvvJvkvaDvvIzmiJHnmoTjgII8L3A+PHA+PGVtPjc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L2g6KaB5ZSk6YaS5oiR5oiW6ICF5oiR5ZSk6YaS5L2g77yM5Zug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B5byA55y8552b5pe277yM6IO95Zyo56ys5LiA5pe26Ze055yL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aYr+S4gOadoea4hea+iOeahOWwj+ays++8jOaIkeaYr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s+W6iu+8jOaIkeawuOi/nOS/neaKpOS9oOWIsOWkqea2r+a1t+inku+8g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zMuPC9lbT7kuIDovojlrZD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sIbmnaXvvIzmjaLkuobliKvkurrvvIzpgqPlj6vlsIbls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eg6ZyA5oSf5oWo44CC5oiR5Lus5oGw5ben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5LqG5a+555qE5Lq644CCPC9wPjxwPjxlbT43NS48L2VtPuS4lu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W8gOWcqOS9oOeahOiEuOS4iu+8jOWug+eahOWQjeWtl+WPq+W+rueske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ays++8jOS7juS9oOeahOW/g+a1gei/m+aIkeeahOW/g++8jOWug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eIseays++8m+S4luS4iuacgOe+jueahOaXpeWtkO+8jOWxnuS6juS9oOS5n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+WkleiKguW/q+S5kO+8gTwvcD48cD48ZW0+NzYuPC9lbT7ml7bluLj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l6Xml6Xmg7PkvaDlnKjlk6rph4zvvIzmgLvkuI3lv43lv4PmiZPmib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mK/lpKrmg7PkvaDvvIzlj5HkuKrkv6Hmga/lkYror4nkvaDvvIz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mg7PkvaDjgII8L3A+PHA+PGVtPjc3LjwvZW0+5oiR5LiN55+l77yM5ruh5aSp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piv5bC95aS077yf5oiR5LiN55+l77yM57u157u157uG6Zuo5L2V5pe26IO9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N55+l77yM55m+6Iqx5oCS5pS+5aiH576O6IO95aSa5LmF77yf5oiR5Y+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Lez5pyJ5aSa5LmF77yM54ix5L2g5bCx5pyJ5aSa5LmF77yB5LiD5aS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LmF77yBPC9wPjxwPjxlbT43OC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seaYr+eJteedgOS9oOeahOaJi+WSjO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ornu4bnur/mi7TnnYDnmoTpkrHljIXkuKLlnKjlp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h6rlt7HlnKjmmpflpITmi4nnnYDnur/vvIzkuIDml6bkvaDmnaXmjaHpkrHlj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JvnhLbmiorpkrHljIXlkozkvaDmi73otbDvvIE8L3A+PHA+PGVtPjgwLjwvZW0+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YWo5LiW55WM55qE6ZKf5LiA6LW35pWy5ZON77yM5YWo5LiW55WM55qE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7u95pS+77yBPC9wPjxwPjxlbT44MS48L2VtPuS6uue+pOS4reiLpuiLpuWvu+in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S9oO+8jOS4jeeuoeS9leaXtuS9leWcsO+8jOaIkeeahOinhue6v+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u+W8gOS9oOOAgjwvcD48cD48ZW0+ODIuPC9lbT7lqZrlp7vmmK/nnIvlvpfnmoT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mK/nnIvkuI3op4HnmoTvvJvpl67lgJnmmK/nnIvnmoTop4HnmoT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kuI3op4HnmoTjgILlj6/mmK/miJHniLHkvaDvvIzljbTmmK/mmL7ogIzmmJP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weTkx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uaHRtbCI+aHR0cHM6Ly9kdWFuanV6aWt1LmNvbS9kdWFuanV6aS96MHk5MWVqaWN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EC735501BC115CCE8E7466AA3A35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