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5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781307F691DFA3A9615147717F30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81307F691DFA3A9615147717F30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q+U5Y+l5a2Q5Y+R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juS6uuS4jeivtOaal+ivne+8jOaIk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W/g+WwluS4iueahOWls+S6uuOAgjwvcD48cD48ZW0+Mi48L2VtPuiZveivtOaX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qei1t+i6q+S9k+Wlve+8jOWPr+aYr+aZmuedoeaZmui1t+W/g+aDheWlve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i1sOS6huS5i+WQju+8jOaIkeayoeaciemavui/h++8jOi/mO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+8jOimgeS4jeeEtuaAu+aLheW/g++8jOS9oOaYr+S4jeaYr+iFv+iEmuacieWVpeav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1sOS4jeS6hui3r+OAgjwvcD48cD48ZW0+NC48L2VtPuaKiuS9oOeahOeUnOWkt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aIkeW4ruS9oOS/neeuoeOAgjwvcD48cD48ZW0+NS48L2VtPuacieaXtuWA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gOW/teeahOS4jeaYr+abvue7j+eIsei/h++8jOiAjOaYr+abvue7j+eYpui/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OsOWcqOeahOWkp+WtpueUn+WQg+mlseS6huayoeS6i+W5suWwseaD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quaBi+eIse+8jOaJvuS4queUt+aci+WPi+Wls+aci+WPi+S7gOS5iOeahOOAguiA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Oi+g+WOieWus+S6hu+8jOaIkeWQg+S4jemlseOAgjwvcD48cD48ZW0+N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geeEtuWPkeeOsO+8jOWIneS4reaBi+eIseatu+S6juaNouW6p++8jOmrmOS4reatu+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re+8jOWkp+Wtpuatu+S6juavleS4mu+8jOiAjOaIkemDveS4jeaYr++8jOWIsOeOs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uOaBi+eIse+8jOatu+S6jumVv+ebuOOAgjwvcD48cD48ZW0+OC48L2VtPuacrOaDs+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WbnuecuOS4gOeske+8jOS4jeaWmeeskeWHuuS4qum8u+a2leaz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mCo+S6m+aBtuS9nOWJp+aIkeaYr+aVheaEj+S4reaLm+eahO+8jOWbo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ingeS9oOeahOeskeminOOAgjwvcD48cD48ZW0+MTAuPC9lbT7kvaDlj6/og73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Lrku4DkuYjoioLnm67kuK3pl7TopoHmj5Lmkq3mrrXlub/lkYrmiorvvIzpgq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mjIHkurrlkozlmInlrr7opoHkuIrljpXmiYDjgII8L3A+PHA+PGVtPjEx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G5omN5Y+R546w77yM5Y6f5p2l5Zyo5a2m5qCh5rKh5pyJ5Zac5qyi55qE5Lq6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yf55qE5rKh5pyJ5LiA54K55Yqo5Yqb44CCPC9wPjxwPjxlbT4xMi48L2VtPuWkqe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jei0ueeahOWNiOmkkO+8jOaJgOS7peaIkeS4gOiIrOmDveedoeWIsOS4i+WNi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MuPC9lbT7lsI/kuInosKLosKLov6nmiqLotbDkuobkuI3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iLHml7PnlLfkurrvvIzlsI/lm5vosKLosKLov6nmm7/kv4TmiqXkuobku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oy65Zac5qyi5oiR77yM6YKj5piv5L2g5LiN5LqG6Kej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LqG6Kej5oiR77yM5L2g5Lya54ix5q275oiR55q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aEpOaAkueahOWwj+m4n++8jOW9k+S9oOWksei0peaXtu+8jOaAu+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eMquWcqOeskeOAgjwvcD48cD48ZW0+MTYuPC9lbT7mmI7lpKnkubDkuKTmoLnngavoh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kIPvvIzkuZ/orqnlroPku6zmiJDlj4znu5Plr7nov5vmiJHogpr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WI5a2m5Lya5LiN55Sf5rCU77yM5YaN5a2m5Lya5rCU5q27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ieayoeacieS4gOenjeaEn+inie+8jOWwseaYr+S4gOWknOS5i+mX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iEuOiDluS6hu+8jOeEtuWQjui/h+WHoOWkqeWPiOinieW+l+Wwj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j4zmiYvmj5LlhZzmmK/miJHkuIDotK/nmoTliqjkvZz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kurrnibXllYrjgII8L3A+PHA+PGVtPjIwLjwvZW0+5L2g5Lul5Li65LiA5Liq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+5L2g6IGK5aSp55qE5Lq677yM56qB54S25om+5L2g6IGK5aSp5piv5oOz5L2g5Lq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K6K+J5L2g77yM57qv57K55piv5Li65LqG5YCf6ZK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uWls+aci+WPi+WIq+aJvuaIkei/meagt+eahO+8jOWkquWkmuS6uui/ve+8jOe7m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uieWFqOaEn+OAgjwvcD48cD48ZW0+MjIuPC9lbT7lpoLmnpzkvaDlrp7lnKjppb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lLXor53nu5nmiJHvvIzmiJHlkIPngrnpm7bpo5/lmrznu5nkvaDlk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ISR5a2Q556O5LqG55qE5pe25YCZ77yM5pyJ55y8552b5Lmf5rKh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ZveeEtuS9oOS4jeaYr+Wmh+Wls++8jOS9huaYr+S9oOW+i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iuOAgjwvcD48cD48ZW0+MjUuPC9lbT7miJHmg7PmiJDkuLrkuIDkuKrmi6XmnInkuI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moTlsI/lr4zlqYbjgII8L3A+PHA+PGVtPjI2LjwvZW0+5LiA5pem5oiR5Y+R546w5pW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KY55uu5LiN5Lya5YGa5LqG5oiR5bCx6Lez6L+H77yM6L+Z5LiA6Lez5oiR5Y+R546w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Gc5LiN5LiL5p2l44CCPC9wPjxwPjxlbT4yNy48L2VtPuWQg+i0p+eahO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l+eBq+i9pu+8jOaAu+e7k+i1t+adpeWwseaYr++8mumAm+WQg++8jOmAm+WQ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g+OAgjwvcD48cD48ZW0+MjguPC9lbT7miqzlpLQ0NSZkZWc75Y+q5piv5Li65LqG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raV55WZ5LiL5p2l44CC5L2O5aS0NDUmZGVnO+WPquaYr+S4uuS6huaTpum8u+a2l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ci+ingeOAgjwvcD48cD48ZW0+MjkuPC9lbT7lr7nkuI3otbfvvIznlLHkuo7mnI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r/np5jvvIznm7TmjqXlr7zoh7TkvaDnmoTokKXlhbvkuI3oi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iQ57up5pyJ5YiG5YyW77yM5YGa5Lq65LiN6IO95pyJ5YiG5YyW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6LWw5Yiw6L+Z5LiA5q2l5bey57uP5LiN5piv5Liq5Lq6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mgeaDs+S4gOS4quS6uuWvueS9oOW/teW/teS4jeW/mO+8jOacgOWlveeahO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aYr+WQkeS7luWAn+mSse+8jOeEtuWQjuS4jei/mO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lqrmr5TolqrnmoTmg7PkuIDkuIvvvIznrpfkuobvvIzkuI3mg7PmtL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46w5Zyo55qE5aWz5a2p6ZyA6KaB55qE5LiN5piv546L5a2Q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O96L6F5L2Q5pWw5a2m55qE55S356We44CCPC9wPjxwPjxlbT4zNC48L2VtPuW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S6huWwseW8gOWni+eWr+eLguWkhOWvueixoeS6hu+8jOWkp+WFhOW8n+S7rOWQr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Kne+8jOS9oOmDveWNlei/meS5iOWkmuW5tOS6huS5n+S4jeW3rui/me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sqHmnInkurrmgLvmmK/kuIDluIbpo47pobrnmoT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bkuI3lr4Llr57jgILnnIvnnIvkvaDouqvovrnnmoTmnIvlj4vvvIzkuI3lsLH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LHotKXmiY3mt7flnKjkuIDlnZflhL/nmoTlmJvjgII8L3A+PHA+PGVtPjM2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077yM6L+e6Ieq5bex6YO96Z2g5LiN5L2P77yM5L2g6L+Y5oOz552A6Z2g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9oOWBmumUmeS6i++8jOaIkeWPr+S7peaUvuS9oOS4gO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suumql+aIke+8jOaIkeS5n+WPr+S7peaUvuS9oOS4gOmprOOAguS9oOS8pO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WPr+S7peaUvuS9oOS4gOmprO+8geS9huS9oOimgeiusOS9j++8jOaIk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vuawlOeahO+8jOS4jeaYr+aUvumprOeahO+8gTwvcD48cD48ZW0+MzguPC9lbT7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rLmiJHmlL7nlLXvvIzmiJHlqrPlpofpgqPph4zmnInmnaXnlLXmmL7np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yJ55qE5Lq677yM5YGa6Z2i6Iac55qE5pe25YCZ77yM5q+U55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aSa5LqG44CCPC9wPjxwPjxlbT40MC48L2VtPuaIkeS7rOWni+e7iOmDveWcqOe7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+8jOe7iOS6juWPmOaIkOS4jeaVouWTreeahOS6uuS6h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lpKnmnInkurrpl67miJHkuIPlpJXkuIDkuKrkurrlkJfvvIzlup/or53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pmr7pgZPmmK/kuIDmnaHni5flkJfvvJ/njrDlnKjmg7Pmg7Pov5jnnJ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yLjwvZW0+56m/5Yir5Lq655qE6Z6L6LWw5Yir5Lq6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pei5om+5LiN5Yiw6Z6L5Y+I5om+5LiN5Yiw6Lev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mXruS4uuS7gOS5iOi/veWIsOaJi+WQjuaAgeW6puS8muWPmO+8jOaIkeWw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+8muS9oOiAg+WujOivlei/mOeci+S5puWQl++8nzwvcD48cD48ZW0+NDQuPC9lb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nnIvmmK/mnIDlpb3nmoTpmLLouqvmnK/vvIzkuJHkurrkuIDnlJ/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bel5L2c77yM6YCA5LiA5q2l5rW36ZiU5aSp56m677yM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A5q2l5Lq65Y675qW856m644CCPC9wPjxwPjxlbT40Ni48L2VtPui3n+edgOWkp+WT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ieWkqemlv+S5nemhv++8jOayoeS6i+aMqOeCueWwj+mSoua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gYrlpKnor5rlj6/otLXvvIznvZHotLnku7fmm7Tpq5jjgILoi6XkuLrnnaH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kuozogIXnmoblj6/mipvjgII8L3A+PHA+PGVtPjQ4LjwvZW0+5b6F5L2g6ZW/5Y+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M6IKv5a6a6Z2Z55S15LiN5bCR44CCPC9wPjxwPjxlbT40OS48L2VtPuabueaT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kqeS4i++8jOato+WboOS7luWkqueIsemqguihl+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orrjlpJrorrjlpJrnmoTniLHvvIzlpoLmnpzmsqHmnInvvIzlsLHmg7PmnInorr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moTpkrHjgII8L3A+PHA+PGVtPjUxLjwvZW0+5oiR5LiN5o6l5Y+X5Lu75L2V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u6K665LiO5om56K+E77yM5aaC5p6c5L2g55yL5oiR5b6I5LiN54i9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77yM5oiR5b6I5byA5b+D44CCPC9wPjxwPjxlbT41Mi48L2VtPuiZveeEtu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WWt+S6huWPpOm+meawtO+8jOS9huaIkei/mOaYr+iDvemakOe6pumXu+WIsOS4gOiC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o+WRs+WEv+OAgjwvcD48cD48ZW0+NTMuPC9lbT7mmK/ml7blgJnnu5PlqZrkuobvvIz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IDkuIvlpKflrrbvvIzljrvmsJHmlL/lsYDnmoTml7blgJnvvIzlr7nosaHmmK/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ov5jmmK/lvpfoh6rlt7HluKbllYrvvJ88L3A+PHA+PGVtPjU0LjwvZW0+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K5LiN5Y6755qE5piv5bel6LWE77yM5LiL5LiN5Y6755qE5piv5L2T6Y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Fu+S6huS4gOadoemxvOatu+S6hu+8jOS4jeaDs+Wcn+iR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Bq+iRrO+8jOiwgeefpemBk+i/meeOqeaEj+i2iueDpOi2iummme+8jOeEtuWQj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TtuWVpOmFku+8gTwvcD48cD48ZW0+NTYuPC9lbT7nlLfkurrmgLvllpzmrKLlubL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ljbTmgLvmiorlpbnku6zlvITohI/jgII8L3A+PHA+PGVtPjU3LjwvZW0+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5qE5Lq65Zyo5LiA6LW35LuA5LmI5oSf6KeJ77yM6L6j5p2h6YO95LiN5oOz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W5Y2K5qC544CCPC9wPjxwPjxlbT41OC48L2VtPuWPiOWIsOS6hui1t+W6iumdoO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0l+iho+mdoOiAkOWKm++8jOS4iuePremdoOa0quiNkuS5i+WKm++8jOa0l+a+oemd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WKm+eahOWto+iKguS6huOAgjwvcD48cD48ZW0+NTkuPC9lbT7kuI3opoHku6X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u5HkuobvvIzlsLHog73mjqnnm5bkvaDmmK/nmb3nl7TnmoTkuov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Zad5YaN5aSa55qE5b+D54G16bih5rGk5Lmf5rKh55So77yM56eR5a2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6bih5rGk5omN5piv5pyA5pyJ6JCl5YW755qE44CCPC9wPjxwPjxlbT42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avj+W9k+eci+WIsOihl+WktOmCo+S6m+ebsuS6uua8lOiJuuiAhe+8jOaIk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WFhea7oeS6huaVrOS9qe+8jOm7mOm7mOeahOWcqOS7luS7rOeahOmSsee9kOWtkOmH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aKiu+8jOeEtuWQjuS7luS7rOWwseS8muaRmOS4i+WiqOmVnOadpeaPj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lpzmrKLmiJHnmoTmiaMx77yM5LiN5Zac5qyi5oiR55qE5omj55y8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2My48L2VtPumxvOWSjOeGiuaOjOS4jeWPr+WFvOW+l++8jOe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eWNtOiDveWQjOaXtuaLpeacie+8jOiDluWSjOefrui/mOiDveWmguW9semaj+W9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voDlkI7kvZnnlJ/vvIzmtJfooaPmnI3mmK/kvaDvvIzlgZrp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tJfnopfov5jmmK/kvaDjgII8L3A+PHA+PGVtPjY1LjwvZW0+5piv6aOO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oqK5oiR5LuO5aWz56We5ZC55oiQ5LqG5aWz56We57uP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wlOWunuWcqOWkqueDre+8jOS5sOetkOm4oeibi++8jOWIsOWutuWPmOWwj+m4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5sOS4quWHieW4re+8jOS4gOedoeWPmOaIkOeUteeDreavr+S6hu+8m+i3r+S4i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mZjOeUn+S6uu+8jOebuOinhuS4gOeske+8jOWPmOeGn+S6uuS6hu+8m+ahjOWtkOWk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6u+WwhuWImueggeWlve+8jOWxheeEtueziuS6hu+8gT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ov4fkvaDnmoTlsLHkuI3opoHmg6borrDvvIzlm6DkuLrku5bmiorkvaDmipvlvIP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5bmsqHmnInov5nnpo/msJTjgII8L3A+PHA+PGVtPjY4LjwvZW0+5L2g6KaB5piv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4mb6YO95LiN5pWi5ouJ57Kq5LqG77yBPC9wPjxwPjxlbT42OS48L2VtP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RqOacq++8jOS9oOS7rOWIq+i1sO+8jOWFtuWunuaIkeaYr+eIse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vojnvqHmhZXkvaDku6zog73lkozkvaDku6zllpzmrKLnmoT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kuI3lg4/miJHvvIzlkajlm7Tpg73mmK/llpzmrKLmiJ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rC46L+c5LiN6KaB5ZKM54i25q+N5ZC15p6277yM5Zug5Li65L2g5ZC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5qE5pe25YCZ5Y+q5pyJ5oyo6aqC77yM5b2T5L2g5ZC15b6X6LWi55qE5pe25YCZ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5omT44CCPC9wPjxwPjxlbT43Mi48L2VtPuW9k+WInemCo+S4quWPr+eIseeahOaIke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inge+8jOWPluiAjOS7o+S5i+eahOaYr+abtOWPr+eIseeah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rabmoKHorqnmiJHmh4LlvpfkuobvvIzku4DkuYjmmK/lm57lrrbnmoTor7Hmg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6K6k5Li65oiR6aKT5bqf77yM5Y6f5p2l5oiR5oql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3NS48L2VtPuWmguaenOS9oOS4jee7meiHquW3seeDpuaBv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5n+awuOi/nOS4jeWPr+iDvee7meS9oOeDpuaBvOOAguWboOS4uuS9oOiHquW3s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S9oOaUvuS4jeS4i+OAgjwvcD48cD48ZW0+NzYuPC9lbT7mqJ/ohJHkuLj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4fmnIDpmr7lkIPnmoTnoazns5bvvIzpgqPkuYjlpYfmgKrnmoTlkbPpgZPvvIz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rrkvJrkubDjgII8L3A+PHA+PGVtPjc3LjwvZW0+5YGa5Liq5bqf5p2Q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ZCD6aWt552h6KeJ77yM5L+d5oyB5Y+v54ix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+l+WImuWNh+S4reWtpumCo+S8muWEv++8jOaIkeWPkeeOsOiHquW3seeahOiDuOmD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mahui1t+aEn+inieWlveWus+aAleOAgueOsOWcqOWkp+WtpumprOS4iuavleS4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iHquW3seW+ruW+rumahui1t+eahOiDuOmDqO+8jOinieW+l+abtOWus+aAl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vaDlho3mg7nmiJHnmoTor53vvIzmiJHmior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hpnlnKjmiJHnmoToirHoo6TooankuIrvvIzmlL7lsYHltKnmrb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Wz5Lq65LmL6Ze05LiN55So5ZC15p6277yM5L2g5q+U5aW55ryC5Lqu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pN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2NWdqLmh0bWwiPmh0dHBzOi8vZHVhbmp1emlrdS5jb20vZHVhbmp1emkvaTVtcnZoNjVn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81307F691DFA3A9615147717F30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