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940F9928373B19A08D40A3BFC6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940F9928373B19A08D40A3BFC6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ZuF6K+X6K+N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u+S5puWLpOS5g+acie+8jOS4jeWLpOiFueS4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xn+S4nOWtkOW8n+WkmuaJjeS/iu+8jOWNt+Wcn+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Pr+efpeOAgjwvcD48cD48ZW0+My48L2VtPuivu+S5puS5i+S5kOS5kOmZtumZ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uaYjuaciOmcnOWkqemrmOOAgjwvcD48cD48ZW0+NC48L2VtPuaNkOi6r+i1tOWb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tu+W/veWmguW9kuOAgjwvcD48cD48ZW0+NS48L2VtPuWwuuacieaJgOefre+8jOW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Vv+OAgjwvcD48cD48ZW0+Ni48L2VtPuWLpOiDveihpeaLmeaYr+iJr+iu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eiAmOS4gOWIhuaJjeOAgjwvcD48cD48ZW0+Ny48L2VtPueUn+S6juW/p+aCo++8j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uieS5kOOAgjwvcD48cD48ZW0+OC48L2VtPuivu+S5puacieS4ieWIsO+8muiwk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vOWIsO+8jOWPo+WIsOOAgjwvcD48cD48ZW0+OS48L2VtPueUn+W9k+S9nOS6u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puS4uumsvOmbhOOAgjwvcD48cD48ZW0+MTAuPC9lbT7lkJvlrZDlnabojaH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plb/miJrmiJrjgII8L3A+PHA+PGVtPjExLjwvZW0+6KaB55+l5aSp5LiL5Lq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+k5Lq65Lmm44CCPC9wPjxwPjxlbT4xMi48L2VtPuingeWFlOiAjOmhvueKrO+8jO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5n++8m+S6oee+iuiAjOihpeeJou+8jOacquS4uui/n+S5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pvlj6/lpLrluIXkuZ/vvIzljLnlpKvkuI3lj6/lpLrlv5f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LiL5YW05Lqh77yM5Yy55aSr5pyJ6LS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S4jeWVhO+8jOS4jeaIkOWZqO+8m+S6uuS4jeWtpu+8jO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5Plu6rlrp7liJnnn6XnpLzoioLvvIzooaPpo5/otrPliJnnn6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E3LjwvZW0+57mB6Zyc5bC95piv5b+D5aS06KGA77yM5rSS5ZC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eL5Y+25Li544CCPC9wPjxwPjxlbT4xOC48L2VtPua1t+e6s+eZvuW3ne+8jOacie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m+Wjgeeri+WNg+S7nu+8jOaXoOassuWImeWIm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v4zmrbvor7vvvIzmrbvor7vpkrvniZvop5LjgII8L3A+PHA+PGVtPjIw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N5pS55YWJ77yM5YWw5q275LiN5pS56aaZ44CCPC9wPjxwPjxlbT4yMS48L2VtPumf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mhu+W7uuaWsOWbve+8jOWli+WPkei/mOW+l+ivu+iJr+S5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rnsr7kuo7li6TvvIzojZLkuo7lrInvvJvooYzmiJDkuo7mgJ3vvIzmr4Hkuo7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iq55yJ5Ya35a+55Y2D5aSr5oyH77yM5L+v6aaW55S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65a2Q54mb44CCPC9wPjxwPjxlbT4yNC48L2VtPuS8muaMvembleW8k+Wmgua7oeaci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cm++8jOWwhOWkqeeLvOOAgjwvcD48cD48ZW0+MjUuPC9lbT7lpKfpuY/kuIDml6X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mibbmkYfnm7TkuIrkuZ3kuIfph4zjgII8L3A+PHA+PGVtPjI2LjwvZW0+5aSn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GI77yM5aSn5ben6Iul5ouZ77yM5aSn6L6p6Iul6K6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5i+azle+8jOWcqOW+quW6j+iAjOa4kOi/m++8jOeGn+ivu+iAjOeyvu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k43ljYPmm7LlsJTlkI7mmZPlo7DvvIzop4LljYPliZHlsJ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majjgII8L3A+PHA+PGVtPjI5LjwvZW0+5aSr5omA5Lul6K+75Lmm5a2m6Zeu77yM5pys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iO55uu77yM5Yip5LqO6KGM6ICz44CCPC9wPjxwPjxlbT4zMC48L2VtPuWKs+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mAuOS6juS9nOaWh+OAgjwvcD48cD48ZW0+MzEuPC9lbT7nsr7or5rmiYD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kuLrlvIDjgII8L3A+PHA+PGVtPjMyLjwvZW0+6K+75Lmm56C05LiH5Y2377yM5Li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6We44CCPC9wPjxwPjxlbT4zMy48L2VtPuivu+S5puihpeWkqeeEtuS5i+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WPiOihpeivu+S5puS5i+S4jei2s+OAgjwvcD48cD48ZW0+MzQuPC9lbT7nn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poLlpb3kuYvogIXvvIzlpb3kuYvogIXkuI3lpoLkuZDkuYv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eu5rig6YKj5b6X5riF5aaC6K6477yM5Li65pyJ5rqQ5aS05rS75rC0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vhuW6kOWxseecn+mdouebru+8jOWPque8mOi6q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S4reOAgjwvcD48cD48ZW0+MzcuPC9lbT7lpJbniankuYvlkbPvvIzkuYXliJnlj6/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vkuabkuYvlkbPvvIzmhIjkuYXmhIjmt7HjgII8L3A+PHA+PGVtPjM4LjwvZW0+5aS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6B5Y+v546J56KO77yM5LiN6IO955Om5YWo44CCPC9wPjxwPjxlbT4zOS48L2VtP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jeaxgueUmuino+OAguavj+acieS8muaEj++8jOS+v+aso+eEtuW/mO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nooYzlgaXvvIzlkJvlrZDku6Xoh6rlvLr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l6JqV5Yiw5q275Lid5pa55bC977yM6Jyh54Ks5oiQ54Gw5rO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0Mi48L2VtPuiOq+etiemXsu+8jOeZveS6huWwkeW5tOWk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Ih+OAgjwvcD48cD48ZW0+NDMuPC9lbT7ljbTnnIvlprvlrZDmhIHkvZXlnKj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r5fkuabllpzmrLLni4LjgII8L3A+PHA+PGVtPjQ0LjwvZW0+5pen5Lmm5LiN5Y6M55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4af6K+757K+5oCd5a2Q6Ieq55+l44CCPC9wPjxwPjxlbT40NS48L2VtPuS4je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+8jOS4gOmjnuWGsuWkqe+8m+S4jem4o+WImeW3su+8jOS4gOm4o+aD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lj5jkuI3otrPnlY/vvIznpZblrpfkuI3otrPms5XvvIzkurr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gaTjgII8L3A+PHA+PGVtPjQ3LjwvZW0+5Lmm54q56I2v5Lmf77yM5ZaE6K+75L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75oSa44CCPC9wPjxwPjxlbT40OC48L2VtPuWQvueUn+S5n+aciea2r++8jOiA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2r+OAgjwvcD48cD48ZW0+NDkuPC9lbT7kuI3ku6Xop4Tnn6nvvIzml6Dku6XmiJ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UwLjwvZW0+5LiN57uP5LiA55Wq5a+S5b276aqo77yM5oCO5b6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R6by76aaZ44CCPC9wPjxwPjxlbT41MS48L2VtPuWPpOS5i+eri+Wkp+S6i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+aciei2heS4luS5i+aJje+8jOS6puW/heacieWdmuW/jeS4jeaLlOS5i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JvlrZDmiJDkurrkuYvnvo7vvIzkuI3miJDkurrkuYvmg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Ou5b+D5pyq5LiO5bm05L+x6ICB77yM5q275Y6754q56IO95L2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1NC48L2VtPuaVj+iAjOWlveWtpu+8jOS4jeiAu+S4i+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abliLDnlKjml7bmlrnmgajlsJHvvIzkuovpnZ7nu4/ov4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r7jgII8L3A+PHA+PGVtPjU2LjwvZW0+5bel5qyy5ZaE5YW25LqL77yM5b+F5YWI5Yi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1Ny48L2VtPuivu+S5puS9leaJgOaxgu+8jOWwhuS7pemAmuS6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ot6/mvKvmvKvlhbbpgZPkv67ov5zvvIzlkL7ls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sYLntKLjgII8L3A+PHA+PGVtPjU5LjwvZW0+5Li56Z2S5LiN55+l6ICB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qO5oiR5aaC5rWu5LqR44CCPC9wPjxwPjxlbT42MC48L2VtPumeoOi6rOWwvee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iAjOWQjuW3suOAgjwvcD48cD48ZW0+NjEuPC9lbT7ljYPmt5jkuIfmvInomb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sL3ni4Lmspnlp4vliLDph5HjgII8L3A+PHA+PGVtPjYyLjwvZW0+5Lq655S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q2777yM55WZ5Y+W5Li55b+D54Wn5rGX6Z2S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IkeadkOW/heacieeUqO+8jOWNg+mHkeaVo+Wwvei/mOWk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abnl7TogIXmloflv4Xlt6XvvIzoibrnl7TogIXmioDlv4X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ul6KaB5Yqf5aSr5rex77yM6ZOB5p2156Oo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Gn+ivu+WUkOivl+S4ieeZvummlu+8jOS4jeS8muS9nOivl+S5n+S8mu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qpDpqqXkuIDot4PvvIzkuI3og73ljYHmraXvvJvpqb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qb7vvIzlip/lnKjkuI3oiI3jgII8L3A+PHA+PGVtPjY4LjwvZW0+5LiN55WP5rWu5Lq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77yM6Ieq57yY6Lqr5Zyo5pyA6auY5bGC44CCPC9wPjxwPjxlbT42OS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uWIgOWQkeWkqeeske+8jOWOu+eVmeiCneiDhuS4pOaYhuS7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luIjmnKrmjbfouqvlhYjmrbvvvIzplb/kvb/oi7Hpm4Tms6rmsr7op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ej5b+D5LiA54mH56OB6ZKI55+z77yM5LiN5oyH5Y2X5pa5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3Mi48L2VtPuiAgeW9k+ebiuWjru+8jOWugeenu+eZvemml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pt+S4lOebiuWdmu+8jOS4jeWdoOmdkuS6keS5i+W/l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uIjmnKrmjbfouqvlhYjmrbvvvIzplb/kvb/oi7Hpm4Tms6rmu6Hop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l5pyI5LmL6KGM77yM6Iul5Ye65YW25Li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aciei3r+WLpOS4uuW+hO+8jOWtpua1t+aXoOa2r+iLpuS9n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LrlpKnlnLDnq4vlv4PvvIzkuLrnlJ/msJHnq4vlkb3vvIzkuL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6fnu53lrabvvIzkuLrkuIfkuJblvIDlpKrlubP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YWs77yM5YiZ5aSp5LiL5aSq5bmz77yb5Lq65Lq66JCl56eB77yM5YiZ5aSp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3OC48L2VtPuS4gOaXpeS4jeS5pu+8jOeZvuS6i+iNku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q4vouqvku6Xnq4vlrabkuLrlhYjvvIznq4vlrabku6X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I8L3A+PHA+PGVtPjgwLjwvZW0+5YWJ6Zi05Ly8566t77yM5pel5pyI5aaC5q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FvOWQrOWImeaYju+8jOWBj+S/oeWIme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YPno6jkuIflh7vov5jlnZrlirLvvIzku7vlsJTkuJzopb/ljZfljJ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rY2Vs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aHRtbCI+aHR0cHM6Ly9kdWFuanV6aWt1LmNvbS9kdWFuanV6aS94a2NlbHhzNnp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940F9928373B19A08D40A3BFC6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