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15D51C5B9C9B78ADF0FDD48878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15D51C5B9C9B78ADF0FDD48878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6ouixhueUn+WNl+Wbve+8jOaYpeadpeWPkeWHoOae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5u45oCd44CLPC9wPjxwPjxlbT4yLjwvZW0+5ruh55u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m65b+16L+c77yM6JC96Iqx6aOO6Zuo5pu05Lyk5pil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mtaPmuqrmspkmbWlkZG90O+S4gOWQkeW5tOWFieaciemZkOi6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m+aWremHkemprOmXqO+8jOWKs+atjOmHh+aotei3r+OAguS5oeabsuaXo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neerr+S5j+S6suaVheOAguiwgeiDveS4uuaJrOmbhO+8jOS4gOiNkOeUmOaziei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rWp54S244CK55Sw5Zut5L2c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5Sf5pe25pil5oGo55Sf77yM6I235Y+25p6v5pe256eL5oGo5o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mq7np4vni6zmuLjmm7LmsZ/jgIs8L3A+PHA+PGVtP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Jbpkp/npZ7np4DvvIzpmLTpmLPlibLmmI/mmZP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+Wys+OAizwvcD48cD48ZW0+Ni48L2VtPue6t+e6t+e6oue0q+W3suaIkOWwmO+8jOW4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S4reWkj+S7pOaWsOOAgiZtZGFzaDsmbWRhc2g76ZmG5ri444CK5Yid5aSP57ud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bif5oOK5YWl5p2+572R77yM6bG855WP5rKJ6I23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ovkuYvpl67jgIrmtaPnurHnr4fotaDpmYbkuIr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J3ph5HnvJXnv6DluaHlhL/lsI/jgILoo4HnvZfmjbvnur/oirHmnp3ooo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tneelpeOAiuiPqeiQqOibriZtaWRkb3Q756uL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q6L6Zuq5pqX6ZqP5Yaw56yL5ru077yM5paw5pil5YG35ZCR5p+z5qK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mnaXjgIrmmKXml6XjgIs8L3A+PHA+PGVtPjEwLjwvZW0+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Gf5bGx5Li977yM5pil6aOO6Iqx6I2J6aaZ44CCJm1kYXNoOyZtZGFzaDvmnZznlK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XkuozpppbjgIs8L3A+PHA+PGVtPjExLjwvZW0+6Zye5YyF6ZyT6I2356Kn77y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ir5piv6aOO5rWB5qCH5qC844CC6YeN6YeN6Z2S55uW5LiL77yM5Y2D5aiH54W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7qi57qi55m955m944CC5q+P5oCF5pyb77yM5piO5pyI5riF6aOO5aSc77yM55S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N6K+t77yM5aaW6YKq5peg5Yqb44CC57uI6aG75pS+77yM6Ii55YS/5Y6777yM5YC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L2P77yM55yL5LyK6aKc6Imy44CCJm1kYXNoOyZtZGFzaDvoi4/kuJzlnaHjgIr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qprjgIs8L3A+PHA+PGVtPjEyLjwvZW0+56ul5a2Z5pyq6Kej5L6b6ICV57uH77yM5Lmf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Zi05a2m56eN55Oc44CCJm1kYXNoOyZtZGFzaDvojIPmiJDlpKfjgIrlpI/ml6XnlL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hbQmbWlkZG90O+WFtuS4g+OAizwvcD48cD48ZW0+MTMuPC9lbT7lp5Hoi4/ln47lpJb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vvIzlpJzljYrpkp/lo7DliLDlrqLoiLnjgIImbWRhc2g7Jm1kYXNoO+W8oOe7p+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peWknOazii/lpJzms4rmnqvmsZ/jgIs8L3A+PHA+PGVtPjE0LjwvZW0+5pil5pyq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Cf6Zeu44CC5pma5oGo5byA6L+f77yM5pep5Y+I6aOY6Zu26L+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onbbmgYvoirEmbWlkZG90O+aIiueUs+WFg+aXpeeri+aYpeW4re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TUuPC9lbT7muIzmsLTmmI7np4vmnIjvvIzljZfmuZbph4fnmb3o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4jOawtOabsuOAiz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vrXmsLTmp5vlhazmgIDmiJHvvIzmoaflkIjojIXmqpDmiJHlv7Xlha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teiVg+OAiuaciOWknOaAgOWtkOiCg+aYhuS7suOAiz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jbTlpJrmg4XvvIzpmo/kurrlpITlpITooYzjgIImbWRhc2g7Jm1kYXNoO+W8oO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uOAizwvcD48cD48ZW0+MTguPC9lbT7pgaXnn6XkuI3mmK/pm6rvvIz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ppnmnaXjgIImbWRhc2g7Jm1kYXNoO+eOi+Wuieefs+OAiuaihe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m73noLTlsbHmsrPlnKjvvIzln47mmKXojYnmnKjmt7Hlh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Ypeacm+OAizwvcD48cD48ZW0+MjAuPC9lbT7mjIHoioLkupH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XpgaPlhq/llJDvvJ/kvJrmjL3pm5XlvJPlpoLmu6HmnIjvvIzopb/ljJfmnJvvvIz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7zjgIImbWRhc2g7Jm1kYXNoO+iLj+i9vOOAiuaxn+WfjuWtkCZtaWRkb3Q75a+G5be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44CLPC9wPjxwPjxlbT4yMS48L2VtPuaUgOiNt+W8hOWFtuePoO+8jOiNoea8vuS4je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p2O55m944CK5oqY6I235pyJ6LWg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geW+hOadqOiKsemTuueZveavoe+8jOeCuea6quiNt+WPtuWPoOmdkumS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7ud5Y+l5ryr5YW05Lmd6aaW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bm+WomOWutuiKsea7oei5iu+8jOWNg+acteS4h+acteWOi+aeneS9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rGf55WU54us5q2l5a+76Iqx44CL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eaKiumFkum7hOaYj+WQju+8jOacieaal+mmmeebiOiil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6YaJ6Iqx6Zi0Jm1pZGRvdDvoloTpm77mtZPkupHmhIHmsLjmmL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Cf5LiO6Zeo5YmN56OQ55+z5Z2Q77yM5p+z6Zi05Lqt5Y2I5q2j6aO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miJDlpKfjgIrlpI/ml6XnlLDlm63mnYLlh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x55yL5piO5pyI5bqU5Z6C5rOq77yM5LiA5aSc5Lmh5b+D5LqU5aS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mnJvmnIjmnInmhJ/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G5bGx546J56KO5Yek5Yew5Y+r77yM6IqZ6JOJ5rOj6Zyy6aaZ5YWw56y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otLrjgIrmnY7lh63nrpznr4zlvJX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75bm05p2l5bi45LiN6ICB77yM5pil5q+U5Lq66aG944CCJm1kYXNoOyZtZGFzaD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4HjgIrljZboirHlo7AmbWlkZG90O+eri+aYpeOAizwvcD48cD48ZW0+MjkuPC9lbT7p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q7nmoqLpnZLluYLluYLvvIzkubHnv7vojbfnm5bnmb3nmpHnmp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nuS/puOAiuWGjeeUqOmfteeugOeOi+ewv+OAizwvcD48cD48ZW0+MzAuPC9lbT7lvI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XvvIzmmKjml6XkuYvml6XkuI3lj6/nlZnvvJvkubHmiJHlv4PogIXvvIzku4rml6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rng6blv6fjgIImbWRhc2g7Jm1kYXNoO+adjueZveOAiuWuo+W3nuiwouack+alvOml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oeS5puWPlOS6keOAizwvcD48cD48ZW0+MzEuPC9lbT7kurrpl7Tlm5vmnIjoirPoj7L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r7rmoYPoirHlp4vnm5vlvIDjgIImbWRhc2g7Jm1kYXNoO+WImOemuemUoeOAiu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ahg+iKseOAizwvcD48cD48ZW0+MzIuPC9lbT7mmbTml6Xmmpbpo47nlJ/puqb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mLTlub3ojYnog5zoirHml7bjgIImbWRhc2g7Jm1kYXNoO+eOi+Wuieefs+OAiuWIneWk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OAizwvcD48cD48ZW0+MzMuPC9lbT7ml6DoqIDkuI3kvZzlrZDop4TllbzvvIznirn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4Tlj6PkuK3ooYDjgIImbWRhc2g7Jm1kYXNoO+mCk+S6kemchOOAiuadnOm5g+iKs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moJHlvbHlhbTppoDkvrXmnpXnsJ/vvIzojbfpppnlnZ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oaPlt77jgIImbWRhc2g7Jm1kYXNoO+aWueW5suOAiuedpuW3nuWQlemDjuS4remDoeS4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S6reOAizwvcD48cD48ZW0+MzUuPC9lbT7ph4fojrLml7boioLmh5LljIDlpob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6Llv4Pmi6jmo7nlv5njgILojqvlkJHojbfoirHmt7HlpITljrvvvIzojbfoirH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LPpuK/jgIImbWRhc2g7Jm1kYXNoO+S9leW6lOm+meOAiumHh+iOsu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lo/mnpfnuqLlj7bvvIzoipnok4nlsIbosKLvvIzlpKnnhLblpobngrn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iJfjgIImbWRhc2g7Jm1kYXNoO+iWm+aYguWkq+OAiuilv+a5luadguWSjy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aYn+WeguW5s+mHjumYlO+8jOaciOa2jOWkp+axn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peF5aSc5Lmm5oCA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pOiKs+i/h+WQjuilv+a5luWlve+8jOeLvOexjeaui+e6ou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+u44CK6YeH5qGR5a2QJm1pZGRvdDvnvqToirPov4flkI7opb/muZblpb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A54mH56eL5LqR5LiA54K56Zye77yM5Y2B5YiG6I235Y+25LqU5Yi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mW6L655LiN55So5YWz6Zeo552h77yM5aSc5aSc5YeJ6aOO6aaZ5ruh5a6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lr4XjgIrojbfoirHjgIs8L3A+PHA+PGVtPjQwLjwvZW0+5aSn5ryg5a2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6ZW/5rKz6JC95pel5ZyG44CCJm1kYXNoOyZtZGFzaDvnjovnu7TjgIrkvb/oh7P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s8L3A+PHA+PGVtPjQxLjwvZW0+56eL6aOO5ZC55oCl566h77yM5LiA5puy5bqm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jpqazlhYnjgIropb/muqrlhazlrrTkuozpppb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Ii55Yqo5rmW5YWJ5ruf5ruf56eL77yM6LSq55yL5bm05bC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WB44CC5peg56uv6ZqU5rC05oqb6I6y5a2Q77yM6YGl6KKr5Lq655+l5Y2K5pel57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ofnlKvmnb7jgIrph4fojrLlrZD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pGH57Sr5Y+277yM6L276Zyy5ouC5pyx5oi/44CC5Lit5rGg5omA5Lul57u/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b57qi5YWJ44CCJm1kYXNoOyZtZGFzaDvmsojnuqbjgIrlko/oipnok4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+h6JCP6aaZ6ZSA57+g5Y+25q6L77yM6KW/6aOO5oSB6LW357u/5rOi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kp/jgIrmkYrnoLTmtaPmuqrmspkmbWlkZG90O+iPoeiQ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gOe/oOWPtuaui+OAizwvcD48cD48ZW0+NDUuPC9lbT7ml7boioLlvILkuqzmtJvvvIz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Krlr5LjgIImbWRhc2g7Jm1kYXNoO+mfpuW6lOeJqeOAiuWvhOWNouW6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LHpm4DmoaXovrnph47ojYnoirHvvIzkuYzooaPlt7flj6P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mbWRhc2g7Jm1kYXNoO+WImOemuemUoeOAiuS5jOiho+W3t+OAi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LHmoYPokL3lsL3mmKXlvZLljrvvvIzonbbnv7vph5Hnsonlj4zpo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FnOOAiuS4tOaxn+S7mSZtaWRkb3Q75qix5qGD6JC95bC95pil5b2S5Y6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cnOiQveiNhumXqOaxn+agkeepuu+8jOW4g+W4huaXoOaB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jjuOAgiZtZGFzaDsmbWRhc2g75p2O55m944CK56eL5LiL6I2G6Ze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aXtuS4ieeCueS4pOeCuembqO+8jOWIsOWkhOWNgeaeneS6lOaen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bGx55Sr44CK5a+S6aOf5LqM6aaW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esvOWvkuawtOaciOesvOayme+8jOWknOaziuenpua3rui/kemFkuW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4mn44CK5rOK56em5reu44CLPC9wPjxwPjxlbT41MS48L2VtPumjjuWK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k+m4o++8jOWwhuWGm+eMjua4reWfjuOAgiZtZGFzaDsmbWRhc2g7546L57u044CK6KeC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aYqOWknOmjjuW8gOmcsuS6leahg++8jOacquWkruW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Oi9rumrmOOAgiZtZGFzaDsmbWRhc2g7546L5piM6b6E44CK5pil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KseWIl+WNg+ihjOW9qeiilu+8jOWPtuaUtuS4h+aWm+aYjuePoOOAg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S7meS4jeWcqO+8jOmjjuaDhee7neiDnOilv+a5luOAgiZtZGFzaDsmbWRhc2g75ZC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44CK6I236Iqx44CLPC9wPjxwPjxlbT41NC48L2VtPumakOmakOmjnuahpemalOmHj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eftuilv+eVlOmXrua4lOiIueOAgiZtZGFzaDsmbWRhc2g75byg5pet44CK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S48L2VtPue7iOWNl+mYtOWyreengO+8jOenr+mbqua1ruS6ke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WW5ZKP44CK57uI5Y2X5pyb5L2Z6Zuq44C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reW0luWHoOagkea3seWmguihgO+8jOeFp+awtOaZtOiKseaaluassueE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up55KY44CK5ZKP5p2c6bmD6Iqx44CLPC9wPjxwPjxlbT41Ny48L2VtPu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csu+8jOWOu+aXpeiLpuWkmuOAgiZtZGFzaDsmbWRhc2g75pu55pON44CK55+t5q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awtOWFiea9i+a7n+aZtOaWueWlve+8jOWxseiJsuep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OS6puWlh+OAgiZtZGFzaDsmbWRhc2g76IuP6L2844CK6aWu5rmW5LiK5Yid5pm05ZC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1OS48L2VtPum7hOaiheaXtuiKguWutuWutumbqO+8jO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hmOWkhOWkhOibmeOAgiZtZGFzaDsmbWRhc2g76LW15biI56eA44CK57qm5a6iL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NjAuPC9lbT7nqLvoirHpppnph4zor7TkuLDlubTjgILlkKzlj5b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DniYfjgIImbWRhc2g7Jm1kYXNoO+i+m+W8g+eWvuOAiuilv+axn+aciCZtaWRkb3Q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buE5rKZ6YGT5Lit44CLPC9wPjxwPjxlbT42MS48L2VtPuaKveWIgOaWreawtOawtOa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vuadr+a2iOaEgeaEgeabtOaEgeOAgiZtZGFzaDsmbWRhc2g75p2O55m944CK5a6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SB5qW86aWv5Yir5qCh5Lmm5Y+U5LqR44CLPC9wPjxwPjxlbT42Mi48L2VtPuS4gO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WHieWIsOaipu+8jOS4h+iNt+WPtuS4iumAgeeni+adpe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L+w44CK5aSP5pel5p2C6K+X44CLPC9wPjxwPjxlbT42My48L2VtPuaxoOWhmOmqpO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iNt++8jOeCueeCueWmguePoOS8vOazquWkmuOAgiZtZGFzaDsmbWRhc2g75pyx5p2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+N44CLPC9wPjxwPjxlbT42NC48L2VtPua8oOa8oOawtOeUsOmjnueZvem5re+8jO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acqOWVrem7hOm5guOAgiZtZGFzaDsmbWRhc2g7546L57u044CK56ev6Zuo6L6L5bed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2NS48L2VtPumjjue/u+iNt+WPtuS4gOWQkeeZve+8jOmbqOa5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WNg+epl+e6ouOAgiZtZGFzaDsmbWRhc2g75rip5bqt562g44CK5rqq5LiK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HleWtkOS4jeW9kuaYpeS6i+aZmu+8jOS4gOaxgOeDn+mbq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kuOAgiZtZGFzaDsmbWRhc2g75oi05Y+U5Lym44CK6IuP5rqq5Lqt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reW3neWNg+S6qeWFpeenpuWFs++8jOa3h+a+s+mdkumdkuawtOS4gOa5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p2/5qGl44CK5reH5r6z6Z2S6Z2S5rC05LiA5rm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el+aal+iNieaDiumjju+8jOWwhuWGm+WknOW8leW8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i57q244CK5aGe5LiL5puy44CLPC9wPjxwPjxlbT42OS48L2VtPuaYlOmXu+a0nuW6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S4iuWys+mYs+alvOOAgiZtZGFzaDsmbWRhc2g75p2c55Sr44CK55m75bKz6Zi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aAquingeaiheaiouacquaalu+8jOaDheefpeafs+ec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kuOAgiZtZGFzaDsmbWRhc2g76IyD5oiQ5aSn44CK5pyd5Lit5o6qJm1pZGRvdDvkuJn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lpKfpm6rmmK/lsoHljYHkuozmnIjkuZ3ml6XkuJHml7bnq4v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eL6aOO6JCn55Gf77yM5rSq5rOi5raM6LW344CCJm1kYXNoOyZtZGFzaDv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rop4LmsqfmtbfjgIs8L3A+PHA+PGVtPjcyLjwvZW0+5aW96aOO5aaC5omH6Zuo5aaC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KeB5bK46Iqx5rGA6I2J44CB5rao55eV5re744CCJm1kYXNoOyZtZGFzaDvmnY7l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mZ7nvo7kurombWlkZG90O+eOiemYkeW5suWklua4heaxn+a1pu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ZDlj4zmuqroiLToiYvoiJ/vvIzovb3kuI3liqjorrjlpJr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atpumZteaYpSZtaWRkb3Q75pil5pma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tOaXoOafs+e1ruWboOmjjui1t++8jOaDn+acieiRteiKseWQkeaXpeWA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6ams5YWJ44CK5a6i5Lit5Yid5aSP44CL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efpeWFhOW8n+eZu+mrmOWkhO+8jOmBjeaPkuiMseiQuOWwkeS4g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Lmd5pyI5Lmd5pel5b+G5bGx5Lic5YWE5byf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l+a5lui/juS9v+WQm++8jOiNt+WjsOernuess+m8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n6Iej44CK6YCB5rmW5bee5aSq5a6I56ug5Lyv6ZWH44CL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iDuOeUn+WxguS6ke+8jOWGs+ecpuWFpeW9kum4n+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b5bKz44CLPC9wPjxwPjxlbT43OC48L2VtPum4o+esmei1t+eni+mjju+8jOe9rumF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rOmbquOAgiZtZGFzaDsmbWRhc2g7546L57y044CK5Zub5rCU6K+X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nOWFieeFp+Win+iQve+8jOept+W3t+eJm+e+iuW9kuOAgumHjuiAgeW/teeJ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AmuadluWAmeiNhuaJieOAgumbiembium6puiLl+engO+8jOialeecoOahkeWPtue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OWkq+iNt+mUhOeri++8jOebuOingeivreS+neS+neOAguWNs+atpOe+oemXsumA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Qn+W8j+W+ruOAgiZtZGFzaDsmbWRhc2g7546L57u044CK5rit5bed55Sw5a6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mjkumjkuS4nOmjjue7humbqOadpe+8jOiKmeiTieWhmOWkl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+OAgumHkeifvuWVrumUgeeDp+mmmeWFpe+8jOeOieiZjueJteS4neaxsuS6leWbnu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j+eqpeW4mOmfqeaOvuWwke+8jOWuk+Wmg+eVmeaelemtj+eOi+aJjeOAguaYpeW/g+iO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6ieWPke+8jOS4gOWvuOebuOaAneS4gOWvuOeBsO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peg6aKYJm1pZGRvdDvlhbbkuozjgIs8L3A+PHA+PGVtPjgxLjwvZW0+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Y2D5bC677yM55aR5piv6ZO25rKz6JC95Lmd5aSp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nJvlupDlsbHngJHluIPjgIs8L3A+PHA+PGVtPjgyLjwvZW0+6LCB5a625LiN56a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Zyo5q2k6Iqx5p6d44CCJm1kYXNoOyZtZGFzaDvmm7nmnb7jgIrlr5Lpo5/ml6X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oirH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1Z3l6d3lzbTIuaHRtbCI+aHR0cHM6Ly9kdWFuanV6aWt1LmNvbS9kdWFuanV6aS9vNWd5e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15D51C5B9C9B78ADF0FDD48878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