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5FC6DB81421D9D28D81FE48EF68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FC6DB81421D9D28D81FE48EF68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Ce56yR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ZveeEt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+Wls++8jOS9huaYr+S9oOW+iOS4ieWFq+WViuOAgjwvcD48cD48ZW0+M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i/mei+iOWtkOacgOeBv+eDgueahOeskeWuue+8jOWkp+amgumDveWli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i+acuuWSjOeUteiEkeWxj+W5leS6huOAgjwvcD48cD48ZW0+My48L2VtPuaEv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S8muacieS6uuS4jee+nuS4jei6geabv+S9oOaaluaJi+OAguaE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juWqmuS5i+S6uu+8jOmVv+agluS6juS9oOW/g+S4iu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gOW6p+W6me+8jOi/keeci+WSseavjeagoeOAguS4ieeZvuWkmuWwvOWn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iAgemBk+OAgjwvcD48cD48ZW0+NS48L2VtPuS9oOaDs+S4jeaDs+S4gOWksei2s+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aBqO+8n+acuuS8muadpeS6huOAgjwvcD48cD48ZW0+Ni48L2VtPuWcqOeDuemlq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5oOWkmuW5tO+8jOWIq+S6uueFjueCkueDueeCuOagt+agt+eyvumAmu+8jOiA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eDueeCuOmFuOeUnOiLpui+o+WQg+WYm+WYm+mmme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WPquacieWchua7ke+8jOayoeacieWchua7oe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WSjOmXuuicnOmAm+ihl++8jOmXuuicnOiiq+S4gOe+pOa1geawk+mqmua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j++8jOaIkeeci+S4jei/h+WOu++8jOS4iuWOu+W4rumXuuicnOWHuuWktO+8jOW9k+W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mCo+e+pOa1geawk+ino+WGs+S6huS4gOWNiu+8jOS4gOWNiuiwg+aIj+mXu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iwg+aIj+aIkeOAgjwvcD48cD48ZW0+OS48L2VtPuWcqOWmiOWmiOecvOmHj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eahOi1t+a6kOmDveaYr+WboOS4uuS4jeWWneawtO+8jOS4jeWQg+mdkuiPn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doeinieOAgjwvcD48cD48ZW0+MTAuPC9lbT7lgZrkuIDkuKrmnInmt7HluqbnmoT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mnInohL7msJTnmoTlpbPmtYHmsJPvvIzmnInmlZnlhbvnmoTmt5H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oOz5oiR5piv5aSq5LmF5rKh5ZCD6bih5LqG77yM5pio5pm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q+b5o645a2Q77yM5bGF54S25pyJ54K55r+A5Yqo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rjOW8g+acieS6m+S6uuaHku+8jOivtOeahOWlveWDj+aYr+S9oOWLpOWli+Wws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7gOS5iOWkp+S6i+S4gOagt+OAgjwvcD48cD48ZW0+MTMuPC9lbT7oh6rlt7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t6rnnYDotbDkuI3lrozvvIzkuI3lpoLnq5notbfmnaXvvIzmiZPkuKrova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+55LqO5ZCD6LSn5p2l6K+077yM5q+P5aSp5pyJ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5Sf5rS75LiN5Lya5Y2V6LCD5Yiw5ZOq5YS/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5tOWbm+Wto+mDveWcqOWbsO+8jOWPquaciei6uuWcqOW6iuS4iuacgO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YuPC9lbT7kvaDmnInot5/miJHoo4Xmr5TnmoTmnYPli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lbTmrbvkvaDnmoTlrp7lipvjgII8L3A+PHA+PGVtPjE3LjwvZW0+6YKj5Lqb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2O77yM6L+Y5LiN5piv5Zug5Li65L2g6IW/55+t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JjeS7u+WIhuaJi+eahOaXtuWAme+8jOeZveWkqeWAkui/mOWlve+8jOWP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iuWwseaKkeWItuS4jeS9j+WGheW/g+eahOaEn+aDhe+8jOS4gOS4quS6uuiSme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mHjOmdouWBt+WBt+WcsOeskeS6hui1t+adpeOAgjwvcD48cD48ZW0+MTkuPC9lbT7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mkbjmkbjoh6rlt7HnmoTog7jvvIzlkYror4noh6rlt7HvvIz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lranlrZDvvIzkuI3lj6/ku6Xlk63jgII8L3A+PHA+PGVtPjI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O15bC477yM5oiR5LiA5a6a5oup5ZCD5o6J5omA5pyJ5aW95a2m55Sf55qE6I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reaWh+iAg+WujOS6hu+8jOaIkeWTreS6huOAguaVsOWtpu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IkeWPkeeOsOaIkeWTreaXqeS6huOAgjwvcD48cD48ZW0+MjIuPC9lbT7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nku4DkuYjnlKjllYrvvIHliLDpk7booYznlKjohLjliLflja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Liq5oiQ5Yqf55qE55S35Lq66IOM5ZCO77yM6YO95Lya5pyJ5LiA5Li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LqG5rKh5LqL5YGa55qE5aWz5Lq644CCPC9wPjxwPjxlbT4yNC48L2VtPuS7peWJj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aYr+Wkq+Wmu++8jOeOsOWcqOS4jeemu+S4jeW8g+aYr+aJi+acuu+8jOS4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+8jOWkqemVv+WcsOS5he+8jOacuuS4jeWcqOaJi++8jOmtg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ha3mnIjov4fnlJ/ml6XvvIzlpojlpojkupTmnIj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l7blgJnmiJHlsLHnibnliKvkvanmnI3lpojlpojvvIzkuIDkuKrmnIjlsLH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kuIvmnaXjgII8L3A+PHA+PGVtPjI2LjwvZW0+5oiR55qE5oSP5Lit5Lq65oCO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5yf5oOz5biu5LuW6YCJ5Liq6aG65Liw77yM5b2T5aSp6YCB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jOacm+S9oOiDveaLv+edgOS4gOiii+WtkOmbtumjn+eguOWQ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wseaYr+imgei/meS5iOeugOWNleeyl+aat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qTmtYHnlLXlsLHlg4/miJHku6znmoTohInmkI/kuIDmoLfvvIzmnInml7b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7bmsqHmnInjgII8L3A+PHA+PGVtPjI5LjwvZW0+6L+H5Y675LiA55u05Zac5q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45oCA5a695bm/77yM5YW25a6e6YKj5Lmf5peg6Z2e5piv5LiA54mH6aOe5py6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r+S4gOS4quiEvuawlOWlveeahOS6u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cieS6uui4qeS6huaIkeeahOW6lee6v+OAgumCo+S8muaAjuagt++8n+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W6lee6v+WGjemZjeS9juOAgjwvcD48cD48ZW0+MzEuPC9lbT7msqHmnInljLv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/pmannmoTvvIzlpKnpu5HlkI7kuI3opoHop4HkuYnli4fkuL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6K6y55qE77ya5Lul5YmN5LuW5Lus5p2R5pyJ5Liq5Lq65Y2W5rK5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5qE5aW977yM6IiN5LiN5b6X5Y2W77yM6Ieq5bex5ZCD5LqG77yb54K455qE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N5Ye65Y6777yM5Y+I6Ieq5bex5ZCD5LqG44CCPC9wPjxwPjxlbT4zMy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kp+e7g+S8mueahOacgOeJm+mAvOeahOaKgOiDve+8jOWwseaYr+WQrOiEmuatpe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WreWumuaYr+iAgeeIuOi/mOaYr+iAgeWmiO+8jOabtOeJm+mAvOeahOaKgOi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gII156eS5YaF77yM6L+F6YCf5pS26LW35omL5py677yM5YWz6Zet55S16IS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356yU6KOF5a2m5Lmg44CCPC9wPjxwPjxlbT4zNC48L2VtPuacgOi/keaAu+aYr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DE25bCP5pe25bCx6YaS5LiA5qyh44CCPC9wPjxwPjxlbT4zNS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i/t+S5seS6huaIkeeahOWwkeW5tOWygeaci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mK/pspzoirHvvIzku6XlkI7niZvpg73kuI3mlaLmi4nlsY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bCP5a2m5LiK6K++6LS55Zi077yM5Yid5Lit5LiK6K++6LS556yU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K6K++6LS56ISR77yM5aSn5a2m5LiK6K++6LS55rWB6YeP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+8jOWkj+mjjueZvumHjO+8jOeni+mjjuWNg+mHjO+8jOWGr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DveS4jeWmguS9oOiDveWQueOAgjwvcD48cD48ZW0+MzkuPC9lbT7osI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UeWWguS6huatouWSs+ezlua1hu+8jOaIkeaAjuS5iOaEn+iniei/meS4quS8gem5h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S5heayoeWSs+WXveS6huOAgjwvcD48cD48ZW0+NDAuPC9lbT7nvZHkuIrkubD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pZ7lmajvvIznlKjnnYDov5jmjLrpobrmiYvjgII8L3A+PHA+PGVtPjQxLjwvZW0+54a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aSc77yM6ISx5pyA5aSa55qE5Y+R44CCPC9wPjxwPjxlbT40Mi48L2VtPuavj+as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m+ihl++8jOmDveacieW+iOWkmuS6uue7meaIkeWPkeWwj+W5v+WRiuOAgeWwj+S8o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+8jOi/meWwseaYr+aIke+8jOe+juW+l+S7pOS6uuWPkee6u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lvpfov4fnsr7npZ7liIboo4Lnl4fvvIzkvYbnjrDlnKjmiJHku6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rflpI3kuobjgII8L3A+PHA+PGVtPjQ0LjwvZW0+5oiR5LiA54K55Lmf5LiN6Y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5biF5rCU44CCPC9wPjxwPjxlbT40NS48L2VtPuaer+iXpOiAgeagkeaYj+m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1dpRmnopb/nk5zvvIzokZvkvJjlkIzmrL7mspnlj5HvvIzlpJXpmLPopb/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kIHpgqPkuIDotrTjgII8L3A+PHA+PGVtPjQ2LjwvZW0+5oOF6Iul6IO96Ieq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oyJ5o265L2P5oiR6YKj6aKX5ZCD6LSn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aAu+aYr+S4iue9keS6hu+8jOS5n+S4iuS4iuenp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L7kuKrlr5LlgYfmiY0yMOWHoOWkqe+8gei/meW5tOaciOi/nuWkseS4quaB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zMz5aSp5ZGi44CCPC9wPjxwPjxlbT40OS48L2VtPuayoeacieS4jemAj+mjjueah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iDveS4iuWQiueahOaigeOAgjwvcD48cD48ZW0+NTAuPC9lbT7lsI/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prnmoTkv6HmmK/mg4XkuabvvJvplb/lpKflkI7vvIzmnIDljprnmoTkv6H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bljZXjgII8L3A+PHA+PGVtPjUxLjwvZW0+5oiR5Y+R546w55S355Sf55yf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77yM5Zug5Li65oiR5LuO5p2l5rKh55yL6KeB6L+H55S355Sf5rSX5r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mAouS9s+iKguiDluS4ieaWpO+8jOS7lOe7huS4gOeep+S4ie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LvOWRveWHj+iCpeWwj+WNiuW5tO+8jOacquWIsOWKn+aIkOWPiOi/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bPkurrkuIDlrpropoHlr7noh6rlt7Hlpb3kuIDngrnjgIL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rbvkuobvvIzlsLHkvJrmnInliKvnmoTlpbPkurroirHkvaDnmoTpkrHvvIzkvY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nnaHkvaDnmoTogIHlhazvvIzmiZPkvaDnmoTlqIP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Y2V6Lqr54uX55qE5LiA5Y+l6K+d77ya5b2T5L2g6ICB5LqG77yM5L2g55qE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piv5L2g55qE5YWo5a6256aP77yBPC9wPjxwPjxlbT41NS48L2VtPu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ueedgOaJi+acuueske+8jOWutumVv+S8muS7peS4uuS9oOWcqOaB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lt7Lnu4/mjozmj6EzNuenjeiXj+engeaIv+mSseeah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eWPquW3rumSseS6huOAgjwvcD48cD48ZW0+NTcuPC9lbT7mjaLlpbP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avnlJ/lt77ov5jli6TnmoTnlLfkurrvvIzml6nmmZrmnInkvaDnl5vnu4/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b2T5LqG5Y2B5aSa5bm055qE5a2m55Sf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rKh6KeB6L+H44CCPC9wPjxwPjxlbT41OS48L2VtPuWmguaenOaIkeiDv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uOS/l++8jOS9oOiDveWuueW/jeaIkeeahOijhemAvOWQl+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7kuYjlvaLlrrnlkrHkv6nkuYvpl7TnmoTlhbPns7vlkaLvvJ/lsLHmmK/kupT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ljIXnmoTovqPmnaHpg73kuI3oiI3lvpfliIbkvaDljYrmoLnpgqPnp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2D5LiH5Yir6Lef5oiR5a6i5rCU77yM5pep5pma6YO95piv5LiA5Liq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5qE5Lq644CCPC9wPjxwPjxlbT42Mi48L2VtPumZiOWllei/heWPquaVmeS6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AjuS5iOWUse+8jOWNtOayoeaVmeaIkeWNgeW5tOaAjuS5i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KnmsJTotormnaXotorng63vvIznu5nlpKflrrbmjqjojZDkuInmraXop6P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lrnvvJrnrKzkuIDmraXvvIzmg7Pmg7PkvaDllpzmrKLnmoTkurrvvIzlv4Plh4nljYrm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KzkuozmraXvvIzmg7Pmg7PkvaDnmoTlrabkuaDmiJDnu6nvvIzlj4jlh4nljYrmiK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raXvvIzmg7Pmg7PkvaDnmoTlrZjmrL7vvIzku47lpLTlh4nliLDohJrjgILlkY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kvY7norPnlJ/mtLvvvIzku47miJHlgZrotb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sdmxnZXVrb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bHZsZ2V1a25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5FC6DB81421D9D28D81FE48EF68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