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1:0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839133DC409315092E23E8F2BAD8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839133DC409315092E23E8F2BAD8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bm057qn5byA5a2m5a+E6K+t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QjOeql+WFreW5tO+8jOS9oOaKiu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njeWtkOaSkuWcqOaIkeW/g+eBteS4iuOAguaIkeWwhum7mOm7mOWcsOaKiuWug+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yvuW/g+a1h+eBjOagveWfue+8jOiuqeWug+adpeaXpeW8gOWHuuiKs+mmqOeahO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i48L2VtPuaxl+awtOWSjOS4sOaUtuaYr+W/oOWunueahOS8me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OWtpuWSjOefpeivhuaYr+S4gOWvueacgOe+juS4veeahOaDheS+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cgOaDs+WvueWtqeWtkOivtOimgeWvueiHquW3seS4peagvOimgeax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vuS4gOWumuimgeiupOecn+WQrOiusu+8jOaIkeS4jeS8mue7meS9oOWOi+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QhuaDs+eahOeQtO+8jOmhu+aLlOWKqOWli+aWl+eahOW8p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j+WHuuS6uueUn+e+juWmmeWKqOWQrOeahOS5kOeroOOAgjwvcD48cD48ZW0+NS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tqeWtkOWcqOaWsOeahOWtpuacn+mHjO+8jOWGjeaOpeWGjeWOie+8jOWPluW+l+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IkOe7qe+8geWBmuiAgeW4iOeahOWlveW4ruaJi++8jOWQjOWtpuS7rOeahOWlv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Ni48L2VtPuaYpeWkqeeahOiKseW8gOS6hu+8jOaIkeefpemBk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W4puedgOaIkeS7rOeahOW4jOacm++8jOWnl+Wnl+iAjOiHs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hOW+heS9oOeahOeIseWlve+8jOWIq+iuqeWug+S7rOS4uuWtpuS5oOiuq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iuqeWug+S7rOabv+WtpuS5oOacjeWKoeOAgjwvcD48cD48ZW0+OC48L2VtPuaEv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+8jOm8k+i1t+eZveiJsueahOW4hu+8m+aEv+S9oOaYr+iIue+8jOWJquW8gOiTn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oua+nOOAgueUn+a0u+ato+WcqOS9oOeahOWJjeaWueW+rueske+8jOWLh+aVouWcs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jeWOu++8jOWwhuW9qeiJsueahOS6uueUn+aLpeaKseOAgjwvcD48cD48ZW0+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keacieazqu+8jOacieiKseacieaenO+8jOi/meWwseaYr+S6uueUn++8m+acieW/meac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cieWNh+aciemZje+8jOi/meWwseaYr+WtpueUn+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Y3kuI7lh6Hkurrlj6rmnInkuIDmraXkuYvpmpTvvIzov5nkuIDmraXlsLHmmK/li6Tlp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lrabkuaDov5vmraXvvIE8L3A+PHA+PGVtPjExLjwvZW0+55eb6Ium5piv5pq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+r5LmQ5piv5rC46L+c55qE44CC5a6d5a6d5piv5Y+v54ix55qE77yM5a625bq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44CC5oGt5Zac77yM5oGt5Zac77yBPC9wPjxwPjxlbT4xMi48L2VtPuW0h+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Ds+aYr+S4gOS4quS6uuW/g+S4iueahOWkqumYs++8jOWug+iDveeFp+S6r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vj+S4gOatpei3r+OAgjwvcD48cD48ZW0+MTMuPC9lbT7orqnml7bpl7TlnKjnn6X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p3mnaHkuIrjgIHmmbrmhafnmoTnu7/lj7bkuIrjgIHmiJDnhp/nmoTmnpzlrp7kuIr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roPli6TlpYvnmoTljbDnl5XvvIE8L3A+PHA+PGVtPjE0LjwvZW0+5Zyo6YKj55+l6K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OJ5LiK77yM5pyJ5b+D77yM5pyJ5Yqo5Yqb77yM5pyJ5YWo5Yqb5Lul6LW05Yaz5LiN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2g5LiA5a6a5Lya5oiQ5Yqf5ZOm44CC55u45L+h6Ieq5bex5LiA5a6a6IO9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a2m5Lmg5Y+W5b6X5oiQ5Yqf5ZOm77yBPC9wPjxwPjxlbT4xNS48L2VtPuW9k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nueahOaXtuWAmeWwseS4jeimgeaUvuW8g+mjnu+8jOW9k+S9oOiDveaipueahOaXtuWA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aUvuW8g+aipuOAgjwvcD48cD48ZW0+MTYuPC9lbT7miJDplb/nmoTovajov7n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kuL3vvIzoi6bkuZ/nlJzonJzvvJvmiJDplb/nmoTliqjlipvmnIDmmK/nu5nli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Z/lvpfmhI/vvJvmiJDplb/nmoTnpZ3npo/mnIDmmK/np6/mnoHvvIzlv6vmiY3mnInnm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iQ6ZW/5piv5LiA56+H562J5b6F6LCx5YaZ55qE5LmQ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b6F552A5oiR5Lus6LCx5YaZ5Ye65LiA5Liq5Liq5omj5Lq65b+D5bym55qE5LmQ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tqeWtkO+8jOS9oOeahOWIsOadpeeCueS6ru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Un+WRve+8jOS4uuaIkeS7rOeahOeUn+a0u+i1i+S6iOS6huWFqOaWsOeahOaEj+S5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rp3otJ3vvIzmhL/kvaDmmK/po47vvIzmiazotbfov5zm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bvvJvmhL/kvaDmmK/oiLnvvIzliojms6LmlqnmtarjgILmnKrmnaXnlJ/mtLvlnKj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q7nrJHvvIzli4fmlaLlnLDotbDkuIrliY3ljrvvvIzmi6XmirHlvanoibL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el5pyI6L2u6L2s5rC45LiN5pat77yM5oOF6Iul55yf5o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5a2p5a2Q77yM5LiN6K665L2g6Lqr5Zyo5aSp5rav5rW36KeS77yM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ZCR552A5L2g77yM5biM5pyb5L2g6IO95bmz5bmz5a6J5a6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iOWmiOW4jOacm+S9oOWcqOaWsOeahOS4gOW5tOmHjOi6q+W/g+WBpeW6t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i/m+atpe+8jOWwhuadpeWBmuS4quWvueekvuS8muacieeUq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uIzmnJvmr4/kuKrlrp3lrp3lpKnlpKnpg73og73lg4/oirHlhL/kuID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vvIzlg4/pmLPlhYnkuIDmoLfngb/ng4LvvIHlgaXlurfjgIHlv6vkuZDnmoTluqb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E8L3A+PHA+PGVtPjIzLjwvZW0+5pio5aSp77yM5bey57uP5piv5Y6G5Y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6L+Y5piv5Liq5pyq55+l5pWw77yb5oqK5pio5aSp5ZKM5piO5aSp6L+e5o6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E5piv5LuK5aSp44CC5oS/5L2g57Sn57Sn5Zyw5oqK5LuK5aSp5pSl5Zyo5om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PC9wPjxwPjxlbT4yNC48L2VtPuaYjuaZqOihjOWIq++8jOS9huaEv+S6keW9qeOA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s+S4gOebtOmZquS8tOS9oOi1sOWIsOi/nOi/nOeahOWkqea2r++8m+mynOiKseOAgee7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maj++8jOS4uuS9oOmTuuWxlei/nOi/nOeahOWJjeeoi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/niLHnmoTlranlrZDvvIzkvYbmhL/kvaDmiJDplb/nmoTmr4/kuIDkuKrpqb/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nInmr43niLHoiKzlhbPniLHnmoTmg4XmgIDjgII8L3A+PHA+PGVtPjI2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77yM5a6d6LSd44CC5Zug5Li65L2g77yM6Iqx5py15byA5pS+77yM5p6c5a6e6Iq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L2g6ICM5p2l55qE5ruh5aSp5biM5pyb77yBPC9wPjxwPjxlbT4yNy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uayoeacieeUqOadpem8k+WKseW3peS9nOWKquWKm+eahOi1j+i1kO+8jOaJgOacie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kOmDveWPquaYr+iiq+eUqOadpeWlluWKseW3peS9nOaIkOaen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hL/kvaDlg4/mnb7mn4/kuIDmoLflnZrlrprvvIzlg4/mnajmn7PkuIDmoLfmn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vvIzlg4/oirHmnLXkuIDmoLflpqnlqprjgII8L3A+PHA+PGVtPjI5LjwvZW0+55yL552A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6L6b5Yuk5ZKM5Yqq5Yqb77yM5oiR5oSf5Yiw5b6I5qyj5oWw77yM6L+Z5LmI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Y5Ye657uI5LqO6KaB5pyJ57uT5p6c5LqG44CCPC9wPjxwPjxlbT4zM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he+8jOS6i+ern+aIkO+8m+egtOmHnOayieiIn++8jOeZvuS6jOenpuWFs+e7iOW9kual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W/g+S6uu+8jOWkqeS4jei0n++8m+WNp+iWquWwneiDhu+8jOS4ieWNg+i2iueUsuWP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tOOAgjwvcD48cD48ZW0+MzEuPC9lbT7lho3lpb3nmoTnp43lrZDvvIzkuI3mkq3np43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uZ/nu5PkuI3lh7rkuLDnoZXnmoTmnpzlrp7jgII8L3A+PHA+PGVtPjMyLjwvZW0+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uK5aSp5ZCn77yB57Sn57Sn5Zyw5oqK5a6D5oqT5L2P5ZCn77yB5LuK5aSp55qE5Yi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6eS77yM6YO96KaB5pyJ5omA5L2c5Li677yM5pyJ5omA6L+b5q2l77yM5pyJ5omA55m7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W8gOWtpuWQp++8jOiuqemYs+WFieWFhea7oeiDuOiG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WtpuWQp++8jOiuqea/gOaDheeCueeHg+aipuaDs++8m+W8gOWtpuWQp+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UvumjnuW4jOacm++8jOWunueOsOW/g+S4reeahOa4tOacm++8m+W8gOWtpu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Lroh6rlt7Hmib7lgJ/lj6PnmoTkurrmsLjov5zkuI3kvJrov5v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anlrZDvvIzouI/ouI/lrp7lrp7otbDlpb3oh6rlt7HmiJDplb/kuK3nmoTmr4/kuID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kvJrnprvmiJDlip/otormnaXotorov5HvvIE8L3A+PHA+PGVtPjM1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ruo5p2w6IO96Ieq6KeJ5a2m5Lmg44CB55yL5Lmm77yM5LiN6KaB5YaN6K6p5aSn5Lq6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mN6IKv5a6M5oiQ5L2c5Lia77yM5oS/5LuW5YGl5bq344CB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Ev+S9oOWDj+mCo+Wwj+Wwj+eahOa6qua1ge+8jOWwhumCo+mrmOmrmO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sOS9nOS4uueUn+WRveeahOi1t+eCue+8jOS4gOi3r+i3s+i3g++8jOS4gOi3r+WllOiF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VouWcsOOAgeWLh+aVouWcsOWllOWQkeeUn+a0u+eahOWkp+a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j4jnm7zmnaXkuobmlrDnmoTlrablubTvvIznpZ3kvaDnpZ3kvaDnsr7npZ7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rabkuJrmm7TniZvvvIznsr7npZ7mm7Tmo5LvvIHmlrDlnLDmlrnmnInmlrD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Z/ljYPkuIfkuI3opoHlv5jkuobogIHmnIvlj4vlk6b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WK77yM5ZCM5a2m5Lus77yM6K6p5oiR5Lus5Zyo6aOe6YCd6ICM5Y6755qE5pe26Ze0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b5LiK77yM5LmY6aOO56C05rWq77yM6am25ZCR5oiQ5Yqf55qE5b285bK4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PquimgeaWueWQkeato+ehru+8jOWwseS4jeaAlei3r+mAlOmBpei/nO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ebuOS/oeWls+WEv+iBquaYjuedv+aZuu+8jOeZvuaKmOS4jeaMoO+8jOW/hemhu+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+8jOWlveaipuaIkOecn+OAgjwvcD48cD48ZW0+NDAuPC9lbT7mhL/kvaD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lJ/lkb3lvoHpgJTkuIrnmoTmr4/kuIDkuKrkuIDlpKnvvIzorqnmr4/lpKnpg73mnJ3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li4PlnLDlkJHliY3ov5vjgII8L3A+PHA+PGVtPjQxLjwvZW0+56Wd5L2g5ZyG5ruh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ia77yM5o6M5aOw5ZKM6bKc6Iqx5rC46L+c5bGe5LqO5L2g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WbveWutueahOiKseacte+8jOaYr+WbveWutueahOagi+aige+8jOaYr+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qhOWCsu+8geelneS9oOWtpuS4mui/m+atpeabtOS4iuS4gOWxg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uKbnnYDnqJrmsJTvvIzluKbnnYDov7fmg5HvvIzluKbnnYDoh6rkv6H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kIbmg7PkuIrot6/lkKfvvIHlvIDlrabkuobvvIzliqDmsrn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qm6L+H6buR6Imy5LiD5pyI77yM57uP6L+H6JOd6Imy5YWr5pyI77yM6L+O5p2l5LqG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md5pyI77yM5LiA5Liq5bGe5LqO6I6Y6I6Y5a2m5a2Q55qE5bm46L+Q5LmL5pyI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2m5Lmg5pu05LiK5LiA5bGC5qW877yBPC9wPjxwPjxlbT40NS48L2VtPuaEv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mDvemZquS8tOedgO+8jOS7sOmmluaYr+aYpe+8jOS/r+mmluaYr+eni++8m+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souS5kOmDvei/vemaj+edgO+8jOaciOWchuaYr+ivl++8jOaciOe8uuaYr+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miJHku6znmoTlrabmoKHnnJ/mlrDpspzvvIzmoKHlm63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jYnoiJ7nv6nnv6nvvIzlj6/niLHnmoTlkIzlrabmlazniLHnmoTogIHluIjvvIz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LjkuIrpg73nrJHlvIDpopzjgILmlrDlrabmnJ/lv6vkuZD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R5bm06K+75Lmm6YOO77yM5Y+I6YCi5byA5a2m5pe277yM5pS25ou+6KGM5p2O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CA5pyf5b6F5oOF77yM5aOu5b+X5Zyo5b+D5Lit77yM5q2j5piv5a2m5Lmg5pe2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aSa54+N5oOc77yM5aSn5aW96K+75Lmm5pel77yBPC9wPjxwPjxlbT40O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iuS6jumdkuaYpeeahOa4r+WPo+eahOS4gOWPtuWwj+iIn++8jOaEv+S9oOaJrOi1t+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4hu+8jOi9veedgOW4jOacm+eahOaipuW5u++8jOmptuWQkei+vemYlOeahOa1t+a0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nlJ/mtLvlg4/lub/pmJTnmoTmtbfmtIvkuIDmoLfm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oPmnKrnu4/mtYvph4/nmoTmt7HluqbkuK3kv53lrZjnnYDml6DmlbDnmoTlpYfov7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mK/ov5nkupvlpYfov7nnmoTli4fmlaLogIXmjqLnp5jogIX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Lqr5pyJ5pyf5pyb5Lit55qE5YWo6YOo5Zac5oKm77yM5q+P5LiA5Lu2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LqL54mp6YO96IO95bim57uZ5L2g55Sc576O55qE5oSf5Y+X5ZKM5peg56m3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MS48L2VtPuiLpeS4jee7meiHquW3seiuvumZkO+8jOWIm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WwseayoeaciemZkOWItuS9oOWPkeaMpeeahOiXqeevs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nu6nlkozlirPliqjmmK/miJDmraPmr5TkvovnmoTvvIzmnInkuIDliIblirPliqj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iIbmiJDnu6njgII8L3A+PHA+PGVtPjUzLjwvZW0+5paw5a2m5pyf77yM5paw5rCU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q5Liq5b+D5oOF5aW96IiS55WF44CC5L2g5a2m5oiR6LW25LiK5ri477yM5b635pm6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qac5qC344CCPC9wPjxwPjxlbT41NC48L2VtPuaXtuWFiei9rOeerOWNs+mAn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h+eahOeUn+a0u+WNs+Wwhue7k+adn++8jOaIkeS7rOWPiOivpei4j+S4iuaxguWtp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AgeWIq+S6huaci+WPi++8jOW/g+S4remavuiIjeeahOW/g+aDheaXoOazleeUqOio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qOi+vu+8gTwvcD48cD48ZW0+NTUuPC9lbT7kurrnmoTmiY3ljY7lsLHlpoLmtbfnu7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sqHmnInlpJblipvnmoTmjKTljovvvIzlroPmmK/nu53lr7nmtYHkuI3lh7rmna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YHlh7rmnaXlkI7vvIzmtbfnu7XmiY3og73lkLjmlLbmlrDnmoTmupDms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paw56eL6L+O5paw5qCh77yM5paw5qCh6L+O5paw5Lq677yM5paw5Lq6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Sf77yM5paw55Sf6KaB5b+D5oS/77yB5oS/5L2g5Zyo5paw5a2m5pyf5Lit77yM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7un57ut6L+b5q2l77yM5a2m55qE5aW977yM5rS75b6X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enr+aegeeahOS6uuWcqOavj+S4gOasoeW/p+aCo+S4remDveeci+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uuS8mu+8jOiAjOa2iOaegeeahOS6uuWImeWcqOavj+S4quacuuS8mumDveeci+WIsOafk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p+aCo+OAgjwvcD48cD48ZW0+NTguPC9lbT7nu5nkvaDpgIHljrvmiJHnmoTnpZ3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miJHmnIDnnJ/or5rnmoTmhI/mhL/vvIzmiormnIDnvo7nmoTlv4PmhL/lkozmnID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pgIHnu5nkvaDvvIzorqnkvaDpqazliLDmiJDlip/vvIzlrabpo57ov5vmr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YaN6KeB5LqG77yM5a2p5a2Q5Lus77yM5bim5LiK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u85ZKM56Wd56aP77yM6Ieq5L+h5Zyw6LWw6L+b5bCP5a2m77yM6L+I5LiK5LiA5Li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25qKv44CCPC9wPjxwPjxlbT42MC48L2VtPuaEv+S9oOWDj+mil+enjeWtkO+8j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WGsuegtOazpeayme+8jOWwhuWrqee7v+eahOW5vOiKveS8uOWHuuWcsOmdou+8jOaM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epu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pejVubHllbC5odG1sIj5odHRwczovL2R1YW5qdXppa3UuY29tL2R1YW5qdXppL2hoaXo1b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839133DC409315092E23E8F2BAD8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