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9DD75407A4339332DE81719EF2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9DD75407A4339332DE81719EF2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hoXnmoTlirHlv5flkI3oqIDorab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+L5aS06K+75Lmm77yM5oqs5aS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LjwvZW0+6Z2S5pil5rS75Yqb77yM5YWD5rCU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+95rGC5Y2T6LaK77yM5a6e546w6auY5p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d6IGa5ZiJ5b2w77yM5YWx5Yib6L6J54WM44CCPC9wPjxwPjxlbT4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77yM57un5b6A5byA5p2l44CCPC9wPjxwPjxlbT42LjwvZW0+5Y2a5a2m6IC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iH6Zeu6ICM6L+R44CCPC9wPjxwPjxlbT43LjwvZW0+5rGX5rC05peg5oKU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Lu377yBPC9wPjxwPjxlbT44LjwvZW0+5Lq66Iul5pyJ5b+X77yM5LiH5LqL5Y+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5+t5pqC6L6b6Ium77yM57uI6Lq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XjOaXl+eMjueMju+8jOaImOmprOmVv+WYt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lY/lsIbmnaXvvIzkuI3lv7Xov4flvoDjgII8L3A+PHA+PGVtPjEy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mB6I2j77yM5YWx5Lqr5Liw55ub44CCPC9wPjxwPjxlbT4xMy48L2VtPuaJgO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iOWwhue+juWlveOAgjwvcD48cD48ZW0+MTQuPC9lbT7lkIzlv4PlkIzooYz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jgII8L3A+PHA+PGVtPjE1LjwvZW0+5ZCI5Yqb57K+6ICV77yM5YWx5Yi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HquS4u+iHquW+i++8jOiHquW8uu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Jbkuovml6DluLjvvIzlgZrlpb3oh6rlt7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Yip77yM5aeL5LqO5Yaz5b+D44CCPC9wPjxwPjxlbT4xOS48L2VtPuiAleiA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UtuiOt+aYjuWkqeOAgjwvcD48cD48ZW0+MjAuPC9lbT7ljZrlrabmhY7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qjnrIPooYzjgII8L3A+PHA+PGVtPjIxLjwvZW0+6IOc5Yip77yM6L+b5LqO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UvumjnuaipuaDs++8jOi2hei2iu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otJ/pn7bljY7vvIzli4flvoDnm7TliY3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bCP55qE5YW06Laj77yM6YO95LiN5a2k5Y2V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i4j+Wunu+8jOiQveWunuivmuWunuOAgjwvcD48cD48ZW0+MjYuPC9lbT7lj5b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oaXlt7HkuYvnn63jgII8L3A+PHA+PGVtPjI3LjwvZW0+5Li65qKm5oOz77yM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BPC9wPjxwPjxlbT4yOC48L2VtPuW/l+W8uuaZuui+vu+8jOiogOihjOihj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h6rlsIroh6rniLHvvIzoh6rph43oh6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2a6KeC57uG5Y+W77yM5Y6a56ev6JaE5Y+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XtuivmuS/oe+8jOWLpOWli+i4j+WunuOAgjwvcD48cD48ZW0+MzI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u47mmI7vvIzmiJHkuI3lho3ojKvnhLbjgII8L3A+PHA+PGVtPjMzLjwvZW0+6YCi5L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6YCi5Yag5b+F5aS644CCPC9wPjxwPjxlbT4zNC48L2VtPuS4jeW/mOWIn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ni+e7iOOAgjwvcD48cD48ZW0+MzUuPC9lbT7lm6Lnu5PkuIDlv4PvvIzlhbbliKn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M2LjwvZW0+5b6u56yR5ZCR5pqW77yM5a6J5LmL6Iul57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uuaXoOW/l++8jOmdnuS6uuS5n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vLrkuI3mga/vvIzljprlvrfovb3nianjgII8L3A+PHA+PGVtPjM5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77yM5piv55u45L+h6IO944CCPC9wPjxwPjxlbT40MC48L2VtPuWboue7k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guWunui/m+WPluOAgjwvcD48cD48ZW0+NDEuPC9lbT7lirHlv5flkJHkuIr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pb3jgII8L3A+PHA+PGVtPjQyLjwvZW0+6IO45oCA5oqx6LSf77yM5b+D5ZCR5b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yoeacieaSreenje+8jOS9leadp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kLrmiYvljYHlubTvvIzlhbHliJvmlrDnr4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Yip77yM5q2i5LqO5oSf5Yqo44CCPC9wPjxwPjxlbT40Ni48L2VtPuWdmua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+8jOWFgOiHquiKrOiKs+OAgjwvcD48cD48ZW0+NDcuPC9lbT7oi6bvvIzmiJHku6z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E8L3A+PHA+PGVtPjQ4LjwvZW0+6ZSm5b+X5Y2T6LaK77yM5bCa5peg5q2i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GsOWGu+S4ieWwuu+8jOmdnuS4gOaXpeS5i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oLTlpKnkuIDllbjvvIzlsZXmiJHoirPljY7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5paw5Y+R5bGV77yM5YaN5Yib6L6J54WM44CCPC9wPjxwPjxlbT41M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Ks+WKqO+8jOaUtuiOt+aIkOWKn+OAgjwvcD48cD48ZW0+NTMuPC9lbT7pnZnku6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63ku6XlhbvlvrfvvIE8L3A+PHA+PGVtPjU0LjwvZW0+6aOe6LeD5beF5bOw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Zub5rW344CCPC9wPjxwPjxlbT41NS48L2VtPuS9huihjOWlveS6i++8jOiOq+mXr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lkKvms6rmkq3np43vvIzlkKvnrJH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6a5b635Y2a5a2m77yM6Ieq5by65LiN5oG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l+WtmOmrmOi/nO+8jOW/g+ezu+WkqeS4i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uI/lrp7vvIzor5rlrp7lrojkv6HjgII8L3A+PHA+PGVtPjYwLjwvZW0+6JOE5Yq/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Wx57uY57K+5b2p44CCPC9wPjxwPjxlbT42MS48L2VtPuWNgei9veeni+Wu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qj+S4muOAgjwvcD48cD48ZW0+NjIuPC9lbT7lvLHogIXorqTlkb3vvIzlvLrogIX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zLjwvZW0+6IOc5Yip77yM56iz5LqO6b2Q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+S6puS9leasou+8jOatu+S6puS9leaDp++8n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vvIzonbblj5jvvIzljYfljY7jgII8L3A+PHA+PGVtPjY2LjwvZW0+5a2m5LmL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a5LqO5Li55pil44CCPC9wPjxwPjxlbT42Ny48L2VtPui+m+iLpuS4gO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uS4gOeUn+OAgjwvcD48cD48ZW0+NjguPC9lbT7or5rkv6HvvIzor5rlrp7lrojkv6H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7K+6Iux6b2Q6IGa77yM6aOe5YeM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IhuWIhuenkuenku+8jOaehOetkei+ieeF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ogJXogJjvvIzkuIDku73mlLbojrfjgII8L3A+PHA+PGVtPjcy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Km5oOz77yM6LaF6LaK6Ieq5oiR44CCPC9wPjxwPjxlbT43My48L2VtPuiOq+as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pt+OAgjwvcD48cD48ZW0+NzQuPC9lbT7miJDlsLHmoqbmg7PvvIzkuI7niLH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qiq57ud5a2m5rW377yM56yR5YKy6IuN56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+t+iDveWLpOe7qe+8jOW9sOaYvumdkuaYp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lL7mnb7ngrnvvIzojqvovbvop4blvq7jgII8L3A+PHA+PGVtPjc4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WP5oCd77yM56uL5b+X5YWx5YW044CCPC9wPjxwPjxlbT43OS48L2VtPuebm+S4vu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qOaWsOi3qOi2iuOAgjwvcD48cD48ZW0+ODAuPC9lbT7nsr7noJTljZrlrabvvIz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4HlvrfjgII8L3A+PHA+PGVtPjgxLjwvZW0+5LiN5Y+W5b6X6IOc5Yip77yM5Yaz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4Mi48L2VtPuS4jeivr+W9k+S4i++8jOS4jei0n+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n6XkurrogIXmmbrvvIzoh6rnn6XogIX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JOE5Yq/5b6F5Y+R77yM5pyJ5aSH5peg5oKj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aIkeS7rOeGrOi/h+S6hu+8gTwvcD48cD48ZW0+ODYuPC9lbT7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lv5fmmILmiazjgII8L3A+PHA+PGVtPjg3LjwvZW0+5biM5pyb77yM5rC4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4jeeKrOWEku+8jOS4jeWqmuS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i6TlpYvmsYLlrabvvIznhqzloqjok4Tlir/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Lmg5oOv77yM5LiH5LqL5piT5Yqe44CCPC9wPjxwPjxlbT45MS48L2VtPuaxgu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eguuW/l+esg+ihjOOAgjwvcD48cD48ZW0+OTIuPC9lbT7nu7PplK/mnKj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n7Pnqb/jgII8L3A+PHA+PGVtPjkzLjwvZW0+5b+X5Zyo5Y2D6YeM77yM5aOu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5NC48L2VtPuWxleacm+acquadpe+8jOmHjeaWsO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lJ/ml6DmiYDmga/vvIzmlpfml6DmiYD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q+P5LiA5Yi777yM6YO95piv55CG5oOz55Sf5rS7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WsOaBi+aXp++8jOS4jemGieS4jeW9kuOAgjwvcD48cD48ZW0+OTg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rKzkuIDvvIzlrp7njrDmoqbmg7PjgII8L3A+PHA+PGVtPjk5LjwvZW0+5LiN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Ieq5bex44CCPC9wPjxwPjxlbT4xMDAuPC9lbT7mv4DmiazljYHlubTvvIz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zoiKrjgII8L3A+PHA+PGVtPjEwMS48L2VtPuWBmuS6uu+8jOW/g+iDuOimgeWuveW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6ZSy6ICM5LiN6IiN77yM5a2Y5LmJ57K+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pKnpgZPphazli6TvvIzlroHpnZnoh7Tov5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freaagu+8jOW6lOePjeaDnOaXtuWFie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iN5Y+v5aSx77yM5pe25LiN5YaN5p2l44CCPC9wPjxwPjxlbT4xMDYuPC9lbT7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7osLfvvIznuYHoirHoh6rnjrDjgII8L3A+PHA+PGVtPjEwNy48L2VtPuWHjOe/he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rum8juiLjeepu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nFseGY2cDlj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bHhmNnA5Y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9DD75407A4339332DE81719EF2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