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96C9C5F30B3150168647A08881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96C9C5F30B3150168647A08881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Y+v5Lul6KGo6L6+54i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3sue7j+WPmOW+l+a4qeafl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NtOS4jeWcqOS6huOAgjwvcD48cD48ZW0+Mi48L2VtPuW/g+eBtea3s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eahOaUr+aSke+8m+eBtemtguS5i+mXtO+8jOaYr+mdmemdmeeahOiBh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to+aVsO+8jOaIkeaYr+i0n+aVsO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QhuaVsO+8jOagueacrOaYr+WkqeeUn+S4gOWvueWVi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jeWPmO+8jOiuqeS7iueUn+e+juWmmeaCoOmVv++8jOmZquW5uOemj+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gTwvcD48cD48ZW0+NS48L2VtPuaDs+W/teedgOWSjOS9oOWcqOS4gO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qOWkqe+8jOebvOacm+edgOWGjeS4gOasoeebuOin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6suaJi+e7meS9oOW5uOemj++8jOWIq+S6uue7meS9oOeahOaIkeS4je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Pr+iDveWkqeeUn+Wvoea3oe+8jOayoeaci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mZpOS6huS9oOOAgjwvcD48cD48ZW0+O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i9r+iCi++8jOmZpOS6huS9oOOAgjwvcD48cD48ZW0+OS48L2VtPuWcqOi/me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lueVjOmHjO+8jOaIkeWPquaDs+WQrOS9oOeahOWjsOmf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4DkuYjlpKnmsJTvvIzmiJHpg73kuIDnm7T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6p5Zy65LiA6KeB6ZKf5oOF5ri45oiP77yM5LiN6KaB57uG6IqC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xMi48L2VtPuaIkeS4jeefpemBk+aIkeacieWkm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efpemBk+WkseWOu+S9oO+8jOaIkeS8muW+i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lpzmrKLkvaDvvIzopoHkuI3kvaDlgZrmiJHnmoTlpbPmnIvlj4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5+l6YGT77yM5aaC5L2V54ix5L2g77yM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Sv5LiA55qE5pa55byP44CCPC9wPjxwPjxlbT4xNS48L2VtPuS9oOaYr+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++8jOawuOS4jee0r+iuoeaKmOaXp+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vaDlsLHnhafpob7lpb3oh6rlt7HvvIzkuI3nhLblsLHogIHogIHlrp7lrp7ln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vvIE8L3A+PHA+PGVtPjE3LjwvZW0+5oiR55qE54ix5Lq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6bKc6Iqx77yM6YKj5LmI55Sc6Jyc57qv5rSB6ICM56eA6Z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e+jueahOS4jeaYr+S4i+mbqOWkqe+8jOiAjOaYr+S4juS9oOS4g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ahOWxi+aqkOOAgjwvcD48cD48ZW0+MTkuPC9lbT7lnKjmiJHlv4Pph4zlhbTpo4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mmK/kvaDvvIzorqnmiJHnlJjmhL/kuIrlvZPnmoTkuqb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456aP5piv5bCx5piv5om+5LiA5Liq5rip5pqW55qE5Lq6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mBpei/nOeahOiQpOeBq++8jOaYr+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oOivtOOAgjwvcD48cD48ZW0+MjIuPC9lbT7ogIHlpKnorqnkvaDnrY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pgYfliLDlr7nnmoTkurrvvIzogIzkuI3mmK/mib7kuKrkurr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6I5Y2R5b6u44CB5Lmf5b6I5peg5aWI77yM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ue5aS06IO95aSa55yL5oiR5LiA55y844CC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cn+ato+WxnuS6juaIkeeahOWPquacieS9oO+8jOecn+ato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quacieaIkeOAgjwvcD48cD48ZW0+MjUuPC9lbT7otbDov4flvojlpJrot6/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nLDmlrnvvIzlj6rmnInlnKjkvaDouqvovrnmiY3og73miY7moLnlj5Hoi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C75Lya5oSf5Yiw5a2k54us77yM5b2T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yNy48L2VtPuS4gOacm+WPr+ebuOinge+8jOS4gOa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fjuOAguaJgOeIsemalOWxsea1t++8jOWxsea1t+S4jeWPr+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pmarkvaDmg4XnqqbliJ3lvIDvvIzmm7Tmg7PpmarkvaDkuKTprJPmlp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4ix5LiK5L2g77yM5Lya5Zyo5Yqr6Zq+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44CCPC9wPjxwPjxlbT4zMC48L2VtPuelneemj+mCo+S6m+S4jeaHguW+l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+8jOiHs+S6juaIke+8jOWImeaEv+aEj+awuOi/nOeahOaDs+W/t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nn6XpgZPor6Xor7Tku4DkuYjvvIzlsLHmmK/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iJHmg7PkvaDkuobjgII8L3A+PHA+PGVtPjMyLjwvZW0+5oiR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o6JuL77yM5Ye65LqG5Zac5qyi5L2g77yM5oiR5LuA5LmI6YO95YGa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mAg+S4jeWHuuaIkeeahOaXoOW6lea0nu+8jOi/mOmAg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Ji+aOjOW/g+OAgjwvcD48cD48ZW0+MzQuPC9lbT7mmJ/mmJ/jgIHmnIjkuq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lj6rmnInmiJHkuLrkvaDphpLnnY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77yM56iN5b6u5ZGK6K+J5oiR5LiA54K55L2g5oOz5oiR5LqG77yM5bCP54K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R5Lus5Lik5Liq5ZCs6KeB44CCPC9wPjxwPjxlbT4zNi48L2VtPuWvu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YtOaZtOWchue8uu+8jOmDveS4jeWPmOOAgjwvcD48cD48ZW0+MzcuPC9lbT7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kvYbmiJHmg7PlsJ3or5XkuIDmrKHmgYvniLHvvIzmiJHkuZ/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5XkuIDor5XjgII8L3A+PHA+PGVtPjM4LjwvZW0+5oiR5Zac5qyi5YWt5pyI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5qE54Of6Zuo77yM5LiN6JC955qE5aSq6Ziz77yM5ZKM5pyA5aW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mgeaRuOaRuOS9oO+8jOi/mOaDs+WSrOS4gOWS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eIve+8jOWPr+S7peS6suaIkeOAgjwvcD48cD48ZW0+NDAuPC9lbT7mnIjkuq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Zblv4PvvIzph47puaTmraXlhaXpl7LkupHvvIzmiJHlpZTlkJ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YWo5LiW55WM6YO95a+55L2g5oG26K+t55u45Yqg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K5LiA5LiW5oOF6K+d44CCPC9wPjxwPjxlbT40Mi48L2VtPuaIkeeahOeM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+8jOWPr+S4jeWPr+S7peW4ruaIkeeuoeWug++8nz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5vlvIDnnYDnmoTvvIzmvKvlsbHpgY3ph47nmoTmuKnmn5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bid77yM5Lq66Ze05peg6Laj5L2G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n+iKseiZvee+juWNtOeojee6teWNs+mAne+8jOa7tOawtOiZveW+rueEtuaB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0i+OAgjwvcD48cD48ZW0+NDYuPC9lbT7msqHku4DkuYjkurrmr5Tku5bmm7Tns5/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ib7kuI3liLDmr5Tku5bmm7Tlpb3nmoT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2g5LiA5a6a54ix5oiR5aSq5rex77yM6K6p5oiR5qyg5L2g5Yiw5Lu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i+iOWtkO+8jOiDveWkn+WSjOS9oOWcqOS4gOi1t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5uOemj+OAgjwvcD48cD48ZW0+NDkuPC9lbT7kvaDmmK/miJHlkJHljZfku7DmnJ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nmoTmtbfvvIzkuZ/mmK/miJHku4rnlJ/lvpfmhI/lronnhLb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456aP5piv5LuA5LmI77yM5piv5oiR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e6546w55qE5L2g44CCPC9wPjxwPjxlbT41M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S8oOivtOS4reeJm+mDjue7h+Wls+mDveiDveWcqOS7iuWkqeebuOS8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TqumHjOWRou+8nzwvcD48cD48ZW0+NTIuPC9lbT7lho3kuI3nhLbmiJHlsL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nmoTlkI3lrZfvvIzkuI3mlq3lnLDmj5DphpLkvaDmnInmiJHlnKj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K+06L+H5LqG77yM5L2g5b6I6YeN6KaB77yM5L2G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iR5LiA5qC35b6X5Lii5o6J44CCPC9wPjxwPjxlbT41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2s+Wkn+e+juWlve+8jOa4qeaaluaIkeaVtOS4quWuh+Wu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ot6/vvIzmgJ3lv7Xmtbjmu6Hmr4/kuIDmra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SP5aSp5b2S5p2l77yM5oiR5Lya5Zyo5byv5byv55qE5bCP5rKz55W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wseeul+WFqOS4lueVjOemu+W8gO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keadpemZquOAgjwvcD48cD48ZW0+NTguPC9lbT7miJHlnZDlnKjnn7PlpLT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rmg7PkvaDnmoTml7blgJnvvIzlj6rmnInmnIjkuq7nu4/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iM5pyb5oiR6Zmq5L2g5aSa5LmF77yM6JGs5Zyo5L2g6Lqr6L655aSf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iem7mOeahOmAieaLqeeahOeIse+8jOWni+e7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mCo+S4quS6uueUqOecn+W/g+ihqOeZveOAgjwvcD48cD48ZW0+Nj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lg4/muLjmiI/ms6jlhozkuIDmoLfvvIzms6jlhozlnKjkvaD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YyLjwvZW0+6YGH6KeB5L2g77yM5peg6K665Lul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oSf6KeJ6Ieq5bex6LWa5Yiw5LqG44CCPC9wPjxwPjxlbT42My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WIhuW8gO+8jOaIkeS7rOaJjeiDveW9vOatpOaUvuaJ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m6DkuLrlpbnmiY3kuIDnsbPlha3miYDku6XkuIDml6blkLXmnrbkuob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kvY7lpLTvvIE8L3A+PHA+PGVtPjY1LjwvZW0+5om+5Yiw5LiA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Z6Ieq5bex5Lul5ZCO55qE55Sf5ZG96YeM5pyA5aW9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eahOW5uOemj+S8vOW5tOi9ru+8jOWJquS4jeaWre+8j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eOAgjwvcD48cD48ZW0+NjcuPC9lbT7miJHmg7PmiJHmmK/lpKrllpzmrKL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mr5TkuIDoiKzkurrmm7TlnKjmhI/kva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6YKj5Liq5bCR5bm05pyJ57uT5a6e55qE5Y+M6IKp77yM5Y+q5YWB6K645oiR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S4quWkj+Wto++8jOS9oOWSjOaZmumjj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PveWFpeaAgOaKseOAgjwvcD48cD48ZW0+NzAuPC9lbT7mhJ/osKLkuIrlpKn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3nrqHmiJHku6zmnInmsqHmnInmnKrmnaX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4ix55qE56iL5bqm5aSn5qaC5bCx5piv5YaN6YGH6KeB5LiA55m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YaN5rKm6Zm35LiA55m+5qyh44CCPC9wPjxwPjxlbT43Mi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aIkeaDs+W4puS9oOWOu+eci+eci+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sr7mnInlvojlpb3pl7vnmoTkurrpl7Tng5/ngavmsJTvvIzmiJHkuZ/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rrpl7TjgII8L3A+PHA+PGVtPjc0LjwvZW0+5LiA5Liq566A5Y2V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Yu+6LW35LiA5q615LiN566A5Y2V55qE5Zue5b+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+8jOaYr+avj+aXpeeahCZsZHF1bzvnlJzonJznvKDnu7U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aYr+WNg+WghumbquaIkeaYr+mVv+ihl++8jOaAle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9vOatpOeTpuino+OAgjwvcD48cD48ZW0+NzcuPC9lbT7lkKzpl7vlhYjnlJ/msr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vvIzkvZnnlJ/mhL/pl7vlhbbor6bjgII8L3A+PHA+PGVtPjc4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56a75L2g5aSa6L+c77yM5Y+q6KaB5oiR5Zue5aS077yM6Lqr5ZCO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S9qeS9qe+8jOaIkei/meS6uuWBmuS6i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+8jOWNtOS5n+WWnOasouS9oOmCo+S5iOS5h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rKwzNjXlpKnvvIzmg7PkvaDnmoTkuIDljYPpm7bkuID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+D6YeM5pyJ5LqG5L2g77yM5YaN5aW955qE5oiR6YO95rKh5YW06L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2g6Ieq5bex5piv5pyJ5aSa5LmI6L+35Lq65ZWm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i++8jOivtOS6huWNg+mBje+8jOS7jeacieWbnumf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AybDVsMnVn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wMmw1bDJ1Z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96C9C5F30B3150168647A08881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