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47ECC74BFB68CAE1D2D9D4A4DE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47ECC74BFB68CAE1D2D9D4A4DE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5+t5Y+I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WuveW5v++8jOWkp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Wwve+8m+S4lueVjOS5i+Wwj++8jOWwj+WIsOWSjOi/h+W+gOS4gOWGje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tOm+hOi2iuWkp++8jOi2iuWtpuS8muS6h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Ds+WGjeaMveeVmeS7gOS5iO+8jOebuOS/oeivpeWcqOeahOS4jeS8m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Wus+aAleWksei0peiAjOS4jeaVouaUvuaJi+S4gOaQ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Kn+OAgjwvcD48cD48ZW0+NC48L2VtPuS9v+S6uuaIkOeGn+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iAjOS4jeaYr+WygeaciOOAgjwvcD48cD48ZW0+NS48L2VtPuaAu+S8muaci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+8jOS9huS9oOS8muaEn+iwouS7iuaXpeWKquWKm+eahOiHquW3s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wseaYr+S9oOeahOacquadpeOAgjwvcD48cD48ZW0+Ni48L2VtPu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mgei2s+Wkn+i/t+aDkeS9oO+8jOWwsei2s+S7peavgeS6huS9oOOAguW/g+i9r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3seiHtOWRveOAgjwvcD48cD48ZW0+Ny48L2VtPueni+WkqeeahOS9oO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i/m+WNoOaIkeW/g+mHjO+8jOaIkeWNtOavj+WkqeetieS9oOacm+S9oO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OC48L2VtPuivt+S4jeimgeivtOeUt+S6uuiKseW/g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ayoeacieW/g+aAjuiDvemFjeS4iuiKseW/g+S6jOWt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reiogOaYr+mTtu+8jOayiem7mOaYr+mHke+8jOmCo+S5iOihjOWKqOWwseaYr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nIDmt7HmsonnmoTmhJ/mg4XvvIzlvoDlvoD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mlrnlvI/ooajovr7lh7rmnaXjgII8L3A+PHA+PGVtPjE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Zy65omT5LiN5aW95rKh5YWz57O777yM6L+Y5pyJ5LiL5Y2K5Zy677yM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ebuOS/oeW9qeiZueaAu+i3n+edgOiWhOmb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W5uOemj+OAgjwvcD48cD48ZW0+MTMuPC9lbT7mnInkupvot6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kK/nqIvvvIzkvaDmsLjov5zkuI3nn6XpgZPlroPmmK/lpJrkuYj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77yM5YyA6YCf55qE5piv54ix77yM5LiN5YyA6YC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6eN5Lyk5a6z44CCPC9wPjxwPjxlbT4xNS48L2VtPui/meS4quS4lueV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jeWujOe+ju+8jOS9oOaDs+W+l+WIsOS6m+S7gOS5iOWwseS4jeW+l+S4j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jwvcD48cD48ZW0+MTYuPC9lbT7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mgrLkvKTvvIzkurrmgLvmnInkuIDmrrXml7bpl7T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jgII8L3A+PHA+PGVtPjE3LjwvZW0+5LiN5Lmx5LqO5b+D77yM5Li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44CC5LiN55WP5bCG5p2l77yM5LiN5b+16L+H5b6A44CC5aaC5q2k77yM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iOi/h+WlveaXpeWtkO+8jOWGjeadpe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lhYnlj6rkvJrogIHljrvvvIzkvYbml7blhYnku4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miJHku6zjgII8L3A+PHA+PGVtPjIwLjwvZW0+5oiR5Lus57uI5YW25LiA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GG6ISx5Yir5Lq655qE5pyf5b6F77yM5om+5Yiw55yf5q2j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HquS/oeS4jeaYr+ivtOacieWwseacieeahOOAguiHquS/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Vv+acn+eahOmUpOeCvOOAgeenr+a3gOWSjOS/ruS4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lvpjlvorljYHlrZfot6/lj6PvvIzkuI3nn6XpgZPlvoDlk6rovrnotbDvvJ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ot6/kuIrkvY7nnYDlpLTvvIzmlbDnnYDohJrkuIvnmoTnn7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CU5piv5ou/5Yir5Lq65YGa6ZSZ55qE5LqL5p2l5oOp57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iwgeaXoOWwkeW5tOaXtu+8jOeUnOiLpumFuOi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fpeOAgjwvcD48cD48ZW0+MjUuPC9lbT7kvaDlnZrmjIHkuIvmnaXkuobvvIzog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kuI3kuIvmnaXvvIzov5nlsLHmmK/kvaDnmoTotYTmnK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b6E5aSn5LqG77yM5oeC55qE5aSa5LqG77yM55yL6YCP55qE5aSa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05b6I5bCR5LqG44CCPC9wPjxwPjxlbT4yNy48L2VtPuWwkei1sOS6huW8r+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Umei/h+S6humjjuaZr++8jOaXoOiuuuWmguS9le+8jOaEn+iwo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IDorqnmmK/kuIDnp43nvo7lvrfvvIzkvYbpgIDliLDku4DkuY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bTmmK/kuIDpl6jlrabpl67jgII8L3A+PHA+PGVtPjI5LjwvZW0+5YG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Ox5pyJ6KeS77yM6L+Y5Lya5Y+R5YWJ44CCPC9wPjxwPjxlbT4zM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gOWumuS8muaIkOWKn++8jOS9huS9oOS4jeWKquWKm+S4gOWumuS8m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57lv4bph4znmoTkurrmmK/kuI3og73ljrvop4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m57lv4blsLHmsqHkuobjgII8L3A+PHA+PGVtPjMyLjwvZW0+5oiQ6ZW/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Zac5qyi77yM5Lmf5a2m5Lya5LqG6Zet5Zi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maj+azoumAkOa1qu+8jOS4jeWPr+maj+azoumAkOa1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nmoTog73lipvphY3kuI3kuIrmiJHnmoTph47lv4P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I8L3A+PHA+PGVtPjM1LjwvZW0+6KaB6Lef5oiQ5Yqf6ICF5pyJ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bCx5b+F6aG76YeH5Y+W5ZCM5qC355qE6KGM5Yq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S5i+S4iu+8jOimgeeci+W+l+i1t+WIq+S6uu+8m+WcqOS6uuS5i+S4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+l+i1t+iHquW3seOAgjwvcD48cD48ZW0+MzcuPC9lbT7nlJ/mtLvmmK/nga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msrnvvIzoi6XopoHnga/kuq7vvIzlsLHlvpfliqDmsr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ZOt77yM5L2G5Yir5ZOt5aSq5LmF77yM5L2g55qE5a+55omL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+q5Lya56yR552A6LaF6LaK5L2g44CCPC9wPjxwPjxlbT4z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rOWIsOacgOmrmOeahOWxseS4iu+8jOS4gOasoeS5n+WPquiDveiEmui4j+WunuWcs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OAgjwvcD48cD48ZW0+NDAuPC9lbT7ov5nkuKrkuJbnlYzlvojlsI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pgYfop4HjgILov5nkuKrkuJbnlYzlvojlpKfvvIzliIblvIDlsLHlvojpmr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xLjwvZW0+5biM5pyb5piv5byV5a+85Lq65oiQ5Yqf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LqG5biM5pyb77yM5L6/5LiA5LqL5peg5oi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puaDs++8jOaJgOS7pemAieaLqei/nOaWueOAguWboOS4uuaXoOaJg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/hemhu+WdmuW8uuOAgjwvcD48cD48ZW0+NDMuPC9lbT7kuI3opoH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mLTph4zvvIzkuI3opoHmtLvlnKjliKvkurrnmoTnnLzph4zvvIzogIz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ormj6HlnKjoh6rlt7HnmoTmiYvph4zjgII8L3A+PHA+PGVtPjQ0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L+H56iL5b6I57Sv77yM57uT5bGA5b6I5oKy77yM5riF6YaS5b6I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tieW+heWkquS5heW+l+adpeeahOS4nOilv++8jOWkmuWN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9k+WIneiHquW3seaDs+imgeeahOagt+WtkO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opoHnq5nlnKjoh6rlt7HmiYDng63niLHnmoTkuJbnlYzph4zvvIz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jgII8L3A+PHA+PGVtPjQ3LjwvZW0+5Z2a5by655qE5Lq677yM5bm25LiN5piv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A5YiH77yM6ICM5piv6IO95b+96KeG5omA5pyJ55qE5Lyk5a6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W/l+iAheW4uOeri+W/l++8jOacieW/l+iAheeri+W4uOW/l++8jOWSr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eahOS6uuacgOWuueaYk+aIkOWKn+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rnlJ/mmK/mnInotqPvvIzpgqPkuYjku4rnlJ/lt7Lnu4/otrPnn6PjgILlpoLmnp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l6DlkbPnmoTvvIzpgqPkuYjmiJHkuI3opoHmnaXnl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6I5aSa5ben5ZCI5ZCM5pe25Y+R55Sf5pe277yM6YKj5bCx5LiN5piv5be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G96L+Q44CCPC9wPjxwPjxlbT41MS48L2VtPuaSkui/m+Wli+aWl+eahOayg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xl+ePoOWwseaYr+S4gOmil+WtleiCsuW4jOacm+eahOiJr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sIHmnInljobnu4/ljYPovpvkuIfoi6bnmoTmhI/lv5fvvIzosI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7vkvZXnm67nmoTjgII8L3A+PHA+PGVtPjUzLjwvZW0+5L2g5LiN6IO95bem5Y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2g6IO96L2s5Y+Y5L2g55qE5b+D5oOF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Ds+aUvuW8g++8jOS9huavj+S4gOWkqeWPiOmDveWdmuaMgeS4i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8nueahOWtqeWtkO+8jOimgeWKquWKm+WllOi3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mgZDmg6fnmoTkuI3ku4Xku4XmmK/mnKrnn6XvvIzlpKfpg6jliIbmup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nn6XjgII8L3A+PHA+PGVtPjU2LjwvZW0+5peg6K665aS05LiK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YeG5aSH5om/5Y+X5Lu75L2V6aOO5pq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huWQrOS4jeS7o+ihqOayiem7mO+8jOacieaXtuWuiemdmeS5n+aYr+S4gOenj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j6/ku6XmjpDmjonpspzoirHvvIzljbTml6Dms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bTkuKrmmKXlpKnjgII8L3A+PHA+PGVtPjU5LjwvZW0+5b2T5aSx5pyb5Yiw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5+l6YGT5oiR5LuA5LmI6YO96IO95L2T6LCF44CB55CG6Kej77yb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+h5LqG44CCPC9wPjxwPjxlbT42MC48L2VtPuWmguaenOS9o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8oO+8jOWPiOayoeacrOS6i+emu+W8gOaymea8oO+8jOmCo+S9oOWPqu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7meS6uuaOjOOAgjwvcD48cD48ZW0+NjEuPC9lbT7mi7zkuoblkb3nmoT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mr7ov4fvvIzljbTlj5HnjrDjgIHlj5fkvKTnmoTljp/mnaX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5Sf5ZG95Yqb55qE5oSP5LmJ5Zyo5LqO5oua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W55WM5pys6Lqr5bCx5piv5LiA5Liq56ue5oqA5Zy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Vv+i3r+a8q+a8q++8jOW+gOWQjuS9meeUn+aIkeaDs+S4juS9oOS4u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kuI3llpzmrKLkvaDnmoTkurrlr7nkvaD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vvIzlr7nkvaDmnIDlpKfnmoTlpb3jgII8L3A+PHA+PGVtPjY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6L+c56a75oOK5rab6aqH5rWq55qE5L616JqA77yM6YKj5peg55aR5piv5bCG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JGs6YCB44CCPC9wPjxwPjxlbT42Ni48L2VtPuW9k+aIkeeahOWFhOW8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vueW+l+i1t+WFhOW8n+i/meS4pOS4quWtl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YPplKTnmb7ngrzvvIzmiY3og73miJDkuLrlpb3pkq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5L2g5LiN5YuH5pWi77yM5rKh5Lq65pu/5L2g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kuW5tOaYr+eUn+WRveS5i+aZqO+8jOaYr+aXpeS5i+m7juaYj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6r+WHgOOAgeW5u+aDs+WPiuWSjOiwkOOAgjwvcD48cD48ZW0+NzA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lsLHmmK/kuIDlnLrljbPlhbTmvJTlh7rvvIzmsqHmnInlvanmjpLnmoTnm7T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q6Ziz5L6d54S25Lya5Y2H6LW3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3Mi48L2VtPueUn+WRveeahOW5v+mYlO+8j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mAgueahOS6uuebuOWkhOW+l+aKleacuu+8jOiAjOaYr+S4juS4jeWgqueahOS6u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7juWuueOAgjwvcD48cD48ZW0+NzMuPC9lbT7ouI/lrp7kuIDkupvvvIz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vaDmg7PopoHnmoTvvIzlsoHmnIjpg73kvJrnu5n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2O5aS077yM546L5Yag5Lya5o6J77yb5Yir5rWB5rOq77yM5Z2P5Lq65Ly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quWKm+i/h+WQju+8jOaJjeefpemBk+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dmuaMge+8jOWwsei/h+adpeS6huOAgjwvcD48cD48ZW0+Nz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IDot6/ljZXnuq/liLDlupXvvIzkvYbliKvlv5jkuobmnIDliJ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Q54af5LiN5piv5Lq655qE5b+D5Y+Y6ICB77yM6ICM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5y26YeM5omT6L2s6L+Y6IO95b6u56yR44CCPC9wPjxwPjxlbT43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JgOW9k+eEtueahOaIkOWKn++8jOS5n+ayoeacieavq+aXoOmBk+eQhueahO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oi6XliaXljrvnkIbmg7PjgIHmoqbmg7PjgI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nlJ/lkb3kvr/lj6rmmK/kuIDloIbnqbrmnrblr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Zac5oKm5piv5q+P5Liq5Lq66YO96K+05L2g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6M5oiQ5a6D5LqG77yBPC9wPjxwPjxlbT44MS48L2VtPuW+gO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OS4uuiHquW3seaDs+aIkOS4uueahOS6uu+8jOWIq+S4uumavu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Wygeac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55N2Ixd3M4ZC5odG1sIj5odHRwczovL2R1YW5qdXppa3UuY29tL2R1YW5qdXpp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MXdzO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47ECC74BFB68CAE1D2D9D4A4DE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