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3B83288D523D60E43C0578595C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3B83288D523D60E43C0578595C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WwseWDj+aYr+awtOWvu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S4gOagt++8jOemu+S4jeW8gO+8jOayoeacieS6huS8m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gOeUn+S4reingei/h+W+iOWkmuS6uuOAguWug+S7rO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mXtOeahOeDn+iKse+8jOW/vemakOW/veeOsO+8jOacgOWQjuWMluS4uueBsOeDr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l+S4jeWQjOOAguS9oOWwseWDj+WMl+aWl++8jOeFp+iAgOedgOaIke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aDs+S9oOS4gOasoe+8jOWkqeS4iuWwseWkmu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6juaYr++8jOacieS6humTtuays+ezu+OAgjwvcD48cD48ZW0+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Yr+S9oOOAguaIkeeIseS9oOeahOW/g++8jOaEv+S9oOefpeaZk+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+8jOavlOWxsemrmOavlOa1t+a3seOAguaIkeeIseS9oOeahOaXtuaVi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ieaViOOAguWPquaDs+iuqeS9oOefpemBk++8jOaIkeeIseS9o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KiuS9oOeahOWQjeWtl+WGmeWcqOaJi+W/g++8jOaRiuW8gOaXt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Poee0p+aXtuaYr+aEieaCpuOAguWwseaDs+i/meagt++8jOaJi+eJteaJ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ahOa4qeaflO+8m+WwseaDs+i/meagt++8jOiCqeW5tuiCqee7me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aCpu+8gTwvcD48cD48ZW0+Ni48L2VtPueZveWkqeacieS9oOWwseacieaipu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puWwseacieS9oO+8jOS9oOimgeWlveWlveeFp+mhvuS9oOiHquW3se+8jO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1gem8u+a2le+8m+imgeaYr+WBtuWwlOaJk+WWt+Waj++8jOmCo+WwseS7o+ih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y48L2VtPuS+neaNrumprOaWr+a0m+mcgOaxgueQhuiu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acgOWfuuacrOeahOeUn+WtmOmcgOaxgu+8jOayoeS6huS9o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Dhei1mumSseOAgjwvcD48cD48ZW0+OC48L2VtPuiAgeWphu+8jO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9oOeahOaYr+S9oOeahO+8jOaIkeeahOS5n+aYr+S9oOeahO+8jOaIkeS7r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gTwvcD48cD48ZW0+OS48L2VtPuWPquWvueS9oOS4gOS6uuaSkuWoh+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ahOWls+WtqeOAgjwvcD48cD48ZW0+MTAuPC9lbT7lpKnlhrf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rfvvIzlm6DkuLrmg7PliLDkvaDlsLHmmpbng5jng5jvvJvlr4Llr57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vvIzlm6DkuLrmnInkvaDlnKjlsLHmnInlv6vkuZDjgILorqnmiJHku6zmjL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gqnlubbogqnvvIzov4jmraXouI/kuIrlubjnpo/ot6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piv5LmN6KeB5LmL5qyi77yM54ix5piv5LmF5aSE5LiN5Y6M44CC6IC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5LmF5aSE5LiN5Y6M77yM6YO95piv5Zug5Li655S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n+ato+WcqOS5juS9oOeahOS6uu+8jOWPo+iii+mHjOaAu+aYr+aci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kp+mBk+eQhuOAguS7luefpemBk+axn+a5lumZqeaBtu+8jOW5tuS4l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mhvuWlveS9oOOAgjwvcD48cD48ZW0+MTMuPC9lbT7llpzmrKLkvaDlpb3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uIDnm7TmsqHmnInkuIrliY3nmoTli4fmsJTvvIzmiJHlgbflgbfnmoTnn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lnKjkvaDovazouqvnmoTkuIDpnI7pgqPvvIzmiJHlgYfoo4XlkozliKvkurr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47nlJ/vvIE8L3A+PHA+PGVtPjE0LjwvZW0+6LCi6LCi5L2g77yM5b+Z6YeM5b+Z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pON5Yqz77yM5oSf6LCi54Wn6aG+5oiR55qE5L2g44CC6LCi6LCi5L2g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L2T6LS05YWl5b6u77yM5oSf6LCi6Zmq5Ly05oiR55qE5L2g44CC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5oCo6KiA77yM5YWo5b+D5YWo5oSP77yM56Wd56aP5LuK55Sf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WwseiuqeaIkeesqOaLmeWcsOWWnOaso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+iHvuWIsOS4jeacve+8jOS7juS4gOWPtuWIsOefpeeni++8jOeEtuWQju+8jOmqk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mprO+8jOWIsOS6uua1t+mHjOWuieWutuOAgjwvcD48cD48ZW0+MTYuPC9lbT7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sLHnn6XpgZPmiJHlho3kuZ/llpzmrKLkuI3kuobliKv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v5L2g5omN5piv6YKj5pyA576O5Li955qE6aOO5pmv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O95YOP5L2g44CCPC9wPjxwPjxlbT4xOC48L2VtPuaIkeS4jeiDvee7m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Yr+aIkeeahOS4lueVjOWFqOmDqOe7m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r4bnm7jnn6XmnInml7bmmK/kuIDnp43lpKnmhI/vvIzkuI3orrrnvJjmt7HmiJb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kvaDmiJHpg73lupTor6Xnj43mg5zvvIHkuI3orrrlvIDlv4PmiJbmgrLkvKT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iJHmhL/lkozkvaDliIbkuqvvvIHkuI3orrrnm7jot53lpJrov5zvvIz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mK/miJHnpZ3npo/nmoTmlrnlkJHvvIE8L3A+PHA+PGVtPjIw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a+55L2g6K+077yM6KaB54Wn6aG+5aW96Ieq5bex77yM5Y205b6I5bC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Lul5ZCO5oiR5p2l54Wn6aG+5L2g44CCPC9wPjxwPjxlbT4yMS48L2VtPuWPq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eske+8jOS4lueVjOWwseayoeaciemCo+S5iOez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6zlt7LkuI3lj6/og73vvIzkvYbmiJHov5jmmK/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Lomb3nhLbmiJHnnJ/nmoTmg7Pljrvlv5jorrDkvaDljrvmgaj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gZrkuI3liLDjgII8L3A+PHA+PGVtPjIzLjwvZW0+5oiR562U5bqU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yk5a6z5L2g77yM5YyF5ous5oiR6Ieq5bex5Zyo5YaF77yM55u45L+h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uZ5L2g5bm456aP44CCPC9wPjxwPjxlbT4yNC48L2VtPuWmguaen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jOWcqOS9oOiEkea1t+mHjO+8jOWcqOS9oOaipumHjO+8jO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4jeWcqOS9oOi6q+i+ue+8jOmCo+aYr+aAjuagt+eahOeWv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vJrlnKjkvaDlvIDlv4PnmoTml7blgJnpu5jpu5jlrojmnJ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IDlv4PnmoTml7blgJnnu5nkuojlronmhbDjgII8L3A+PHA+PGVtPjI2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6ZW/77yM6K+35aSa5aSa5oyH5pWZ44CCPC9wPjxwPjxlbT4yNy48L2VtPu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iq+aDs+i1t+eahOW/q+S5kOmHjO+8jOaIkeacgOWWnOasouS9oOOAguWcq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3sumdnueahOaZr+iJsumHjO+8jOaIkeacgOWWnOasou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Dlubjnpo/nmoTmg4XkvqPjgILmiJHkuI3mlaLmg7P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r6XmgI7moLfjgILmiJHlrrPmgJXpgqPnp43mhJ/op4njgILlpLHljrv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jgILmmK/pmr7lj5fnmoTjgILlsLHlg4/lv4Pph4zlsJHkuobku4DkuYjvvIz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LmsqHmnInkvaDvvIzmiJHnnIvkuI3liLDmnKrmnaXvvIzkuZ/nnIvkuI3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ZjlnKjjgII8L3A+PHA+PGVtPjI5LjwvZW0+5LuK5aSp6KeB5Yiw5L2g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R546w5oiR6L+Z5YmN5Y2K6L6I5a2Q5piv55m95rS75LqG77yM5Yiw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6KeJ5Yiw5YGa5Lq655qE5b+r5LmQ5ZKM5bm456aP77yM5oiR5oOz5oiR5Ly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m456aP5LiL5Y6755qE44CCPC9wPjxwPjxlbT4zMC48L2VtPuS9oOivt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ueaYk+WtpOeLrO+8jOaIkeWwsemZquS9oOmFqemFiuWkp+mGie+8jOS9oOivtOm7k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eGrO+8jOaIkeWwsemZquS9oOaXpeWknOmioOWAk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nKjkuYvlpITvvIzlsLHmmK/miJHlv4Pnm67kuK3nmoTlpKnmtq/mtbf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LiA5a6a5piv5YG35YG35L2c5byK5LqG77yM5LiN54S2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CO5LmI5Y+v6IO95Lya5piv5ruh5YiG44CCPC9wPjxwPjxlbT4z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xseS6uua1t+i+uei1sOi+ueeIseaAleS7gOS5iOWtpOeLrO+8jOaIkeivtOS6uu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mDveS4jeaYr+S9oOivpeaAjuS5iOWwhuWwseOAgjwvcD48cD48ZW0+MzQ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mK/muIXpo47vvIzlhqzlpKnkvaDmmK/mmpbpmLPjgILmiJHnmoTkuJbnlY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lkozkvaDjgII8L3A+PHA+PGVtPjM1LjwvZW0+5L2g6KaB5piv5oOz5oiR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p2l44CC5oiR5piO5aSp5pyJ56m677yM5ZCO5aSp5pyJ56m644CC5Y+q6Ka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oiR5q+P5aSp6YO95pyJ56m644CCPC9wPjxwPjxlbT4zNi48L2VtP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OicnOS4reWghuegjO+8m+eUn+a0u++8jOWcqOa1qua8q+S4reaLpeaKs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/q+S5kOS4reW+nOW+ie+8m+eUn+WRve+8jOWcqOW5uOemj+S4reWWmOaBr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mDveWPquWboOS9oOiAjOeGoOeGoOeUn+i+ie+8jO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cuPC9lbT7ng6bkuobmnJvmnJvnqpflpJbvvIzlv4Pmg4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hInlv6vjgILntK/kuobnnIvnnIvlpKnnqbrvvIzkuIDlrprms6jmhI/mlL7mnb7jgIL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nnaHkuIDkvJrvvIzkv53mjIHouqvkvZPkuI3kuo/jgILml6DorrrkvaDlnKj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73mhL/nn63kv6Hnu5nlrp3otJ3lvIDlv4PvvIE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05a+55LiN6LW35pe277yM6YO95piv5Y+R6Ieq5YaF5b+D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ZqOaIkeS7juedoeaipuS4re+8jOS7juWvueS9oOeahOeIseaBi+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Pr+aYr++8jOWcqOaYqOWknOeahOW+rumjjuS4re+8jOaIkeS5heS5hemavue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AneW/teedgOS9oO+8geS9oO+8geS4gOS4quaIkea3sea3seeIseaDnOeahOWls+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IkeeIseS9oO+8gTwvcD48cD48ZW0+NDAuPC9lbT7lj6ropoHkvaDor7T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m7jkv6HkvaDjgILlm6DkuLrmiJHllpzmrKLkvaDjgILmiJHnnJ/nmoT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oiR5Lus5Lmf6K645Y+v5Lul5ZCM5pe254ix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6ICF5LiJ5Liq5Lq677yM5q+U5aaC5aa75a2Q77yM5oOF5Lq677yM5ZKM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Y+I5ZCM5pe26KKr5LiJ5Liq5Lq65omA54ix44CC6YGX5oa+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6Lef5YW25Lit5LiA5Liq5Y6u5a6I5Yiw6IC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LpeacieS4gOS4quWym+Wxv++8jOaIkeaEv+aEj+WSjOS9oOW6pui/h+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aXpeWknOWknO+8jOaEv+aEj+WSjOS9oOS4gOi1t+S7sOacm+WknOepuu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aciOiJsu+8jOWcqOacm+WQkeWknOepuuS4reacgOS6r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uOS4i+S4gOS4quW/g+aEv++8gTwvcD48cD48ZW0+NDMuPC9lbT7mmI7mmbDnn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IzmrKLllLHnnYDniLHnmoTmrYzosKPvvIzmkq3np43kuIvniLHnmoTngav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iqjlh7rniLHnmoToioLmi43vvIzorrDlvZXnnYDniLHnmoTmlYXkuovvvIzov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nmoTkvaDmiJHjgILkurLniLHnmoTvvIzmsLjov5zniLH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yJ5LiA5aSp77yM5L2g6LWw6L+b5oiR55qE55Sf5ZG977yM5LuO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0NS48L2VtPuS9oOS4jeefpemBk+S9oOeahOW9s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wg+earu+8jOaAu+WcqOaIkeeahOecvOWJjeaZg+WKqO+8jOiuqeaIkeS4je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uieWugeOAguS7juaXqeS4iuedgeW8gOacpuiDp+ecvOedm+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eleedgOS9oOeahOWQjeWtl+WFpeecoOi/m+WFpeaipuS5oe+8jOS9oOeahOW9s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edgOaIke+8gTwvcD48cD48ZW0+NDYuPC9lbT7pgYfop4HkvaD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m7jpgYfvvIzku47mraTku6XlkI7miJHku6zkuKTkuKrkurr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bTkvZPvvIzmiJHku6zkuIDnm7TkvJrnm7jniLHliLDogI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K6k6K+G5L2g5LmL5ZCO77yM5oiR5omN5Y+R546w6Ieq5bex5Y+v5Lul6L+Z5qC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LuY5Ye644CCPC9wPjxwPjxlbT40OC48L2VtPuacieS4gOenjeaHguW+l++8jOW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fpemfs++8m+acieS4gOenjeebuOmAou+8jOWPq+S4gOingeWA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lj6/ku6XmiorkvZnnlJ/kuqTnu5nmiJHkv53nrqHvvIzlj6/ku6X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iJHmg4Xor53ph4znmoTmr4/kuIDlj6XllpzmrKLjgII8L3A+PHA+PGVtPjUwLjwvZW0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LiY5q+U54m577yM5Lul5oiR55qE5b+D5Li6566t5aS077yM5Lul5L2g55qE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Z2277yM5Lul5bKB5pyI5Li6566t6Lqr77yM5ZyoNTIw6KGo55m95pel5bCE5Ye6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5Sf5LiW5LiW77yM6K645LiL55yf55yf6K+a6K+a55qE6K+66KiA77ya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77yBPC9wPjxwPjxlbT41MS48L2VtPuaIkeaXoOazleS/neivgee7me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Oe+jueahOaEn+aDhe+8jOayoeacieS6ieWQte+8jOayoeacieWIhuatp+OAguS9h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PquimgeS9oOWdmuaMge+8jOaIkeWumuS8mu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lubTlpKnvvIzlpKnlpKnmnInkvaDnmoTpmarkvLTvvIzlv4Pmg4X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gIzlronjgILkuIDlpKnmnInkuKrlsI/ml7bvvIzml7bml7bmnInkvaDnmoT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qLkuo7nnInlrofkuYvpl7TjgILmhJ/osKLkvaDmr4/lpKnmr4/ml7bnmoT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lv4PvvIzmnInkvaDmiJHnmoTnlJ/mtLvmiY3lpoLmraTnvo7lpb3vvIznpZ3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5nmoLflubjnpo/liLDogIHvvIE8L3A+PHA+PGVtPjUzLjwvZW0+5Y2D5bm0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YGa5q2M77yM5Lu75rWB5bm05Y2D5Zue77yM5oGL57qi5bCY5Yeg6K6477yM5b+D6Iu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ZSm55Gf5peg56uv44CCPC9wPjxwPjxlbT41NC48L2VtPui/meS4lueVjOS4iu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/gOWKqOeahOS4gOS7tuS6i+aDheaYr++8jOS9oOWOn+acrOS7peS4uu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i/keeahOS6uu+8jOern+eEtueIseS4iuS6huS9o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mg7Pov4flnKjov5nph4zpgYfliLDkvaDvvIzoh6rku47kvaD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ph4zvvIzmiJHmhJ/lj5fliLDkuobku4DkuYjmmK/muKnmmpb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XmiqTvvIzosKLosKLkvaDjgII8L3A+PHA+PGVtPjU2LjwvZW0+55yf55qE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L2g5Lya5bCG5LiA55Sf5Z+L6JGs5Zyo6L+Z5LiN5YC85b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77yM5L2g6Ieq5bex6L+Y6KeJ5b6X5YC8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+8jOaYr+aIkeaJgOaciee+juWlveaVheS6i+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nlJ/lvojplb/opoHlkozmnIDniLHnmoTkurr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vaDjgII8L3A+PHA+PGVtPjU5LjwvZW0+5Y676KeB5L2g55qE6Lev5LiK77yM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6Zuo5piv55Sc5b6X77yM6L+e5LqR5py16YO95piv5qOJ6Iqx57OW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srOS4gOasoeingeS9oOeahOaXtuWAm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eCuOaIkOS6hueDn+iKse+8jOmcgOimgeeUqOS4gOeUn+adpeaJk+aJq+eBsO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g7PmiorkuJbnlYzkuIrmnIDlpb3nmoT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kuJbnlYzkuIrmnIDlpb3nmoTlsLHmmK/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pyA576O55qE5oOF5oSf77yM5LiN5piv5oSf6KeJJmxkcXVvO+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SZyZHF1bzvvvIzogIzmmK/mhJ/lv7Xkuo4mbGRxdW875L2g5a+55oiR5pyJ5aSa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i/meS4luS4iuacgOeJouWbuueahOaEn+aDheS4jeaYry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CM5pivJmxkcXVvO+aIkeS5oOaDr+S6huacieS9o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A5Liq5Lq65YC85LiN5YC85b6X5L2g56m35p6B5LiA55Sf5Y6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L5LuW6IO95a+55L2g5pyJ5aSa5aW977yM6ICM5piv55yL5LuW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6IO95a+55L2g5pyJ5aSa5beu44CCPC9wPjxwPjxlbT42N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iIue+8jOmjmOWcqOaXtumXtOeahOmVv+ays+S4iu+8jOaIkeaYr+aSkeiI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vvOiIqueahO+8jOaIkeS7rOeUqOWuveWuueWBmuW4hu+8jOS4gOi3r+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m+eQhuino+WBmuahqO+8jOWIkuWKqOWJjei/m+eahOWKm+mHj++8m+S/oeS7u+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bmO+8jOiIqua4uOeIseeahOaXheeoi++8gTwvcD48cD48ZW0+NjU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7nkvaDnmoTmgJ3lv7XvvIzlr4TkuojmlaPokL3nmoTmmJ/lrZDvvIzkvYbmhL/pgq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mJ/lhYnog73nhafov5vkvaDnmoTnqpfliY3vvIzkvLTkvaDlpb3nnKD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6HotrPkvaDmnIDlpKfnmoTnianotKjnlJ/mtLvvvIzkvYbmiJHlj6/ku6X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aXmu6HotrPkvaDjgII8L3A+PHA+PGVtPjY2LjwvZW0+5Lmf6K645L2g5bey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Gx55uf5rW36KqT77yb5Lmf6K645L2g5bey57uP5b+Y6K6w5oiR5Lus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oiR5YWB6K645pyJ5Y2D5LiH5Liq5Lmf6K6477yM5L2G5piv5LiN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oqK5oiR5b+Y6K6w44CCPC9wPjxwPjxlbT42Ny48L2VtPuiHquS7ju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JjeefpemBk+acieS6uueIseaYr+WkmuS5iOWcs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pgqPkuI3nu4/mhI/pl7TnmoTlm57nnLjvvIzlg4/kuIDogqHmmbboj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tYHlhaXmiJHnmoTlv4PlpLTvvIzmr5Tor5fov5jmt7Hov5zvvIzmr5TnlLvov5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7/kvZvnnIvliLDmiJHnlJ/lkb3kuK3nmoTkuIDkuKrmlrD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YKj5aSp5oiR5LiA5Liq5Lq65Zyo6KGX5LiK6LWw77yM6Zuo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b6I5ruR77yM5oiR5LiN5bCP5b+D5pGU5LqG5LiA6Lek77yM5oqK5oiR55qE5b+D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65p2l77yM5LiK6Z2i56uf54S25pyJ5L2g55qE5ZCN5a2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aIke+8jOaIkeeIseS9oO+8jOS4gOmil+W/g++8jOS4pOS4quS6uu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eugOWNleOAgjwvcD48cD48ZW0+NzEuPC9lbT7ml6DorrrmiJHmt7H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g73or7fkvaDnm7jkv6HlnKjov5nnnqzmga/kuIflj5jnmoTkuJbnlYzkuIr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lj5jnmoTlv4Pmr4/ml7bmr4/liLvpg73lnKjmg7PnnYDkvaDvvIH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bC65a2Q5peg5rOV5LiI6YeP5oiR5a+55L2g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W/77yM5L2g55qE5bm456aP5b+r5LmQ5bCx5piv5oiR5pyA5aSn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5LiA5a6a5Lya5oSf5Y+X5Yiw5oiR55yf5oya55qE5ri05py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a6Zmq5Ly05L2g5q+P5LiA5aSp77yBPC9wPjxwPjxlbT43My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Wkmue0r+mDveS4jeeul+e0r+OAguWPquimgeacieS9oOWcq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lveW/g+aDheOAguWPquimgeacieS9oO+8jOWwseacieS4gOenjeaLpeac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En+inie+8jOW+iOW5uOemj+OAgjwvcD48cD48ZW0+NzQuPC9lbT7lpKnmtq/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vvIzmiJHlj6rotJ/otKPpmarkvaDvvIzkuJzlpZTopb/otbDmjKHlr5L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6r55Gw5byA5Zyo5Lmd5pyI6YeM77yM5oiR55qE5b+D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oOz5ZKM5L2g5Zyo5LiA6LW377yM5rKh5pyJ5LuA5LmI6YCB57u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5oiR54ix5L2g77yBPC9wPjxwPjxlbT43Ni48L2VtPuW9k+S9oOWHuueO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S7lueahOS6uumDveWPmOaIkOS6huWwhuWws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nn6XpgZPvvIzoiJ7lj7DkuIrnqb/nnYDmraPoo4XnmoTku5bvvIzlhbblrp7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4zlsI/nhoroopzlrZDjgII8L3A+PHA+PGVtPjc4LjwvZW0+5LiL6L6I5a2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A6LW377yM5L2g5LiN5p2l77yM5oiR5LiN6ICB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dpeS4lu+8jOWwseiuqeaIkeS7rOWBmuS4gOWvueWwj+Wwj+eahOiAgem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sqOesqOeahOebuOeIse+8jOWRhuWRhueahOi/h+aXpeWtkO+8jOaLmeaLmeeah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u+WCu+eahOS4gOi1t+OAguWNs+S+v+Wkp+mbquWwgeWxse+8jOi/mOWPr+S7peeq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ghue0p+e0p+eahOaKseedgOWSrOS9oOiAs+ac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p3d2VyMjl1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qd3dlcjI5d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3B83288D523D60E43C0578595C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