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F22B9BEC84193C1DA808C913B2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F22B9BEC84193C1DA808C913B2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5pW0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3oea3oe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eahOaDheaAne+8jOWlveS5heayoeaciei/meagt+WlveWlveeahO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9oOeahOaXtuWAmeacieWPo+mavuW8gO+8jOS4jeingeS9oOeahOaXtuWAm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oOavlOaDpuW/te+8geW4jOacm+i/meS4queJueWIq+eahOWto+iKg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AgeS4iuaIkeeJueWIq+W5tuS4lOa4qeaalueahOivneivre+8m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i48L2VtPuaEmuS6uuiKgu+8jOacgOaE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acgOaEmueahOS9oO+8muelneS9oOWkqeecn+WWhOiJr+OAgeaEmuaYp+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kp+aZuuiLpeaEmuOAgeWkp+aEmueJueaEmu+8m+WRhuiLpeacqOm4oe+8jOi2heaE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mu+8m+aEmuigoumAj+mhtu+8jOaEmuS4jeWPr+WPiu+8m+aEmuWHuumjjuagvO+8jOaE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5s++8gTwvcD48cD48ZW0+My48L2VtPui3kei3kei3ke+8jOaKiuW8oOS4ieeUq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djuWbm+eLgui2he+8jOWJqeS4i+eahOeOi+S6jOm6u+WtkOi/mOWcqOedoeaH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jOedgOa7oea7oeeahOelneemj+WwseaYr+aDs+S6ieS4quaXqe+8jOS8oOmAk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WPt++8jOWQueedgOW8gOW/g+azoeazoe+8jOmihOelneS9oO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zqOaEj+S6hu+8jOWFiOeci+eci+S9oOeahOW3pui+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eci+S9oOeahOWPs+i+ueOAguivt+Wwj+W/g+S4gOS4quWImua6nOWHuuadp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+8jOS7lueahOeJueW+geaYr++8muaLv+edgOaJi+acuuS4nOW8oOilv+acm+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S48L2VtPuaEmuWFrOenu+Wxse+8jOmCo+aYr+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m+Wkp+aZuuiLpeaEmu+8jOmCo+aYr+mrmOS6uueahO+8my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b6Z6Zeo77yM6YKj5piv6IGq5piO5Lq655qE77ybJmxkcXVvO+aEmiZyZHF1bzv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gqPmmK/liKvkurrnmoTvvJvmhJrkurrlv6vkuZDvvIzpgqPmmK/pgIHnu5n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vaDnmoToioLml6XmhJrkurroioLvvIzkvaDlj6/kuIDlrpropo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W/q+WTpu+8gTwvcD48cD48ZW0+Ni48L2VtPuS7iuWkqeaEmuS6uu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mgeW9k+W/g++8m+aci+WPi+acieWdj+W/g++8jOaVtOS9oOW9k+W8gOW/g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lveW/g++8jOWIq+W9k+WBmuecn+W/g++8m+aXtuaXtuimgeeVmeW/g++8jOWIu+WI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/g++8m+mAgeS9oOS4gOS7veWFs+W/g++8jOaEv+S9oOS7iuWkqeWuieW/g+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y48L2VtPuaIkeefpemBk+S9oOiusu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S4iuWujOWOleaJgOmDveimgea0l+aJi++8jOiAjOS4lOa0l+W+l+W+iOS7lO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EtuS4gOasoeS9oOayoea0l++8jOaIkeW+iOWlh+aAqu+8muaAjuS5iOayoea0l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tlOabsO+8mui/measoeS/uuW4pue6uOS6hu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muS6uuS5i+W/g+S4jeWPr+acie+8jOmYsuS6uuS5i+W/g+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iuWkqeaIkeivt+Wuou+8gemhuuS+v+aPkOmGkuS4i++8jOS7iuWkqe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ivt+S9oOWQg+WWneeOqeS5kOeahOmDveWIq+S/oe+8jOWHoeiuqeS9oOWKoOePre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n+WIq+eQhu+8jOmDveaYr+mql+S6uueahO+8geebuOS/o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pui6geaXtu+8jOS9oOWvueaIkeWFjeaJk+aJsO+8m+aAneW/teaXtu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eahOiAs+aiou+8m+aXoOWKqeaXtu+8jOS9oOWvueaIkeWjsOWjsOmXruWlv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S9oOS8tOaIkeaJi+iInui2s+i5iO+8m+ayoeacieS9oO+8jOaIkeS4je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lve+8geaEmuS6uuiKguivtOWjsOiwouiwouS9oO+8muaJi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nu7/lj7blk6rog73ooazmiZjlh7rnuqLoirHnmoToiqzoir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muqrlk6rog73ooazmiZjlh7rlpKfmtbfnmoTlrr3lub/vvIzmsqHmnInlubPlsbH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zmiZjlh7rnvqTlsbHnmoTlqIHkuKXvvIzmsqHmnInkvaDlk6rog73ooazmiZjlh7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armmI7kvLbkv5DvvIzmhJrkurroioL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p2l5Lq65qyi5oSJ77yM6IGq5piO5oSa5Lq65oSa6IGq5piO44CC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oSa5L2g77yM5oSa5p2l5oSa5Y675oSa5Ye65oOF44CC5oSa5Lq66IqC5p2l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Sa5Lq66KKr5oSa5oSa6IiS5b+D44CC5oSa5Lq66IqC56Wd5L2g5bm05bm0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7yM5bm05bm05pyJ5oSa44CCPC9wPjxwPjxlbT4xMi48L2VtPuS7heacie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7iuaXpeS7mOWHuuS6huWkmuWwke+8jOS9oOWdmuW8uueahOmdouWuueS4i+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muWwkeaCsuS8pOOAguaIkeefpemBk++8jOaIkemDveefpemBk+S9oOeahO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ivieivtOeahOW/g+eXm++8geS7luS7rOaAjuagt+iDveWkn++8jOi/h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S4jemAmuefpeS9oO+8gTwvcD48cD48ZW0+MTMuPC9lbT7kuI3orrjliqjvvIHku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vvIzorqTor4bnmoTnq5nlt6bovrnvvIzkuI3orqTor4bnmoTnq5nlj7Povrn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q5nkuK3pl7TjgILor7TkvaDlkaLvvIHlv6vmlL7kuIvmiYvmnLrvvIzlj4zmiYv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naDlopnnq5nlpb3vvIzku5Tnu4bnu5nmiJHlkKznnYDvvJrnpZ3kvaD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aSq5aSq5Ye66Zeo6KaB5L6N5LuO6Lef6ZqP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G95Luk6KaB5ZCs5LuO77yM5aSq5aSq6ZSZ5LqG6KaB55uy5LuO77yb5aSq5aSq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X77yM5aSq5aSq55Sf5pel6KaB6K6w5b6X77yM5aSq5aSq6Iqx6ZKx6KaB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q5omT6aqC6KaB5b+N5b6X44CC6ICB5amG77yM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jeaYr+W+iOaYjueZveS9oOWIsOW6leaYjuS4jeaYj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aEj+aAne+8jOWmguaenOaIkeaYjueZveS9oOW+iOaYjueZveaYjueZve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wseS4jeS8muS4jeaYjuS4jeeZveeahOmXruS9oOaYjuS4jeaYjueZveaYjueZ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S6huOAgumihOelne+8muaEmuS6uuiKguW/q+S5k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lhajlv5jorrDvvIzlv6vkuZDmrKLllpznlZnlv4Pph4zvvJvmiJDotK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oPljrvvvIzlubjnpo/nvo7mu6HliJnotrPnn6PvvJvogarmmI7lj43ooqv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ns4rmtoLmnKrlgb/kuI3lj6/ku6XvvJvlgbblsJTkuIDngrnlsI/lgrvmsJ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r/kvJrkvLTpmo/kvaDjgII8L3A+PHA+PGVtPjE3LjwvZW0+5Yid5ZC757uZ5LqG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uZ5LqG6YWS77yM6L+356a757uZ5LqG55y877yM6IqC5aWP57uZ5LqG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c57uZ5LqG5qKm77yM6Lqr5L2T57uZ5LqG5oGL5Lq677yM5Ye66L2o57uZ5L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r54uC57uZ5LqG5aS06ISR77yM6ICM5pyA5riF6YaS55qE56Wd56aP57uZ5LqG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xOC48L2VtPuS6uuS7rOmDveivtOS9o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tneWwveWFrOWphuayoeS6jOW/g++8jOW+heS6uuecn+ivmuayoeWBh+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8guaAp+ayoeiKseW/g++8jOW3peS9nOWlieeMruayoeengeW/g++8jOi/meag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ecn+WPr+i0te+8jOS6uuS6uuensOi1nuS9oOWlveW/g+OAguS7iuaXpe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+8jOS4gOWIh+mhuuW/g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lb/lvpfpmr7nnIvvvIzor7fmiZPvvJvlpoLmnpzkvaDouqvmnZDkuI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vvJvlpoLmnpzkvaDohL7msJTkuI3lpb3vvIzor7fmiZPvvJvlpoLmnpz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vILkuq7vvIzor7fmiZPmiJHmiYvmnLrvvIzmiJHkv6nor6bosIjjgIL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6Jm954S25L2g5LuO5LiN6K6w5b6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L2G5L2c5Li65pyL5Y+L5oiR5pyJ5LmJ5Yqh5o+Q6YaS5L2g77yM5Lmf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Y+l6LWg6KiA77ya5oS/5L2g5LuK5ZCO5LuN54S26IO957+75omL5Li65LqR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JmxkcXVvO+aEmiZyZHF1bzvvvIzliY3ot6/po47vvIjpgKLvvIk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oOmYu++8jOW9k+S9oOWPkeeOsCZsZHF1bzvmhJomcmRxdW876L+H5aSp5p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2g77yM5ZG15ZG177yM5byA5b+D5ZWK5Lqy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S4i+adpeWwseaYr+ingeivgeWlh+i/ueeahOaXtuWIu++8jOaMieS4gOS4i+S4i+e/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S8muW+rueske+8m+aMieS4pOS4i+S9oOS8muWCu+eske+8m+aMieS4ieS4i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Wkp+eske+8m+aMieWbm+S4i++8jOaBreWWnOWQjOS6i+S9oO+8jOS4gOS4q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ueUn+S6hu+8gTwvcD48cD48ZW0+MjIuPC9lbT7kuIDnm7Tpg73mg7Pmib7kuKr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obnpZ3kuIDnlarvvIzlsLHmmK/msqHpgILlkIjkvaDnmoToioLml6XvvIz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otoXpvoTvvIzkuInlhavoioLlt7Lnu4/ov4fljrvvvIznjrDlnKjlpb3vvI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mmI7lpKnnu4jkuo7liLDmnaXvvIzpooTnpZ3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s5Lq65aeT5oiR5ZCN54ix5L2g77yM5aSn5ZCN5Y+r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ZCN55a85L2g77yM5Lmz5ZCN5b+15L2g77yM5Lmm5ZCN5Y+r5qKm5L2g77yM56y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GL5L2g77yM5aSW5Y+35Y+r6L+95L2g77yB5Zi/5Zi/77yM55yL5oqK5L2g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+655yf5ZCN5Y+r6YCX6YCX5L2g77yB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j+aXtuWAme+8jOWSseS/qeS4pOWwj+aXoOeMnO+8jOaIkeWUseat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+8jOaIkeiDveWUseS6jOeZvummluatjO+8jOS9oOWwseiDvei3s+S6jOeZvuaUr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6uuS7rOS6suWIh+WcsOWPq+aIkeS6jOeZvuatjO+8jOWPq+S9oOS6jOeZv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/q+S5kO+8gTwvcD48cD48ZW0+MjUuPC9lbT7nsr7lv4PnmoTnvJ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bTom4rmlrnmoYjvvIznu4blv4PnmoTlsIblroPlrozmiJDvvIzogJDlv4PnmoT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8mbHNxdW8756yRJnJzcXVvO+aenO+8jOecn+W/g+eahOmCgOS9oOW9k+S4u+ink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+iOeugOWNle+8jOS9oOWPquimgeeUqOW/g+a8lOWHuuS9oOeKr+WCu+eahOacrO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aEmuS6uuiKgu+8jOaEv+S9oOW8gOW/g++8gTwvcD48cD48ZW0+M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ppbor5fvvIzlpKnkuIvlh6Dkurrnn6XvvIzlgrvnk5zor7vmraTor5fvvIznn6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kuYvvvIzkuI3nn6XkuLrkuI3nn6XvvIzkvaDmmK/lgrvnk5zmiJHml6nnn6XvvIz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kKzliLDmiYvmnLrlkLHvvIzogq/lrprlnKjor7vov5npppbor5fjgIL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3LjwvZW0+5LiA6Zi16ZOD5aOw5YKs5Lq66LW377yM5ZSk6YaS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qKm5Lit77yM5YyG5b+Z5omT5byA556n5LiA55y877yM5LiK6Z2i5pi+56S65bey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KS6IW/6LW257Sn5b6A5aSW6LeR44CC5Yiw5Y6C5LiA55yL5bCx5LiA5Liq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6yo6JuL5raM5b+D5aS077yM5q2k5Yi75omN5oOz5oSa5Lq66IqC44CC56Wd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S9oOi/meS6uuiHquWwj+WRveiLpu+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eGn++8jOWEv+erpeiKguayoei1tuS4iu+8m+WboOS4uuaXqeihsO+8jOmdkuW5tO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uS4iu+8m+WboOS4uuaXqeaBi++8jOWFieajjeiKguayoei1tuS4iu+8m+WboOS4uuaX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heS6uuiKguayoei1tuS4iuOAguS9nOS4uuWuieaFsO+8jOaEmuS6uuiKguiv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6hu+8gTwvcD48cD48ZW0+MjkuPC9lbT7kuovkuJrkuI3kvJrnvJjmnKjmsY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+8jOeIseaDheS7juS4jSZsZHF1bzvmhJomcmRxdW8755uu5re354+g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2Q5pS2JmxkcXVvO+aEmiZyZHF1bzvnv4HkuYvliKnvvIzotKLmupDmu5rmu5r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oSaJnJkcXVvO++8jOWlvei/kOWkqeWkqemDveaciee7ky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6Wd77ya5oSa5Lq66IqC5b+r5LmQ77yBPC9wPjxwPjxlbT4zMC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CZsZHF1bzvmhJomcmRxdW875LmQ5peg56m344CC5oSa5Lq66ICF77yM6KaB6JOE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R77yM5aSn5pm66Iul5oSa77yb6KKr5oSa6ICF77yM6KaB5Li06Zi15LiN5Lm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J5L2Z77yb5oCV5oSa6ICF77yM5bCP5b+D57+857+877yM5omL5py65YWz5py677y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6eN6ICB5oSa5rCR5LqG77yM6L+Y5b6X5aW95aW96Zeu5YCZ5L2g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S9oOi/h+aIluiAheS4jei/h+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cqOmCo+mHjO+8jOacieaDiuacieWWnO+8m+S9oOi6suaIluiAheS4jei6su+8jOa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quaLm+mDveWcqOmCo+mHjO+8jOmTuuWkqeebluWcsO+8m+S9oOS/oeaIluiAheS4j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8muS4reiuoe+8jOW8gOW/g+esrOS4gOOAgum7mOeEtuiiq+aVtO+8jOWli+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+OAgjwvcD48cD48ZW0+MzIuPC9lbT7op4nlvpfpmLPlhYnmuKnmmpb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pDmtbTlnKjpmLPlhYnph4zvvJvop4nlvpfpo47mma/lvojnvo7vvIz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po47mma/ph4zjgILliKvkurrlho3ph43opoHpg73lj6rog73lnKjmiJH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mmK/kvaDmiJHkuIDnm7Tnj43ol4/lnKjlv4Pph4zjgIL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iA5ru05rC05Zyo5rW35rSL5Lit5ri65bCP77y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5Lyf5aSn77yb5Li56aG26bmk5Zyo6bmk576k5Lit5ri65bCP77yM5Zyo6bih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b5L2g5Zyo5Lq6576k5Lit5ri65bCP77yM5Zyo54yq5ZyI5Lyf5aSn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C48L2VtPuS7gOS5iOmDveWPr+S7peS4jeim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Pr+S7peS4jeimge+8m+S7gOS5iOmDveWPr+S7peS4jee7me+8jOelneem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7me+8m+S7gOS5iOiKgumDveWPr+S7peS4jei/h++8jOS9huS7iuWkqei/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S6juS9oOeahOiKguaXpeS4jeWPr+S7peS4jei/h++8jOelneS9o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mhJrkurroioLph4zkurrooqvmhJr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v4Pnu5PlvIDjgILljYPmlrnnmb7orqHpmLLpmbfpmLHvvIzkvaDoi6XkuK3or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jgILpqpfotKLpqpfoibLkuI3og73njqnvvIzpgbXnuqrlrojms5XmnIDph43op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rrpl7TnnJ/lloTnvo7vvIzkvaDmiJHkuYvpl7TkuZDlvIDmgIDjgIL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oiR55So5bC95oOz5b+177yM5Y+q5Li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b5oiR55So5bC95pe26Ze077yM5Y+q5Li65ZKM5L2g55u45oGL77yb5oiR57u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GB77yM57yW5YaZ5a+55L2g55qE54ix5oGL44CC5oGL5LiO5LiN5oGL77yf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Zyo562J5L2g5Zue55S177yB5oSa5Lq66IqC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EmuS6uuiKgu+8jOeJuemigeaEmuS6uuS7pOOAguWtpueMq+S4ieWjs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skeS4gOeske+8jOacneWkqeWQvOS4ieWQvO+8jOWQk+i1sOWkp+eLvOeLl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OaXouW3suS4i++8jOacm+WwlOmAn+aJp+ihjOOAguWbm+S4gOaEmuS6uuiKg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juWRveOAgjwvcD48cD48ZW0+MzguPC9lbT7lvq7mhJrvvIznlaXmhJrvvIznqI3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mhJrvvIzlvojmhJrvvIznibnmhJrvvIzmmrTmhJrvvIzpm7fmhJrvvIzmhJrml6D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ml6Xlv6vliLDkuobvvIzkvaDnmoTmhJrkurrmjIfmlbDmraPnm7Tnur/kuIr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qXov5HmnoHpmZDmoIflh4bjgILmhJrkurroioLvvIzkvaDmhJrvvIz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Sa5Lq66IqC77yM5L2g5Y+v6KaB5b2T5b+D77yb5pyL5Y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b+D77yM5pW05L2g5b2T5byA5b+D77yb5pyJ5Lq65Y+R5aW95b+D77yM5Yir5b2T5YG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e25pe26KaB55WZ5b+D77yM5Yi75Yi76KaB5bCP5b+D77yb6YCB5L2g5LiA5Lu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5LuK5aSp5a6J5b+D44CC56Wd5oSa5Lq66IqC6aG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mVv+W+l+W4heawlOWkp+aWue+8jOS9oOiwiOWQkOS8mOmb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+pOS4reeahOS9vOS9vOiAhe+8jOS9oOaYr+e+pOS8l+W9k+S4reeahOS4h+S6uu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EmuS6uuiKgu+8jOS4jeeuoeaAjuS5iOivtOiwju+8jOS4iuWkqemDv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+8jOWRteWRte+8jOaEv+S9oOaEmu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4rlpKnmnInkuKrnrpflvpflvojlh4bnmoTljYrku5nnu5nmiJHnrp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abkuIrorrLmiJHnlJ/mnaXlhYvkvaDvvIzmnInkuIDlpKnkvaDopoHmrb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DkuIvvvIHljYrku5norqnmiJHmjaLkuKrlt6XkvZzmnaXop6PkvaDov5nkuIDliqv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K7miJHmg7Pmg7PmiJHkuI3mnYDnjKrlubLngrnku4DkuYjlpb3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m05bm05oSa5Lq66YCi5oSa5Lq677yM5oSa5Lq65oSa5L2g5b+D5qyi5o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mQ5LmQ5LiN5aaC5LyX5LmQ5LmQ77yM5LyX5LmQ5LmQ5LiA5a6a6KaB5oSa5L2g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65aKe5oOF6LCK77yM5LiN5oSa5oiR5oCV5L2g5a2k5a+C44CC5oGw6YCi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6Wd5L2g5oSa5Lq65byA5b+D5byA5b+D5Y+X5oS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5tOeahOS7iuWkqeaEmuS6uuS4jeiuoei+g++8jOmql+S9oOW8gOW/g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9k+WPl+mql+S4jeefpeinie+8jOWPquefpeWPr+eskeiHquW3seigouOAg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8gOeOqeeske+8jOWWnOaCpuW/q+S5kOi3s+iInui5iOOAguaEmuS6uuiKg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wheino+ept+W8gOW/g++8gTwvcD48cD48ZW0+NDQuPC9lbT7mmKjlpKnlj4j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ov5jmmK/pgqPmoLfov7fkurrvvIznqb/nnYDmoLzlrZDog4zlv4P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nLDotbDnnYDvvIzkuIDlia/otoXnhLboh6rlnKjnmoTmoLflrZDvvIzlj6/niLH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kuI3nn6XpgZPkvaDlvZPlubTmmK/mgI7kuYjotZvov4flhZTlrZDnmoT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Q1LjwvZW0+5oiR5pu+5a+5552A5rWB5pif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65L2g6K645LiL5b+D5oS/77yb5oiR5pu+5a+5552A6I+p6JCo77yM5oKE5oK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62+77yb5oiR5pu+5a+5552A5LiK5bid77yM55e055e05Li65L2g56WI56W344CC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55yf55qE54G16aqM5LqG77ya5L2g57uI5LqO54qv5YK75LqG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S7iuWkqeS9oOmGkuadpe+8jOaelei+ue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PquiaiuWtkO+8jOi6q+i+ueacieS4gOWwgemBl+S5pu+8muaIkeWli+aWl+S6h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ahOiEuOearuWOmuW+l+iuqeaIkeaXoOminOa0u+WcqOi/meS4luS4iu+8g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eaBleS7luWQp++8geaIkeaYr+iHquadgOeahOOAg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sonnuqLoirHpqqjmnLXvvIznmb3nmb3lsI/nhorooavvvIzouab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7PlsI/noo7mraXvvIznlJznlJzonJzonJzmtYXnrJHpopzjgILmnIDlj6/niLHnmo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nIDmtLvms7znmoTooYzlvoTvvIzov4fmnIDmrKLlv6vnmoTmhJrkurroioL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ioLml6Xlv6vkuZDvvIE8L3A+PHA+PGVtPjQ4LjwvZW0+5LiA5rGf5pil5rC05Li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77yM5LiA5bGx5pu05q+U5LiA5bGx6auY44CC5Y+R5Liq5L+h5oGv57uZ6I2J5YyF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eG5oqK5omL5py65o6P77yM5o6P5Ye65omL5py65L2O5aS055yL77yM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o6JuL44CC5oSa5Lq66IqC5b+r5LmQ77yBPC9wPjxwPjxlbT40OS48L2VtPuaE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geW6pu+8jOabtOaYr+S4gOenjeaDheaAgO+8jOaEmuaYr+S4gOenjemAjemB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iHquWcqOOAguaEmuS6uuiKguWIsOS6hu+8jOelneS9oOWkqeWkqeaEmuaE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+8jOaAu+aYr+aEmui/h+WkqeaZtO+8jOawuOi/nOaEmuWRs+aXoOep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hJrkurroioLor7TmhJrvvJrkvaDor7TkvaDkuI3mhJrvvIzmiJHor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JrjgILkvaDor7TkuI3og73mhJrvvIzmiJHor7Tlj6/ku6XmhJrjgILkvaDkuI3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miJHlgY/miorkvaDmhJrjgILkvaDor7TopoHmhJroh6rlt7HmhJrvvIzmiJHor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pKflrrbmhJrjgILkuIfmhJrkuJvkuK3vvIzov5jmmK/kvaDmnIDmh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eo77yM5ZOl5Lus77yM5oiR5pyJ5LiA5Liq5Yqe5rOV77yM6IO96K6p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5byA5aW96L2m44CB5oul5pyJ6Iqx5LiN5a6M55qE6ZKx77yM6ICM5LiU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54+t77yM5LiN55So5oqV6LWE6Zu26aOO6Zmp77yM546w5Zyo5oqK6L+Z5Liq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Y+v5LiN6KaB5ZGK6K+J5Yir5Lq65ZWK77yM5Yqe5rOV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77yB5ZOI5ZOI77yM5oSa5Lq66IqC5b+r5LmQ77yBPC9wPjxwPjxlbT41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vj+S4gOagueWktOWPkemDvemjmOiNoeedgOedv+aZuu+8jOavj+S4gOS4qu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iVtOWQq+edgOeBteawlO+8jOavj+S4gOS4quecvOelnumDvemXqueDgeedgOiBq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4vuatoumDveWFhea7oeedgOacuuitpuOAguaEmuS6uuiKguWIs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iq+WIq+S6uuaEmuW8hOWTn++8gTwvcD48cD48ZW0+NTMuPC9lbT7kuIDls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pTlkbPpo5jpppnvvIzkuIDljIXnlJzonJzpu4/pu4/ohbvohbvvvIzkuIDooo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kuIDmobblgaXlurfpvpnpqaznsr7npZ7vvIzkuIDnrrHoi7nmnp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kuIDnrqnlj6/kuZDlv6vlv6vkuZDkuZDvvIzliqDkuIrmiJHmu6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lLbliLDkv6Hmga/nmoQmbGRxdW875ZCD6LSnJnJkcXVvO+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lpKfmmbroi6XmhJrvvIzlpKfmhJroi6Xmm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gIXkurrmhJrkuYvvvIzkuI3mhJrkurrogIXkurrkuqbmhJrkuYvvvIzmhJrkur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o7kurrmhJrogIXkuqbkuZDkuZ/vvIHor7vmh4LogIXpnZ7mhJrkurrvvIHkuI3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LjkurrkuZ/vvIznpZ3kvaDmhJrkurroioLlv6vkuZ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O55L2g6KKr6aqX5LqG77yM6YKj6K+05piO5L2g5Y+X5qyi6L+O77yM5rKh6KKr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aSn5a625b+D55a85L2g77yM5L2g6aqX5Lq677yM6K+05piO5L2g5Lya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aqX5Lq677yM6K+05piO5L2g5ZaE6Imv77yM5ZOI5ZOI77yB56Wd5L2g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S9oOW+iOW4he+8jOiKseingeiKseW8gO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hu+8m+S9oOW+iOeJm++8jOazoeiMtumDveeUqOiKseeUn+ayue+8m+S9oOW+iO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iKguaXpeS4jeW6huelne+8jOaEmuS6uuiKguWkp+S8meaJjeaKi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5n+i1tuW/meWHkeS4quaVsO+8jOelneS9oOaYr+acgOW/q+S5kOeahOaEmuWF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hJrkurroioLlsIboh7PvvIzmjYnlvITkvaA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+S4jeW/je+8jOWPkeadoeelneemjyZsZHF1bzvmhJomcmRxdW8754Ot5LiA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qL5LiaJmxkcXVvO+aEmiZyZHF1bzvml6XljYPph4zvvIzmsqHkuovoh6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iHquS5kO+8jOmSnuelqOe7sOe7sOaciSZsZHF1bzvmhJo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npZ3kvaDoioLml6X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+v54ix77yM5Y+v5oCc5rKh5Lq654ix77yb5L2g6ZW/5b6X55yf5LiN6ZSZ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qC355yf55qE5LiN5piv5L2g55qE6ZSZ77yb5L2g5piv5aSp5omN77yM5aSp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omN77yb5L2g5b6I5pyJ5rCU6LSo77yM5bCP5rCU5Y+I56We57uP6LSo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aEmuS6uuiKguS5i+eJueauiuS9v+WRve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Qp++8geW4jOacm+S9oOWli+WLh+WQkeWJje+8jOaKiuaPoeacuuS8mu+8jOWli+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Jk+i0peaJgOacieernuS6ieWvueaJi++8jOacgOe7iOiDveWkn+i+vuaIk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ouWPlueLl+S4jeeQhuWMheWtkOaIkOWKn+OAguWRteWRte+8j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kvaDmnInlpKnkvb/oiKzlrrnpopzvvIzprZTprLz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vvIzlsLHov57kvaDmlL7lsYHnmoTlp7/lir/pg73pgqPkuYjlroznvo7ml6Dmmo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pKfluq3lub/kvJfkuYvkuIvvvIzmjqfliLbkuIDkuIvoioLlpY/lpb3kuI3lpb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jgII8L3A+PHA+PGVtPjYxLjwvZW0+5pio5pma5oiR5qKm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auY5YW055qE57uV552A5oiR6L2s5p2l6L2s5Y6777yM5oiR5L+v5LiL6L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y46L+H5aS077yM5oiR5o6P5Ye65LiA57KS57OW5p6c77yM5L2g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q5rGq5rGq44CC5ZG15ZG177yM5oSa5Lq66IqC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/q+S5kOaYr+eXhe+8jOS9oOaXoOiNr+WPr+aVke+8m+WmguaenOWl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u+8jOS9oOe9quS4jeWPr+i1pu+8m+WmguaenOiBquaYjuaYr+aBtu+8jOS9oOaBtui0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iO+8m+WmguaenOW5uOemj+aYr+e0r++8jOS9oOS4jeWgqumHjei0n+OAgu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lneemj+aYr+eure+8jOS9oOW/heS4h+eureepv+W/g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GJkb25uZzUx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iZG9ubmc1M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F22B9BEC84193C1DA808C913B2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