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CB4C6A1FA4FDBDFBBDA04C05785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4C6A1FA4FDBDFBBDA04C05785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+t5Y+l5a2Q55qE5q2M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edgOeBr++8jOiDveWQpuWFi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uOm7keWQu+S4gOWQu++8jOWmguaenOaIkemcsuWHuuS6huecn+i6q++8jOWPr+S8mu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++8jOaDiuegtOWdj+awlOawm++8jOiwgemDveS4jeefpeaIkeW/g+W6leacieWkmu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rOaAp++8jOaYr+ecn+S5iOS9juetie+8jOaAjui3n+S9oOebuOens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WV6L+F44CK5omT5Zue5Y6f5b2i44CLPC9wPjxwPjxlbT4y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SG5byx77yM5L2V5Ya16YKj566X5LuA5LmI5Lyk77yM5Y6f5p2l54ix5oOF5LiN5bC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Jm1kYXNoOyZtZGFzaDvmnpflrqXlmInjgIror7TosI7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osIXmiJHov5nkuIDnlJ/kuI3nvoHmlL7nurXniLHoh6rnlLHvvIzkuZ/kvJ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ot4zlgJLvvIzooqvlvIPkuobnkIbmg7PosIHkurrpg73lj6/ku6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JXmnInkuIDlpKnlj6rkvaDkvpvmiJHjgIImbWRhc2g7Jm1kYXNoO+m7hOWutumpu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OAizwvcD48cD48ZW0+NC48L2VtPumavuemu+mavuiIjeaDs+aKsee0p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iMq+S6uueUn+WlveWDj+iNkumHju+8jOWmguWtqeWEv+iDveS8j+S6jueIuOeIu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iu+8jOWTquaAlemBpemBpemVv+i3r+WkmuaWnO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V6L2m44CLPC9wPjxwPjxlbT41LjwvZW0+5Ymq5b2x55qE5L2g6L2u5buT5aSq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L2P55y85rOq5omN5pWi57uG55yL44CCJm1kYXNoOyZtZGFzaDvnjovoj7LjgI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s8L3A+PHA+PGVtPjYuPC9lbT7kuI7oh6rlt7HlubLmna/vvIzmmK/miJHmlLvlj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v5jmmK/pmarkuIrkuoblsoHmnIjjgIImbWRhc2g7Jm1kYXNoO+a4uOm4v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t+S6uueMq+OAizwvcD48cD48ZW0+Ny48L2VtPuWPkeS4jeWHuuWjsOmfs+eahOaEn+a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Bmuaci+WPi+eahOaXoOWliOOAgiZtZGFzaDsmbWRhc2g7572X5b+X56Wl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6bG844CLPC9wPjxwPjxlbT44LjwvZW0+5omN57Sg5pin5bmz55Sf77yM5Li65L2V56u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oa+44CCJm1kYXNoOyZtZGFzaDvorrjlu7fpk7/jgIrku47mnaXmsqHlj5Hnl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v5jorrDlvpflpJrlubTliY3ot5/kvaDmiYvnibXmiYv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Pnvp7nmoTkuI3mlaLmiqzlpLTvvIzlj6rkvJrlgrvlgrvlnLDnnIvnnYDlpKn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jgIImbWRhc2g7Jm1kYXNoO+mZtuWWhuOAiuWwj+mVh+WnkeWo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nqb/ov4fkuobnjrDlnKjvvIznu5Xov4fkuobmnKrmnaXvvIznvJ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kuK3jgIImbWRhc2g7Jm1kYXNoO+mZiOWllei/heOAiumYtOWkqe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bblrp7miJHov5jlpb3vvIzmnJ/mnJvkvaDov5jlpb3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rnn6XpgZPjgIImbWRhc2g7Jm1kYXNoO+mZiOWllei/heOAiuS4gOWIh+i/mO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pgYfop4HkvaDvvIzmmK/mnIDnvo7kuL3nmoTmhI/lp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eHleWnv+OAiumBh+ingeOAiz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57lv4bmsqHmnInnmrHopLbvvIzkvaDljbTnlKjnprvlvIDng6vkuIvlj6X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a3mOaxsOOAizwvcD48cD48ZW0+MTQ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lhYnlgJLmtYHvvIzmiJHog73lgZrku4DkuYjjgIImbWRhc2g7Jm1kYXNoO+S/o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h+WmguOAizwvcD48cD48ZW0+MTUuPC9lbT7mg4XmhJ/mnInoi6XooYzmnY7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onph43lvoXmiJHmlbTnkIbjgIImbWRhc2g7Jm1kYXNoO+mZiOWllei/heOAi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izwvcD48cD48ZW0+MTYuPC9lbT7miJHnmoTpnIfpn7PjgIHlgYfpn7Ppg73ml6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hp/nu4PvvIznhLbogIzmg4XmrYzmgLvllLHkuI3ljozjgIImbWRhc2g7Jm1kYXNoO+WI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juOAiuWNgeS4g+WygeOAizwvcD48cD48ZW0+MTcuPC9lbT7mmK/miJHkuInnlJ/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vaDvvIzmmK/miJHkuInnlJ/mnInlubjooqvkvaDlm57lup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S/iuWHr+OAiuS4ieeUn+acieW5uOOAizwvcD48cD48ZW0+MTguPC9lbT7kuI3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lj6rnrYnkvaDnu5nlj6bkuIDlr7nmiYvmk5Lojrf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OAiuS4gOS4neS4jeaMguOAizwvcD48cD48ZW0+MTkuPC9lbT7mmqfmmK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Krlv4PvvIznm7TliLDnrYnlvoXlpLHljrvmhI/kuY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ueQs+OAiuaap+aYp+OAizwvcD48cD48ZW0+MjAuPC9lbT7lvZPml7bosIHlr7nkvaD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vvIzmmK/lkKbnnJ/nmoTmr5TmiJHlpJrvvJ/lho3mvJTkuIDmvJTlj6/ku6X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Wllei/heOAiuaXtuWFieWAkua1geS6jOWNge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5nkurrmjoznmoTngrnmu7TliqDlhaXmsLTmmbbnu7Tku5blkb3vvIz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bDnmoTnnLzms6rmmK/mnIDkvbPnlpfmhIjnmoTpppnmsLT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neael+OAikRyJm1pZGRvdDtKb2xpbuOAizwvcD48cD48ZW0+MjIuPC9lbT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4rnlJ/lj6rlj6/nu5nkvaDvvIzkv53lrojnm7TliLDmsLjkuYXvvIzliKvkurr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pgI/vvIzlrp7lrp7lnKjlnKjouI/lhaXov4fmiJHlroflrpnvvIzljbPkvb/nm7j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Kroo4Llj6PvvIzlkb3ov5DlhrPlrprkuobku6XlkI7lho3msqHms5XogZr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Tov4fljrvljbTpgqPmoLfljprjgIImbWRhc2g7Jm1kYXNoO+mZiOWllei/heOAiu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n+WPi+OAizwvcD48cD48ZW0+MjMuPC9lbT7miJHkuI3mgJXljYPkuIfkurrpmLvmj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oh6rlt7HmipXpmY3jgIImbWRhc2g7Jm1kYXNoO+S6lOaciOWkqeOAiuWAlOW8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ojlpojkvaDlpb3lkJfvvIzkuI3opoHlr7nmiJH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lpojlpojkvaDlpb3lkJfvvIzov4fljrvnmoTkuovmg4Xpg73mlL7ku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W8oOejiuOAiuWmiOWmiOOAiz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vvIzmmK/popzoibLkuI3kuIDmoLfnmoTng5/ngav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iNo+OAiuaIkeOAizwvcD48cD48ZW0+MjYuPC9lbT7miJHniLHov4f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ZnlnKjouqvovrnvvIzlr4Llr57lroPpmarmiJHov4flp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Wco+ivnuiKguOAizwvcD48cD48ZW0+MjcuPC9lbT7msqH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ZXlv4Xov5zmlrnjgIImbWRhc2g7Jm1kYXNoO+ael+WupeWYieOAiuaui+mFt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MjguPC9lbT7kvYblh6HmnKrlvpfliLDvvIzkvYblh6H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nmbvlr7njgIImbWRhc2g7Jm1kYXNoO+aiheiJs+iKs+OAiuS8vO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izwvcD48cD48ZW0+MjkuPC9lbT7nuqLmmK/mnLHnoILliYLng5nljbDlv4P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/omorlrZDooYDoiKzlubPlurjjgIImbWRhc2g7Jm1kYXNoO+mZiOWllei/heOAi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MzAuPC9lbT7miJHnmoTniLHlj6rog73lpJ/vvIzorq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6zoh6rmi6XmnInvvIzmiJHnmoTngbXlkozprYLprYTvvIzkuI3lgZz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6jlj6PjgIImbWRhc2g7Jm1kYXNoO+S4nOWfjuWNq+OAiuWkn+eI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lubLniannh6XvvIzlsI/lv4Pngavng5v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qeOAiuetieWIsOeDn+eBq+a4heWHieOAizwvcD48cD48ZW0+MzIuPC9lbT7pl6jliY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lb/mlrDoir3vvIzpmaLph4zmnq/mnKjlj4jlvIDoirHvvIzljYrnlJ/lrZjkuoblpb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l4/ov5vkuobmu6HlpLTnmb3lj5HjgIImbWRhc2g7Jm1kYXNoO+eOi+mTruS6r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WOu+WTquS6huOAizwvcD48cD48ZW0+MzMuPC9lbT7osIHopoHmr5TosIHlubL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plJnvvIznm7TmjqXkuIvot6rjgIImbWRhc2g7Jm1kYXNoO0Vhc29u44C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LPC9wPjxwPjxlbT4zNC48L2VtPuWFtuWunuS9oOaIkei/mee+juaipu+8jOawlO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wve+8jOmHjeadpeS5n+aYr+aXoOeUqOOAgiZtZGFzaDsmbWRhc2g744CK55e05oO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aipumHjOaipuWIsOmGkuS4jeadpeeahOaipu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iiq+i9r+emgeeahOe6ouOAgiZtZGFzaDsmbWRhc2g76ZmI5aWV6L+F44CK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aEv+aEj+WcqOinkuiQveWUseaymeWTkeeahOat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S5n+mDveaYr+e7meS9oOOAgiZtZGFzaDsmbWRhc2g76ZmI5aWV6L+F44C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LPC9wPjxwPjxlbT4zNy48L2VtPuS9oOmDveWmguS9leWbnuW/huaI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IluaYr+W+iOayiem7mO+8n+i/meS6m+W5tOadpe+8jOacieayoeacieS6u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vguWvnu+8n+OAgiZtZGFzaDsmbWRhc2g75YiY6Iul6Iux44CK5ZCO5p2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Pr+efpeaIkeWvueeIseeahOiZlOivmu+8jOWPr+efpeaIkei/t+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eWPr+efpeaIkemavuW+l+aUvuS7u+OAgiZtZGFzaDsmbWRhc2g75a2Z54eV5ae/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2i5Lq644CLPC9wPjxwPjxlbT4zOS48L2VtPuaEn+iwouaIkeS4jeWPr+S7pe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aJjeWPr+S7peaLpeaKseS9oOeahOiDjO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6l5ZiJ44CK6IOM5b2x44CLPC9wPjxwPjxlbT40MC48L2VtPuWNs+S9v+WGje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ahOihqOa8lO+8jOS4jeWmguS4jeingeOAgiZtZGFzaDsmbWRhc2g76ZmI5aW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N5aaC5LiN6KeB44CLPC9wPjxwPjxlbT40MS48L2VtPuavj+S4gOWkqeedgeW8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SjOmYs+WFiemDveWcqO+8jOmCo+WwseaYr+aIkeaJgOimgeeahOacq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n5Lqa6L2p44CK5bm456aP55qE5Zyw5Zu+44CL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ijheiRl+S4gOeJh+a1t++8jOWPr+ecvOWJjeeahOi3r+i2iui1sOi2iueq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IkOeGn+eahOS4jeWkn+W/q++8jOecvOeci+i/meS5kOi2o+WPmOaIkOS6hu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OeOsOW+l+aXoOWliO+8jOWPiOaNqOS4jeW+l+emu+W8gO+8jOeUqOiHqueU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i/meWlouS+iOeahOaZmumkkOOAgiZtZGFzaDsmbWRhc2g76ZmI5aWV6L+F44C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p56m644CLPC9wPjxwPjxlbT40My48L2VtPuS6uueUn+WViu+8jOWwseWDj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8muWEv+ilv++8jOS4gOS8muWEv+S4nO+8jOWMhuWM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635aSr44CK5YyG5YyG44CLPC9wPjxwPjxlbT40NC48L2VtPuW/veeEtuS4i+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mjmOeahOmCo+S5iOe6r+a0ge+8jOWwhuaIkeWfi+iRrOWcqOS9oOeahOS4lueVj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eS6huaIkeeIseeahOacn+mZkO+8jOWNtOiuqeeXm+aIkOS4uuawuO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6Zuv5aqeL+eOi+iJuue/lOOAiumbquOAizwvcD48cD48ZW0+ND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ZPml7bmiJHku6zog73kuI3pgqPkuYjlgJTlvLrvvIznjrDlnKjkuZ/kuI3pgqP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mbWRhc2g7Jm1kYXNoO+WImOiLpeiLseOAiuWQjuadp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pmr7ov4fvvIzov5nkuI3nrpfku4DkuYjvvIzlj6rmmK/kuLrku4DkuYj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jgIImbWRhc2g7Jm1kYXNoO+WtmeeHleWnv+OAiuaIkeS4jemavui/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kLjov5vkvaDnmoTlkbzlh7rnmoTmsJTvvIzmiY3og73nu7TmjIH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jgIImbWRhc2g7Jm1kYXNoO+iwoumbqOaso+OAiuS7sOac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LvlnKjmnIDllqfpl7nnmoTml7blgJnvvIzmtozkuIrmnIDmt7Hnmo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S/oeWTsuOAiuaSqeaLqO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onpnZnlkozkvaDlubbogqnlnLDotbDnnYDvvIzmnInnp43mipvlvIDlsJjlurj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ov6vvvIzlpoLku4rov5nkuKrmtarkurrvvIzlj6rmg7PkuIDnlJ/ourrkuo7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W8oOWbveiNo+OAiuS4jee+geeahOmj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nbTonbbnnKjlh6DmrKHnnLznnZvvvIzmiY3lrabkvJrpo57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Km+Wuj+OAiuS9oOS4jeefpemBk+eahOS6i+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6XkuI3nn6XpgZPvvIzku47liY3nmoTmiJHku6zlk6rlhL/ljrvkuobvvIzot6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lv5jkuobjgIImbWRhc2g7Jm1kYXNoO+WtmeeHleWnv+OAiumjjuet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ku6zor7Tlpb3nu53kuI3mlL7lvIDnm7jkupLnibXnmoTmiY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or7Tov4fmnInniLHov5jkuI3lpJ/jgIImbWRhc2g7Jm1kYXNoO+W8oOmdk+milu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eahOOAizwvcD48cD48ZW0+NTMuPC9lbT7orrDlvpflubTlsJHml7b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g4/mnLXmsLjov5zkuI3lh4vpm7bnmoToirHjgIImbWRhc2g7Jm1kYXNoO+aigeWS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ueIseeahOS7o+S7t+OAizwvcD48cD48ZW0+NTQuPC9lbT7lpoLmnpzku5bmgLv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pHkvJ7vvIzkvaDkvZXoi6bpnZ7kuLrku5bnrYnlnKjpm6jkuK0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iMueOAiuWIhuaJi+W/q+S5kOOAizwvcD48cD48ZW0+NTUuPC9lbT7lsLHorqnlpKf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vvIzorrDlv4bkuK3nmoTmspnjgIImbWRhc2g7Jm1kYXNoO+adjuaYk+WzsOOAiuWJ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zwvcD48cD48ZW0+NTYuPC9lbT7pgqPnhafniYfph4znmoTkurrvvIznnrPlrZTmm77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mbWRhc2g7Jm1kYXNoO+iLj+aJk+e7v+OAiuWWnOasouWvguWv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ku47kuIDljYPph4zku6XlpJbnmoTlnLDmlrnotbbmnaX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llLHkuIDpppbmrYzvvIznnIvliLDkvaDlpKfnrJHnnYDkuI3nn6Xlv6fmhI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Y3nn6XpgZPmiJHmmK/nnJ/nmoTlv6vkuZDjgIImbWRhc2g7Jm1kYXNoO+iK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Wwj+ebuOaAneOAizwvcD48cD48ZW0+NTguPC9lbT7mgLvkvJrorqnooZflpLTmn5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og4zlvbHvvIzmg7nlvpflv43kuI3kvY/kvKTlv4PjgIImbWRhc2g7Jm1kYXNoO+ax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quOAiuaIkeWPiOaDs+i1t+S9oOOAizwvcD48cD48ZW0+NTkuPC9lbT7kuI3opoHpl6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nInlh6DpopfvvIzmiJHkvJrlkYror4nkvaDlvojlpJ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sOiOueOAiui9u+i9u+eahOWRiuivieS9oOOAizwvcD48cD48ZW0+NjAuPC9lbT7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lroPmtLvlnKjmiJHouqvkuIrmr4/kuKrop5LokL3jgI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3otLTlv4PkvJrnl5vvvIzmgajkuI3mh4LkvaDkvJrnl5vvvIzmg7Pop4HkuI3og7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jgIImbWRhc2g7Jm1kYXNoO+aigemdmeiMueOAiuS8muWRvOWQuOeahOeX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6ropoHkvaDmlaLkuI3mh6blvLHvvIzlh63ku4DkuYjmiJHku6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mbWRhc2g7Jm1kYXNoO+eUsOmmpeeUhOOAiuS9oOWwseS4jeimgeaDs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kvaDnmoTog4zljIXvvIzog4zliLDnjrDlnKjov5jmsqH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kuLrmiJHouqvkvZPnmoTlj6bkuIDljYrjgIImbWRhc2g7Jm1kYXNoO+mZiOWl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S9oOeahOiDjOWMheOAizwvcD48cD48ZW0+NjMuPC9lbT7kuLrkvZXml6f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vvIzlj5jkuI3liLDogIHlj4vvvIzkuI3nn6XkvaDmmK/miJHmlYzlj4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nJvpgI/vvIzooqvmjqjokZfotbDvvIzot5/okZfnlJ/mtLvmtYHvvIzmnaXlub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vvIzmmK/mmKjml6XvvIzmnIDkurLnmoTmn5Dmn5D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acgOS9s+aNn+WPi+OAizwvcD48cD48ZW0+NjQuPC9lbT7pm6rorqnmiJH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niYfnmb3oibLvvIzlkozkvLjlkJHov5zmlrnmtYXmtYXnmoTovabov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uh+aYpeOAiuWGrOWkqeW/q+S5kO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kurrkuI3mmK/miJHnmoTniLHkurrvvIzku5blv4Pph4zmr4/kuIDlr7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j6bkuIDkuKrkurrjgIImbWRhc2g7Jm1kYXNoO+ael+WupeWYieOAi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jYuPC9lbT7miJHlkozkvaDlkLvliKvlnKjml6DkurrnmoT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47nl7TnrJHmiJHkuI3og73mi5Lnu53jgIImbWRhc2g7Jm1kYXNoO+W8oOWtpuWPi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izwvcD48cD48ZW0+NjcuPC9lbT7pgZfmhr7miJHlvZPml7blubTnuqrkuI3lj6/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6XmirHkvaDmrKPotY/vvIznq6XlubTkvr/nm7jor4bvvIzkvZnkuIvml6XlrZDlpJ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gI3lhYnjgIImbWRhc2g7Jm1kYXNoO+mZiOWllei/heOAiuaXtuWFieWAkua1ge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NjguPC9lbT7ljp/mnaXmnIDnlrznl5vnmoTooajmg4Xnq5/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p/mnaXmnIDmrovlv43nmoTnlLvpnaLlj6/ku6XnlJzoqIDonJzor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S/iuadsOOAiuWOn+adpeOAizwvcD48cD48ZW0+NjkuPC9lbT7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7bnu4jpobvmnInvvIzlkb3ph4zml6Dml7bojqvlvLrmsY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GoOadsOOAiua1quWtkOW/g+WjsOOAizwvcD48cD48ZW0+NzAuPC9lbT7kuI3kv6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6Hlj4zmiYvljrvoi6bmi7zjgIImbWRhc2g7Jm1kYXNoO+W8oOWbveiNo+OAi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m4o+OAizwvcD48cD48ZW0+NzEuPC9lbT7ljYHmjIfntKfmiaPvvIzljbTmiaP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mbWRhc2g7Jm1kYXNoO+W+kOiLpeeRhOOAiuWIq+eIseaIk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gZrkvaDnmoTnlLfkurrvvIwyNOWwj+aXtuS4jeedoein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L+h5ZOy44CK5YGa5L2g55qE55S35Lq6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eahOaci+WPi++8jOaIkeS7rOacgOWQjueahOWFs+iB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6O55Cq44CK5pyL5Y+L55qE5pyL5Y+L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WUyY28zOHF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VlMmNvMzhx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CB4C6A1FA4FDBDFBBDA04C05785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