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1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1DF564224D68CEAA18250F590A77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DF564224D68CEAA18250F590A77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Yy755Sf55qE5ZCN6KiA6K2m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veWKm+WBmuWlveiHquW3s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huaEv+S6uuW4uOWBpe+8jOS9leWmqOaIkeeLrOi0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hOS4luWBmuS6uuWtmOato+awlO+8jOS7juWMu+W0h+W+t+ag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OAgjwvcD48cD48ZW0+NC48L2VtPueUqOecn+ivmueahOeIseW7tue7re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qOaIkeeahOeIseW/g+aNouaCqOeahOiIk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u+eXheWMu+W/g+mavuWMu+WRve+8jOmhvuWIqemhvuWQjeS4jemhvu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8k+WImeayu+WFtuacrO+8jOaApeWImeayu+WFt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wqOS4peS7juWMu++8jOWtpuaXoOatou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S6uuS4uuW/q+S5kOS5i+acrOOAgjwvcD48cD48ZW0+MTAuPC9lbT7kuI3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KLojqvotKrvvIzliKnmsJHkuYvkuovopoHorrDjgII8L3A+PHA+PGVtPjEx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f5b+D77yM5o2i5oKo55qE5pS+5b+D44CCPC9wPjxwPjxlbT4xMi48L2VtPuaK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e0r++8muaAqOeVmee7meiHquW3se+8jOWwhuS5kO+8muWuie+8muW6t+mAgee7m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kuIDliIfkuLrkuobmgqjnmoTouqvkvZP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GM5qyy5pa56ICM5pm65qyy5ZyG77yM5b+D5qyy5bCP6ICM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aSn44CCPC9wPjxwPjxlbT4xNS48L2VtPuS/reS7peWFu+W+t++8jOW7ieS7peeri+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hY7ni6zmhY7oqIDvvIzliKnlt7HliKn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qz5Yqo77yM6L+Z5piv5LiA5YiH6ZKd5oSf55qE5pyA5aW955qE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/oOS6juiBjOWuiO+8jOWwveiBjOWwvei0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6Xnsr7muZvkuYvmnK/msrvnl4XvvIzku6Xku4HniLHkuYvlv4P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wLjwvZW0+5bm/5pa95LuB5b+D5LuB5pyv77yM5YWx5bu65Yy7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aOO44CCPC9wPjxwPjxlbT4yMS48L2VtPueIseWyl+aVrOS4mu+8jOiwpuiZmuiwqOa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prlvrfovb3ljLvliJvvvIzkurrmnKzljLvnlpfota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zLjwvZW0+6K6p5oKj6ICF5ruh5oSP5piv5oiR5Lus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CPC9wPjxwPjxlbT4yNC48L2VtPuWMu+iAheeItuavjeW/g++8jOS7geW+t+WA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OAgjwvcD48cD48ZW0+MjUuPC9lbT7ouqvnnYDmtIHnmb3ooaPoo5nvvIzlrojmiq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oirHjgII8L3A+PHA+PGVtPjI2LjwvZW0+5YGa6Zeo6K+K5pe25LiA5a6a6KaB5aS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77yM5Lul6Ziy5ryP6K+K44CCPC9wPjxwPjxlbT4yNy48L2VtPuaJtuS8pOaVkeat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mBk++8jOa1juS4luWMoeawkeaaluadj+ael+OAgjwvcD48cD48ZW0+MjguPC9lbT7l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oYzljLvvvIzlvrfoibrlj4zppqjjgII8L3A+PHA+PGVtPjI5LjwvZW0+6Ieq5bex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v5Li65LqG5Yir5Lq65pu05aW955qE5rS744CCPC9wPjxwPjxlbT4zMC48L2VtPuW+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S6uuS5i+acrO+8jOW7ieaYr+ihjOWMu+S5i+mBk+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Lvnmb7nl4XvvIzpqbHnmJ/nlqvvvIzku6Tkurrotbfmrbvlm57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y75b636auY5bCa6ICF77yM5oKj6ICF5oGS5pWs5Lm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WBpeW6t++8jOaIkeeahOi/veaxgu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kIbkuI7kuovnkIbnm7jlkIjvvIzljLvms5XkuI7lv4Pms5XkuI3ku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el5L2c5Lul5oKj6ICF5Li65pys44CCPC9wPjxwPjxlbT4zNi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S4jeefpeS5i+eXh++8jOayoeacieS4jeayu+S5i+eXh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kv67ku47ljLvkuYvlvrfvvIzluLjmgIDlvovlt7HkuYv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l55eF5Lq65Li65Lit5b+D77yM6K6p5a625bGe5pS+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UqOecn+ivmueahOW/g++8jOWOu+WWhOW+heeXm+iLpuS4reeahOeX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oYzlppnmiYvku4Hlv4PljLvmnK/vvIznq4vpq5jlsJr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jLvpo47jgII8L3A+PHA+PGVtPjQxLjwvZW0+5Zyo5LiA54K55LiA5ru05Lit5Yib6YC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0Mi48L2VtPuiIuemdoOiIteato++8jOWMu+mdoOW+t+at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bbmraPljbPmiYDku6XnpZvpgqrvvIznpZvpgqrljbP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raPjgII8L3A+PHA+PGVtPjQ0LjwvZW0+5oiR5Lus6Z2i5a+555qE5piv5rS755Sf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S48L2VtPueXheS6uuWwseaYr+S4iuW4ne+8jOeXhe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S6uuOAgjwvcD48cD48ZW0+NDYuPC9lbT7lv4PkuK3mnInlhYnkuq7vvIzpu5Hmmp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tojpgIDjgII8L3A+PHA+PGVtPjQ3LjwvZW0+55eF5Lq65Zyo5oiR5b+D5Lit77yM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omL5Lit44CCPC9wPjxwPjxlbT40OC48L2VtPuaWh+aYjuWFtOmZouS7pe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Vkeatu+aJtuS8pOS7peW+t+S4uuWFiOOAgjwvcD48cD48ZW0+NDkuPC9lbT7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hJ/liqjvvIznlKjniLHkvKDpgJLnnJ/mg4XjgII8L3A+PHA+PGVtPjUw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b635Li65pys77yM5LuO5Yy75Lul5buJ5Li66YGT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meaJi+S4pOiCqeaLhemBk+S5ie+8jOiJr+WMu+S4gOW/g+S4uueXh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ovlt7Hlu4nkuLrpppbvvIzlvrflnKjlhY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R5q275om25Lyk5Lit6KW/57uT5ZCI77yM6KGM5Yy75Ye66K+K6Ziy5rK75YW8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qOeahOWBpeW6t+aIkeeahOi/veaxgu+8jOaCqOeah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ahOebruagh+OAgjwvcD48cD48ZW0+NTUuPC9lbT7ljLvmnK/otLXlnKjnsr7vvIz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tLXkuo7ph5HjgII8L3A+PHA+PGVtPjU2LjwvZW0+5oKo55qE5ruh5oSP77yM5oiR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1Ny48L2VtPuiHquW8uuOAgeiHquW+i+OAgeiwpuiZmuOAg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guPC9lbT7lvq7nrJHmmpbkurrlv4PvvIznnJ/mg4XlvoXnl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aE5b6F55Sf5ZG977yM6K6p5oKj6ICF5pS+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qOeahOa7oeaEj++8jOWwseaYr+aIkeS7rOeahOW/g+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6Xor5rmhJ/kurrogIXvvIzkurrkuqbku6Xor5rlu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Sp6YGT6YeN5Yy76YGT77yM5Yy76YGT6aG75LuB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Mu+W+t+aYr+ihjOWMu+eahOWfuuefs++8jOWMu+acr+aYr+mpse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WJkeOAgjwvcD48cD48ZW0+NjQuPC9lbT7mh4Llvpflu4nmtIHvvIzlrabkvJrmi5L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Ko55qE5b6u56yR77yM5oiR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ZveS4jeWPr+iDveWujOe+ju+8jOS9huWKm+axguWuj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jLvnlJ/kuYvmnKzvvIzmn5Tlv4PmtY7kuJ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65oKj6ICF5bC95b+D77yM5oKj6ICF5a+55oiR5pS+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7peS6uuS4uuacrO+8jOivmuW/g+acjeWKo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mK/ljLvmnK/pq5jotoXjgIHljLvlvrfpq5jlsJrnmoTljLv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I6y77yM5Zug5rSB6ICM5bCK77yb5Yy777yM5Zug5buJ6ICM5q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UqOaIkeS7rOeahOecn+W/g+S4uuaCqOmAgeWOu+S4gOS4ne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Lrlh4/lsJHnl4XkurrnmoTnlr7oi6bvvIzlsL3lv4P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c0LjwvZW0+5buJ5rSB6KGM5Yy76aKd5aSW5LiA5YiG5Lmf5au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Mu+eUn+S5i+acrO+8jOW+t+acr+W5tuS4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rrkuYvmiYDnl4Xnl4Xnlr7lpJrvvJvljLvkuYvmiYDnl4Xnl4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c3LjwvZW0+6IS+5aW95Yy777yM5rCU5aW95Yy777yb6IS+5r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y744CCPC9wPjxwPjxlbT43OC48L2VtPuWbnumBv+mjjumZqe+8jOWwseaYr+mjj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sr7or5rkuYvlv4PvvIzlrojnlJ/lkb3kuYv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yg5om/54ix5b+D77yM5YWx5qCR5L+h5b+D77yM5p6E562R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XheS6uueahOa7oeaEj+WwseaYr+aIkeacgOWkp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dWUwdy5odG1sIj5odHRwczovL2R1YW5qdXppa3UuY29tL2R1YW5qdXppL2VhOWV6YnVl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DF564224D68CEAA18250F590A77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