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FB411C62338BCE532E314C8670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FB411C62338BCE532E314C8670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+aEj+ebjueEtu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pt+eahOa0u+WKm++8m+eZveS6keaCoOaCoO+8jOmCo+aYr+aCqOWco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1quiKseacteacte+8jOmCo+aYr+aCqOa4iuWNmueahOefpeivhuOAgu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aEv+aCqOawuOi/nOW5tOi9u++8gTwvcD48cD48ZW0+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enOaCqOaYr+WkqeS4iue+juS4veeahOWkqumYs++8jOaIkeS7rOWws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IseeahOWwj+iNie+8jOaYr+aCqOe7meS6iOaIkeS7rOaWsOeahOeUn+WRveOAgu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4jeWBnOeahOW4ruWKqeaIkeS7rO+8jOeFp+aWmeaIkeS7r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AleiAmOeyvuelnueahOeUsOWbre+8jOaSreaSk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uWAvuazu+WFs+eIseeahOmYs+WFie+8jOa1h+eBjOi0o+S7u+eahOa4h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iCsuaZuuaFp+eahOiKrOiKs++8jOWKqeWKm+aipuaDs+eahOi/nOW4hu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iKguaXpe+8jOaEv+S9oO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KiuefpeivhueahOa4heazieazqOWFpeWtpueUn+eahOW/g+eBt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eahOaXhemAlOaPkuS4iuaZuuaFp+eahOe/heiGgO+8jOS9oOWwhuaXoOWw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ejei/m+aVmeWtpueahOe7huiKguOAguiAgeW4iO+8jO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WQkeS9oOmBk+S4gOWjsO+8muS9oOi+m+iLp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S4jeihqOekuuS4jeaAneW/te+8jOS4jeingeS4jeihqOekuuS4j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eahOi3neemu+S5n+aMoeS4jeS9j+aIkeWvueS9oOeahOaAneW/te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5n+ivieS4jea4heaIkeWvueS9oOeahOaEn+iwou+8jOiwouiwou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VmeW4iOiKguW/q+S5kO+8gTwvcD48cD48ZW0+Ni48L2VtPu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ZpO+8jOeul+S4jeWwveaXoOengeWlieeMru+8geivl+ivjeatjOi1i++8jOmi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0h+aVrO+8geiAgeW4iOeUqOefpeivhueUmOmcsu+8jOa1h+W8gOaIkeS7r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acte+8m+eUqOW/g+eBtea4heazie+8jOa2puiCsuaIkeS7rOeahOe+juae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VmeW4iOiKguaXpeW/q+S5kO+8gTwvcD48cD48ZW0+Ny48L2VtPuS7iuWkq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IkeaJmOmYs+WFiemAgeS9oOe+juWlveeahOelneaEv++8jOaIkeaQuueni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3sea3seeahOaAneW/te+8jOaIkeWvhOeZveS6keaNjue7meS9oOS5he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IkeiuqeiTneWkqeS8oOe7meS9oOecn+ecn+eahOmXruWAme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OAgjwvcD48cD48ZW0+OC48L2VtPuiAgeW4iO+8jOaIkeS7r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wseWDj+iAgeagkeS4iueahOe/oOe7v++8jOa1k+a1k+Wvhu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S/seWinu+8gTwvcD48cD48ZW0+OS48L2VtPuWtpuiAjOS4jeWOjO+8jOiv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ahg+adjuiKrOiKs++8jOWFtuS5kOS6puiejeiejeOAguelneemj+aCq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TAuPC9lbT7kvaDnlKjpnZLmmKXmjaLpnZLmmK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rlpKnmjaLmmI7lpKnvvIzkvaDnlKjovpvoi6bogrLlkI7kurrvvIzkvaDnlKj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vvIzmnIDml6Dnp4HnmoTniLHvvIzmnIDnnJ/or5rnmoTku5jlh7rvvIzmnI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7jmgIDvvIzmnIDpgI/mmI7nmoTngbXprYLvvIzmhL/kvaDmlZnluI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I5piv5LiA5bm05pWZ5biI6IqC77yM5oOz5b+1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+D6IKg44CC5L2g5oiR5YiG5Yir5pW05Y2B6L2977yM5LiN55+l5oGp5biI5Y+v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K5pel5Y+R5p2l5oiR56Wd5oS/77yM5oS/5oKo5pel5pel6YO95a6J5bq344CC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ue5a626L2s77yM5Yiw5pe25YaN5LiK5oKo6K++5aC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S9s+iKgu+8jOiKsee+juS6uuWlve+8jOiAgeW4iO+8jOaIkemAgeS9o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+8jOWkp+WQieWkp+WIqe+8jOmAgeS9oOeOq+eRsOiKse+8jOmtheWKm+W4uOWc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6t+S5g+mmqO+8jOWBpeW6t+W4uOWcqO+8jOmAgeS9oOeZvuWQiOiKs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eZvuW5tOWlveWSjO+8jOeUn+a0u+eUnOicn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b7luqbnnIvop4HnmoTogIHluIjnmoTnpZ3npo/vvIzmiZPlvIDlvq7ms6L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IHluIjnmoTkurLliIfvvIzmiZPlvIDnlLXop4bnnIvop4HnmoTmmK/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ZPlvIDlpKfpl6jnnIvop4HnmoTmmK/ogIHluIjnmoTnrJHohLj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zmlZnluIjoioLlv6vkuZDjgII8L3A+PHA+PGVtPjE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7u/5qCR77yM5rKQ5rW0552A5pm65oWn55qE6Ziz5YWJ77yM5Zyo5oK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6YeM77yM6IyB5aOu5oiQ6ZW/44CC5aSp55qE5rex5oOF77yM5Zyw55qE5Y6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5Zyo5oiR5b+D6YeM77yM55Sf55Sf5LiW5LiW77yM5rC45LiN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4iOaYr+Wxse+8jOmrmOWkp+aMuuaLlO+8m+iAgeW4iOaYr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/oOassua7tO+8m+iAgeW4iOaYr+m5sO+8jOW4puaIkeiFvumjnu+8m+iAgeW4i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S7rOmBrumjjuaMoembqOOAguWAvOatpOaVmeW4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iKguaXpeaEieW/q++8jOi6q+S9k+WBp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iJHmg7Pmgqjor7Tlo7D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mgqjlnKjku4rlkI7nmoTml6XlrZDph4zmm7Tliq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Cx5LiA5puy5pWZ5biI55qE6LWe5q2M5ZSx57uZ5oK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A6aaW5oqS5oOF55qE6K+X56+H6K+757uZ5oKo5ZCs77yM57yW5LiA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+R57uZ5oKo55yL77yM5pWZ5biI6IqC5Yiw5LqG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Yip77yBPC9wPjxwPjxlbT4xOC48L2VtPuiAgeW4iO+8jOaCqO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n+ato+mihuS8muS6huWkp+iHqueEtueahOaBqeaDoO+8jOS7juatpOaIke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To+e7v+WPtu+8jOavj+S4gOeJh+W9qeS6ke+8jOavj+S4gOS4qu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fmsLTljYPlsbHmgLvmmK/mg4XvvIzmtJLlkJHkurr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HlpKnmtq/mtbfop5LmnInlsL3lpITvvIzlj6rmnInluIjmganml6Dnqbfm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ogIHluIjvvIE8L3A+PHA+PGVtPjIwLjwvZW0+6YeR56eL5Lmd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26I6355qE5a2j6IqC77yM5pu05piv5LiA5Liq5oSf5oGp55qE5a2j6Iq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iQ5LqG6L+Z5Liq5a2j6IqC55qE5Li76aKY77yM56m65rCU5Lit5Yiw5aSE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15biI5oGp55qE5oOF57uq44CC56Wd77ya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W6leS4i+eahOiAgeW4iOS7rO+8jOaCqOS7rOaYr+WkqeS4i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eUqOaCqOS7rOmCo+aYjuS6rueahOaYn+WFieeFp+S6ruavj+S4gOS9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Bte+8jOelneemj+aCqOS7rO+8jOaEn+iwouaCqOS7r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ph4fmkZjkuLDmlLbmnpzlrp7nmoTml7blgJnvvIzmgqj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TmmK/ooqvnsonnrJTngbDmn5Pnmb3nmoTkuKTprJPnmb3lj5HjgILlkJHmgq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azniLHnmoTogIHluIjvvIE8L3A+PHA+PGVtPjIzLjwvZW0+54K55LiA55uP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bm05bCR55qE5oiR5piO5Lqu5pa55ZCR77yb5rSS5LiA6IWU54Ot5b+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Z6IKy5LqL5Lia5aWJ54yu5r+A5oOF44CC5pWZ5biI6IqC77yM56Wd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a6J5bq377yM5b+r5LmQ5peg55aG77yBPC9wPjxwPjxlbT4yNC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iwhuiwhuaVmeivsu+8jOW/mOS4jeS6huS9oOeahOWWhOaEj+i0o+Wk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eahOi+m+iLpuWKs+e0r++8jOW/mOS4jeS6huS9oOeahOeDreihgOiFvua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aVmeW4iOiKguWNs+WwhuWIsOS9je+8jOelneS9o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W/q+S5kOe/u+WAje+8gTwvcD48cD48ZW0+MjUuPC9lbT7orrLlj7DkuIrvvI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4HvvIzlr5LmnaXmmpHlvoDvvIzmmKXlpI/np4vlhqzvvIzmkpLkuIvlv4PooY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voi6bkuobvvIzmiJHnmoTogIHluIjjgII8L3A+PHA+PGVtPjI2LjwvZW0+6ICB5bi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5a655YGa6Iif77yM5pa555+l5rW35LmL5a696ZiU77yb6ICB5biI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65b6E77yM5b6q5b6E55m75bGx77yM5pa555+l5bGx5LmL6auY5aSn77yM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b+D5b+D55u45Y2w77yM5pa555+l5b+D5LmL6auY5bCa77yM56Wd5L2g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S6suaDheaYr+ihgOa1k+S6juaw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9vOatpOWuieaFsO+8m+eIseaDheaYr+ebuOS+neebuOWBju+8m+W4iOeUn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suaci++8jOWFs+eIseaVmeivsu+8m+aVmeW4iOiKguWIsOS6hu+8jOiZve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AgeW4iO+8jOS9huaMguW/teS5i+W/g+W4uOWcqOOAguaEv+aCq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azsO+8gTwvcD48cD48ZW0+MjguPC9lbT7lr7nlvoXlrabnlJ/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iKznmoTmuKnmmpbjgILlr7nlvoXlt6XkvZzvvIzmipXlhaXngavkuIDmoLf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r7nlvoXplJnor6/vvIzkuI3lkJ3mibnor4TlkozmjIfmraPjgILlr7nlvoX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u6XmrKPotY/lkozpvJPlirHjgILmhJ/osKLkvaDvvIzogIHluIjjgIL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5LjwvZW0+5raT5raT57uG5rWB77yM54q55aa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G5b+D55qE5pWZ6K+y77yM5rC45LiN5YGc5q2H77yb5ru05ru05rGX5rC077yM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yy54+g77yM5ZO66IKy552A5oiR5Lus6IyB5aOu5oiQ6ZW/77yB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b+r5LmQ77yBPC9wPjxwPjxlbT4zMC48L2VtPuS4ue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uuWtqeerpe+8jOmcnOafk+S4pOmsk+mBpeacm+acquadpe+8jOiusuWPsOS4ieW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lueVjOWNmuWkp++8jOW4iOaBqeS8vOeItuaXoOS7peaKpeetlO+8jOecn+iv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wouiwouaCqO+8geS6sueIseeahO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soHmnIjpk63orrDmgqjnmoTlip/nu6nvvIzmiJHku6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qjnmoTlo7Dpn7PvvJvlsoHmnIjmlLnlj5jmgqjnmoTlrrnpopzvvIzmiJHku6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gqjnmoTouqvlvbHjgILogIHluIjvvIzomb3nhLbnprvlvIDkuob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ov5jnu4/luLjlh7rnjrDlnKjmiJHnmoTmoqbkuK3jgILlsIrmlaz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MyLjwvZW0+5LiN5pu+5b+Y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e25L2g5Lil5Y6J55qE5pWZ6Z6t77yM5LiN5pu+5b+Y5oiR6K6k55yf5pe25L2g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L+Y6K6w5b6X5L2g5bel5L2c5pe255qE5LiT5rOo77yM6L+Y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iK55qE6LCo5Lil77yM5Lqy54ix55qE6ICB5biI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AgeW4iOaYr+W5hee+juS4veeahOeUu+WNt+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abs+aYr+aVheS6i++8jOeyieeslOS5puWGmeeahOaYr+a4heWvkueahOeUn+a0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cqOS7lueahOWTuuiCsuS4i+e7k+WHuuS6huehleaenO+8jOmHkeeni+WOn+mH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edgOaUtuiOt+eahOW/q+S5kO+8jOWwiuaVrOeahOiAgeW4iO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osIPnmq7op4HkvaDlsLHot5HvvIzor5rlrp7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vvJvml6Dnn6Xop4HkvaDlsLHpgIPvvIzmnInnn6Xlm6DkvaDogIzlgrLvvJvmhJ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ogIHvvIzmmbrmhafop4HkvaDlsLHot7PvvIHmlZnluIjoioL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HlgaXlurfpmYbnu63mnaXmiqXliL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Lyv5LmQ77yM54S25ZCO5pyJ5Y2D6YeM6ams44CC6LCi6LCi5oKo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Y2B5bm05qCR5pyo55m+5bm05Lq677yM6ICB5biI5oGp5oOF5q+U5rW35re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biI57uI6Lqr54i277yM5q+V55Sf6Zq+5Lul5oql5biI5oG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aciOa1gemAne+8jOaIkeS7rOWwhuS4jeW/q+WIu+WcqOS6hu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hveearuWIu+WcqOS6huivvuahjOS4iu+8jOWwhuWIm+S9nOWIu+WcqOS6hu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WwhuaCqOeahOWQjeWtl+WIu+WcqOS6huW/g+mHjO+8g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4iOaBqeaIkeS7rOawuOS4jeW/mO+8geelne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qjnmoTlt6XkvZzlvojmma7pgJrvvIzljbTooqvoqonkuLr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qvlhYnovonnmoTogYzkuJrvvJvmgqjnmoTlt6XkvZzlvojlr7vluLjvvIzljb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nsbvngbXprYLnmoTlt6XnqIvluIjvvJvmgqjlsLHmmK/miJHku6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luIjoioLliLDkuobvvIznpZ3mgqjoioL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Ko5pyJ5peg5rOV5b+Y6K6w55qE5oGp77yM5peg5rOV5b+Y6K6w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5qE54ix77yM5piv5oKo54K554eD5oiR5biM5pyb55qE5YWJ6IqS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S5LiK55CG5oOz55qE57+F6IaA77yM5bim5oiR57+x57+U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6Wd5oKo5pWZ5biI6IqC5b+r5LmQ77yB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jeaHgu+8jOWfi+aAqOS9oOeahOS4peagvO+8jOiuqOWOjOS9oOeahOaMh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S9oOeahOWvueavlO+8jOmVv+Wkp+WQjuaJjeefpeS9oOeahOeUqOW/g+iJr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iAgeW4iOaCqOeahOS7mOWHuu+8jOaVmeW4iOiKguadpeS4tO+8jOaEv+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jOW/q+S5kOW5uOemj++8gTwvcD48cD48ZW0+NDAuPC9lbT7kuLnlv4Pnu5j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nZLkuJ3mmKDml6XmnIjvvIzmgqjnlKjpmLPlhYnoiKznmoTmv4Dmg4Xnhaf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pm6jpnLLoiKznmoTmuKnmn5TlkbXmiqTvvIzorqnmiJHku6zlnKjpnZLmmKX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v6vkuZDmiJDplb/jgILosKLosKLmgqjvvIzmlazniLHnmoTogIHluIj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QxLjwvZW0+6L+Z5LiA5bm05LiA5bqm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bqG56Wd5oKo55qE5peg56eB77yM5piv5p2l5bqG56Wd5oKo55qE6L6b5Yu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G56Wd5oKo5a+55oiR5Lus5aaC5q+N5Lqy6Iis55qE5YWz5oCA44CCJmxkcXVv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e7iOeUn+S4uueItiZyZHF1bzvvvIzmgqjmsLjov5zmmK/miJHku6znmoT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pZ3mgqjmlZnluIjoioLlv6vkuZDvvIE8L3A+PHA+PGVtPjQ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v55S777yM6K6p5Lq66LWe576O6L+e6L+e77yM6ICB5biI5piv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eC5LqL5pmT5oOF77yM6ICB5biI5piv5LiA57KS5a6a5b+D5Li477yM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5a6B77yM5b6I5oOz5ZGK6K+J5oKo77ya6ICB5biI5oKo6L6b6Ium5LqG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iAgeW4iO+8jOaCqOWlve+8ge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ouWJjeawuOi/nOaYr+mCo+S5iOmrmOWkp++8jOaCqOeahOWtpuivhuS4j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Yr+aIkeS7rOW/g+S4reS4jeeBreeahOaYjueBr+OAguWboOS4uuacieS6h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WRveWPmOW+l+S4sOWvjOWkmuW9qe+8m+WboOS4uuacieS6hu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WmguatpOe+juS4veOAguaVrOeIseeahOiAgeW4iO+8jO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4gOeUn+W5uOemj++8gTwvcD48cD48ZW0+NDQuPC9lbT7lm5vluqb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7jnvKrvvIzlh6Dnlarnp4vpm6jmtJfpuL/msp/jgILpu5Hlj5Hnp6/pnJznu4f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ml6DoqIDlhpnmmKXnp4vjgILompXkuJ3lkJDlsL3mmKXmnKrogIHvvIz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np4vmm7TnqKDjgILmmKXmkq3moYPmnY7kuInljYPlnIPvvIznp4vmnaXnoZXmnp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jgILmlZnluIjoioLlv6vkuZDvvIE8L3A+PHA+PGVtPjQ1LjwvZW0+6ICB5biI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2j6IqC77yM6aOO5ZC56L+H5oiR55qE55y855y477yM6Zuo6JC9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bmV6LW35Y+I5bmV6JC977yM5aSN5Y+I5b+G6LW35qCh5Zut5b6A5LqL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Cx6K6p6L+Z5bCP5bCP55qE55+t5L+h6YCB5LiK5oiR5oKE5oKE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Zeu5YCZ77yBPC9wPjxwPjxlbT40Ni48L2VtPumAgeS4iuS4gOS7v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S4reacieiJr+W4iOebuOS8tO+8jOWcqOm7keaal+S4reS4uuS9o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WFie+8jOeFp+S6ruS9oOeahOWJjeaWue+8jOaUtuiOt+S4gOeJh+eBv+eDgu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VmeW4iOiKgu+8jOelneS9oOW5uOemj+aXoOi+ue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Z3mnIjliLDouqvovrnvvIzlpb3ov5DlsIbkvaDmnaXpmarkvLTvvJv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rmnaXkuLTvvIzlr7nkvaDmgJ3lv7XkuI3mm77lgZzvvJvkuK3np4vkvbPoioL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v6vkuZDlubjnpo/lsIbkvaDpmarvvJvnpZ3mhL/kvaDph5Hnp4vlv6vkuZ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2B5bm05qCR5pyo77yM55m+5bm05qCR5Lq6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Zut5LiB77yM5Li65oiR5Lus55qE5oiQ6ZW/5peg56eB5aWJ54y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Lqr5L2T5YGl5bq377yM5LiH5LqL6aG65Yi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tkOmAmue7j+WPpOaJgOi0pO+8jOW4iOS9j+atpOWxseS4ieWNgeW5tO+8jOiK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kqeWcsOaZtO+8jOW/q+azu+mSseWhmOmHkeeOieiIue+8jOS5kOaYr+mjjuazoumS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OAguaVmeW4iOiKguW/q+S5kO+8gTwvcD48cD48ZW0+NTAuPC9lbT7lvZPmva7msZ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bfmu6nkuIrnlZnkuIvnvo7kuL3nmoTotJ3lo7PvvIzmiJHmg7Potbf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ZnluIjoioLlsIboh7PvvIzmiJHmiornpZ3npo/nj43ol4/kuo7otJ3lo7P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og7jmgIDnmoTkvaDvvIzmjqXlj5fmiJHnmoTpl67lgJn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E8L3A+PHA+PGVtPjUxLjwvZW0+5Zub5a2j5Lqk5pu/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2s77yM5oKo5bCG6Z2S5pil54Ot6KGA6LCx5YaZ5aOu576O5Y2O56ug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WZ6K+y77yM5Y+l5Y+l6Imv6KiA5bCG5oiR5Lus5Z+56IKy77yM5aaC5LuK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6eL6aOO6YCB5LiK5oiR5Lus55yf5oya55qE56Wd56aP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pWZ5biI6IqC5b+r5LmQ77yBPC9wPjxwPjxlbT41Mi48L2VtPu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aZrumAmu+8jOWNtOiiq+iqieS4uumYs+WFieS4i+iiq+WFiei+ieeahOiBjOS4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W+iOWvu+W4uO+8jOWNtOiiq+ensOS9nOS6uuexu+eBtemtgu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WwseaYr+aIkeS7rOaVrOeIseeahOiAgeW4iO+8jO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TMuPC9lbT7kuI3luLjpl67lgJ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oo4XlnKjlv4Pph4zvvJvkuI3luLjnpZ3npo/vvIzkuZ/miormg7Plv7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lZnluIjoioLvvIzmhL/mgqjouqvkvZPlgaXlurfvvIzlubjnpo/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msLjov5zlv6vkuZDvvIE8L3A+PHA+PGVtPjU0LjwvZW0+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Y205pe25Yi75oqK5oKo5oOm6K6w77yM6Jm954S25LiN5bi455yL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E5oKE5oqK5oKo56Wd56aP77yM5pe25YWJ5rWB6YCd77yM5oKo55qE5oGp5oOF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77yM5Lqy54ix55qE6ICB5biI77yM6LCi6LCi5oKo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6IqC5pel5b+r5LmQ44CCPC9wPjxwPjxlbT41NS48L2VtPumhve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r+S7peW+geacjeS4lueVjOS4iuS7u+S9leS4gOW6p+mrmOWzsO+8jOW9k+W5t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aVmeWvvOWKo+W+ku+8jOS7iuWkqeaIkeS7peatpOmpvumpreS6uueUn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WVpu+8gTwvcD48cD48ZW0+NTYuPC9lbT7nu4/lubTnmoTmnJ/lvo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hbPmgIDvvIzmiJHnmoTmgJ3lv7XkuI7mlZnluIjoioLlkIzlnKjvvJv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vo7muYPvvIzku4rlpKnnpZ3npo/lpKnkuIvmlZnluIjoioLml6XmhInlv6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mhL/kvaDkurrop4HkurrniLHvvIzkuovkuJrkuI3otK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biI5rC46ZOt6K6w77yM5biI5oGp5LmF6Zq+5byD44CC56Wd5aSp5LiL6ICB5bi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B6IqC5pel5b+r5LmQ77yB5bm456aP5rC46L+c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S4iuePreaXtumXtOS4jeiuuOaJk+aJi+acuuOAguiAgeW4i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Pl+S4gOS7vei/n+WIsOeahOmXruWAmeWQp++8geW9k+aIkeWIneS4uuS6uuW4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En+WPl+WIsOaCqOabvue7j+S4uuaIkeS7rOeahOaIkOaJje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hgO+8gTwvcD48cD48ZW0+NTkuPC9lbT7mgqjmmK/mkanlpKnlpKfmpbznmoTnspL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mgqjmmK/ot6jmsZ/otormsrPnmoTluqfluqfmoaXloqnvvIzmgqjmmK/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kuK3mtYHmirXmn7HjgILogIHluIjvvIzoioLml6Xlv6vkuZDvvIHmgqj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IHmiJHku6zmsLjov5zlsIrmlazmgqjvvIzng63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ICB5biI77yB5oKo5piv5a2X5YW477yM5pyJ552A6K+0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oKo5piv57KJ56yU77yM5pyJ552A5YaZ5LiN5a6M55qE5Lyg5aWH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yJ552A5LiN56ut55qE5Yqo5Yqb77yb5oKo5piv57qi54Ob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4G144CC56Wd5oKo6IqC5pel5oSJ5b+r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heeoi+S4iuaCqOS4uuaIkeeCueeHg+W4jOacm+eahOWFieiKku+8jO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Winua3u+aIkeeahOaZuuaFp+iwouiwouaCqO+8ge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qjmmK/kurrnsbvngbXprYLnmoTlt6XnqIvluIjvvIzmgqjku47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lupXkuIvmnIDlhYnovonnmoTkuovkuJrvvIzmgqjmmK/npL7kvJrmlofmmI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mLbmoq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5b3c1ZXBhN2ouaHRtbCI+aHR0cHM6Ly9kdWFuanV6aWt1LmNvbS9kdWFuanV6aS94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YT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FB411C62338BCE532E314C8670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