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B0A5F722193ADE019745A5CA11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B0A5F722193ADE019745A5CA11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OF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veivtOWwj+S4ieS4jeaYr+WlveS4nOilv++8jOWFt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qOeahOmCo+S4queUt+S6uuS5n+S4jeaYr+S7gOS5iOWlve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oeW/heimgeWnlOWxiOiHquW3seWOu+iuqOWlveS7u+S9leS6uu+8jO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5n+ayoei/meS5iOS8n+Wkp+OAgjwvcD48cD48ZW0+My48L2VtPuS4gOS4quS6u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ZmuW6puS4gOWkqeeahOaXtuWFie+8jOS7luiHs+WwkeW6lOW9k+WQrOS4gOabsu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u+S4gOmmluWlveivl++8jOeci+S4gOWJr+WlveeUu+OAguWmguaenOWPr+iD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Hs+WwkeivtOWHoOWPpemAmui+vueahOivneOAgjwvcD48cD48ZW0+NC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S6uumDveW4jOacm+S9oOW5uOemj++8jOWPquaYr+aDs+WIsOS9oOS7peWQ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WboOS4uuaIke+8jOi/mOaYr+S8muW+iOmavui/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FgeiuuOaIkeWGjeiEhuW8seeahOeIseS4iuS9oO+8jOaIkeS4j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Jk+aJsOaIkeeahOWdmuWumuOAgjwvcD48cD48ZW0+Ni48L2VtPuWPr+iDveaY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ayoeiiq+S6uua4qeaalui/h++8jOaJgOS7peWwseivr+S7peS4uuS7lui6q+S4i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eIseaDhe+8jOW5uOWlveWGt+mjjuWQuemGkuaI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eahOaXtuWAme+8jOWUoOWPqOmDveaYr+eUnOicnO+8m+S4je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mDveaYr+aJk+aJsOOAguS9oOi/mOWcqOetieedgOmCo+S4quS6uuWQl+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eIsei/mOaYr+etieedgOatu+W/g+OAgjwvcD48cD48ZW0+OC48L2VtPuaci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S9oOS7rOeUnOicnOeahOaJv+ivuui/h+imgeW9k+W9vOatp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OAgjwvcD48cD48ZW0+OS48L2VtPuayoeacieS6uuS8muWWnOasouWtpOeLr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1t+Wkseacm++8jOmaj+assu+8jOS7peWPiuWGt+eDreS6pOabv+WQjueahOe6teao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tpOeLrOS8muiuqeS6uuabtOi4j+WunuOAgjwvcD48cD48ZW0+MTA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3mmK/mnIDnl5voi6bnmoTvvIzmg7Plv7XmiY3mmK/mnIDnl5voi6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Oz6KaB5LiA5Zy654ix5oOF77yM5aeL5LqO5Yid6KeB77yM5q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44CCPC9wPjxwPjxlbT4xMi48L2VtPuaIkeWkmuaDs+W4puS9oOWOu+eci+eci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yoeeIseS4iuS9oOeahOaIke+8jOi/meagt+S9oOWwseS8muefpemBk++8jO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Yr+aAjuagt+eahOaUueWPmOS6huS4gOS4qu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lvojpmr7ov4fvvIzkuIDmg7PliLDmiJHku6zkuI3kvJr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pgJrvvIzkuZ/og73mjqXlj5fvvIzkvYbmiJHlvoj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iv5bm46L+Q55qE77yM5Zug5Li65L2g5Y+v5Lul6YCJ5oup57un57u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b5byD77yM6ICM5oiR5Y205Yir5peg6YCJ5oup44CCPC9wPjxwPjxlbT4x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S5n+a7oeW/g+acn+W+hei/h++8jOe7k+aenOWQjuadpeWPquWJqeS6kuebu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mnInml7blgJnvvIzlsLHnrpfliIblvIDkuo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ku5blnKjkvaDouqvovrnvvIzlnKjms6jop4bnnYD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omA5LqP5qyg55qE77yM5LiA55u06YO95piv6YKj5Lqb6K6w5b+G5Yq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GP5YGP5b+15pen55qE5Lq65ZWK77yBPC9wPjxwPjxlbT4xOC48L2VtPuacieS6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BsOaYr+S4uuS6hueIseaJjemdmemdmei6suW8gOi6suW8gOeahOaYr+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S4jeW8gOeahOWNtOaYr+mCo+S7vem7mOm7mOeahOaDheaA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mmI7mmI7or7Tlpb3kuobkuI3lnKjmhI/vvIzljrvov5jmmK/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rvlhbPms6jjgII8L3A+PHA+PGVtPjIwLjwvZW0+6IO96Ieq5bex5omb55qE5Yir5aOw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r5oOF55qE5qC35a2Q55yf55qE5LiN5aW955yL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S4gOmdoumVnOWtkO+8jOabvue7j+acieS6huijgueXle+8jOS6juaYr+mV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Zr+S5n+aJreabsuS6huOAgjwvcD48cD48ZW0+MjIuPC9lbT7pgqPkupv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lvKXooaXnmoTpgZfmhr7vvIzkvaDlj6rog73phY3nnYDphZLlkozmm77nu4/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mlYXkuovml4HovrnnmoTkurrvvIzlgbblsJTor7TkuID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2T5q+P5Liq5Lq65oCA5b+15pu+5pyA5bm456aP55qE5pe25YCZ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pyA55eb6Ium55qE5pe25YCZ44CCPC9wPjxwPjxlbT4yNC48L2VtPu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6huS4i+adpe+8jOeBjOa6ieS6huS4i+mdouaflOi9r+eahOWwj+iNie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eW5tO+8jOS8muS4jeS8muW8gOWHuuS4gOWcsOeahOiusOW/huWSjOW/p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lj4LpgI/msqfmtbfmoZHnlLDvvIzosIHov5jkvJr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lvoXvvJvlpoLmnpzlvbzmraTkuI3mm77nu4/kvKTlrrPvvIzms6rmsLT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jgII8L3A+PHA+PGVtPjI2LjwvZW0+5oiR5LiN5piO55m95piO5piO5YaF5b+D5pS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77yM5Li65LuA5LmI5aSW6KGo5L6d54S26KaB6KOF5YGa5Y2O576O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ci+a4heS6huW+iOWkmuS6uu+8jOWNtOS4jeiDvemaj+aEj+aL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uqOWOjOedgOW+iOWkmuS6uu+8jOWNtOWPiOS4jeiDvei9u+aYk+e/u+iEu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Un+a0u+WwseaYr+imgemAvOiHquW3seWPmOW+l+mAhuadpemhuuWPl++8jOWu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iuOAgjwvcD48cD48ZW0+MjguPC9lbT7or7TnlrzniLHmiJHnmoTnlLf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ooYzliqjkuIrorqnmiJHlpLHljrvlronlhajmh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LqL77yM5Y+q6YWN5b2T5Zue5b+G44CC5LiA5Lqb5Lq677yM5Y+q6IO9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zMC48L2VtPuWIhuaJi+WQjuS4jeWPr+S7peWBmu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vOatpOS8pOWus+i/h++8jOS4jeWPr+S7peWBmuaVjOS6uu+8jOWboOS4uuW9vOat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/h++8jOaJgOS7pe+8jOaIkeS7rOWPmOaIkOS6huacgOeGn+aCieeah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ojlpJrml7blgJnmiJHku6zku6XkuLrniLHnprv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jgILljbTkuI3nn6XvvIzlhbblrp7niLHlsLHlnKjmiJHku6zoh6rlt7HmiY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O55+l5L2g5b+D6YeM5rKh5pyJ5oiR77yM5Lmf5rC46L+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oOz6KaB5b6X6YKj5Liq77yM5Y205LiN55Sx6Ieq5Li76K6p5L2g55yL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oiR77yM5o6p6JeP5L2P5Y+X5Lyk55qE5oi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+juWlveS5n+e7j+S4jeS9j+mBl+W/mO+8jOWGjeaCsuS8pOS5n+aKteS4je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nhp/mgonnmoTooqvmiZTkuIvnmoTmhJ/op4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lpKrlpJror53vvIzmgJXlo7Dpn7PlnKjpoqTmipbvvIzmgJXnnLznnZvmnInms6r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5qE5qyi5LmQ77yM5bCx5piv5L2g55qE5Y675Lq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oKy5ZOA44CC6L+e5L2g6YKj5raM5rqi5qyi5LmQ55qE5LqV5rOJ77yM5Lmf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L2g55qE55y85rOq44CCPC9wPjxwPjxlbT4zNi48L2VtPuecn+WPr+aD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aIkea7oeecvOmDveaYr+S9oOeahOaXtuWAme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XlkI7mtLvlvpflg4/kuKrmt7fkuJbprZTnjovvvIzmsqHlv4PmsqHogr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otbfvvIzkuI3lho3lgZrnl7Tmg4Xnp43vvIzku4DkuYjnibXliLbmiJ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4DkuYjjgII8L3A+PHA+PGVtPjM4LjwvZW0+562J5LiO5LiN562J77yM5oiR6Y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yo5LiO5LiN5Zyo5LmO77yM5oiR6YO95bey57uP5Zyo5Lm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lveWDj+S7juadpeS4jemHjeimge+8jOWPquaYr+WBtuWwlOii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miYDmnInlh7rovajnmoTotLHnlLfkurrov5jmnIn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lsI/kuInljYPliIDkuIfliZDpg73kvr/lrpzku5bku6zkuobvv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ruh6Lqr5piv5Yi655qE5pe25YCZ5oiR5oul5oqx5L2g77yM5oiR56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qOx6KeS77yM5Y+v5ZCO5p2l5oiR5Y205Y+q6IO955yL552A5Yir5Lq6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6l6L+R5a6M576O55qE5L2g44CCPC9wPjxwPjxlbT40Mi48L2VtPuS7u+S9l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imgeW/g+eUmOaDheaEv++8jOaAu+aYr+iDveWkn+WPmOW+l+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DkuYjlj6vlpJrkvZnvvJ/lpI/lpKnnmoTmo4noooT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krLmiYfvvIzov5jmnInnrYnmiJHlt7Lnu4/lv4PlhrflkI7kvaDnmoTmrrfli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W6K645oC76KaB54ix6ZSZ5LiA5Lqb5Lq677yM5omN6IO9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a+555qE5Lq677yM5b6X5LiN5Yiw55qE6YGX5oa+77yM5bCx6K6p5pe26Ze05p2l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WwseWDj+aIkee7j+i/h+eahOS4gOeoi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S9oO+8jOS5n+S4jeS8muWOn+WcsOeti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kuJbnlYzvvIzmsqHmnInniLHvvIzmsqHmnInnqbrmsJT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sqHmnInkvaDopoHmiJHmgI7kuYjmtLvkuIvljrvlkaLvvJ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ya5piv5L2g56a75byA55qE55CG55Sx77yM5ZCM5qC35LiN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X5L2P5L2g55qE5omL77yM5omA5Lul5Lmf5LiN5oOz6K+05LiA5Y+l5peg6Laz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6LWw44CCPC9wPjxwPjxlbT40OC48L2VtPuWtpOeLrOaYr+S4gOenjeaXoOWl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tpOeLrOaYr+WboOS4uuayoeacieaJvuWIsOWQiOmAgueahOWQjOihjOiA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4uuS6huWtpOeLrOiDjOWQjueahOino+iEse+8jOWtpOeLrOeahOi/h+eo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vu+aJvuecn+eIseeahOi/h+eoi+OAgjwvcD48cD48ZW0+NDk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nmoTlkI3lrZfvvIzorqnmiJHnq4vliLvlgZzkuIv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GH5aaC5pyJ5LiA5aSp5LiW55WM6IOM5Y+b5LqG5L2g77yM6Iez5b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65L2g6IOM5Y+b6L+Z5Liq5LiW55WM77yBPC9wPjxwPjxlbT41M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aYr+S9oOeahOW/teaDs++8jOaYr+S9oOeahOa4qeaa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kqumYs+OAgjwvcD48cD48ZW0+NTIuPC9lbT7ljIbljIbotbDov4fvvIzku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vvIzmt6Hmt6Hlm57nnLjvvIzkuIDkuJblh4Tlh4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6YKj5Lqb56qB5aaC5YW25p2l55qE5pS55Y+Y5pe25oiR5oWM5Lmx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5LqG44CCPC9wPjxwPjxlbT41NC48L2VtPuWkmuWwkeS6uuS4uuS6huWPpu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DluWPmOeYpu+8jOeUseeIseWPmOaBqO+8jOeUseWNlee6r+WPmOWgl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or7TotbDlsLHotbDvvIzku47kuI3pob7lj4rmiJHnmoT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E8L3A+PHA+PGVtPjU2LjwvZW0+5q+P5b2T5oiR56a75byA5L2g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bCx5LiL5a6a5Yaz5b+D5LiN5YaN6KeB5L2g77yM5Y+v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44CCPC9wPjxwPjxlbT41Ny48L2VtPuWmguaenOiusOW/huaYr+W6p+aWu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IkeaEv+aEj+eUu+WcsOS4uueJou+8jOWwhuiHquW3seWbsOmhv+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r4/kuKrkurrlv4Pph4zpg73mnInpgZPnlqT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7nu4/loYzkuIvnmoTlnLDmlrnjgII8L3A+PHA+PGVtPjU5LjwvZW0+6ZqP552A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6ZW/77yM5Lq65oC75Lya5Y+Y5b6X6LaK5p2l6LaK5a695a6577yM5omA5Lu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iw5pyA5ZCO5bm25LiN5piv55yf55qE6Kej5Yaz5LqG77yM6ICM5piv566X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MpOS4jei/m+WOu+eahOS4lueVjOWwseS4jeimgeaM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jeS6huWIq+S6uueahOecvO+8jOe0r+S6huiHquW3s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I7mmI7llpzmrKLnmoTmmK/kvaDvvIzljbTopoHoo4XlgZrml6DlhbPnl5vn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nnYDkvaDot5/liKvkurrnmoTnjqnnrJHjgII8L3A+PHA+PGVtPjYyLjwvZW0+5py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iN5piv5LiA5LiL5a2Q5bCx5oiQ5LqG6ZmM55Sf5Lq677yM6ICM5piv5riQ5ri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mM55Sf55qE6YKj56eN5oSf6KeJ44CCPC9wPjxwPjxlbT42My48L2VtPuabvuWHo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peS4uuaIkeaJvuWIsOS6huaIkeimgeeahOW5uOemj++8jOWPr+aYr+W9k+aIk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eahOS7mOWHuuWQju+8jOaJjeWPkeeOsOWOn+adpeS4gOebtOmDve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OAgjwvcD48cD48ZW0+NjQuPC9lbT7orqnkuIDkuKrkurrotbDov5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mmK/kuI3nn6XkuI3op4nnmoTjgII8L3A+PHA+PGVtPjY1LjwvZW0+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Wi5oWi55qE5Lqy5a+G77yM5oWi5oWi6IGK6Ieq5bex77yM5oWi5o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yo5LiA6LW377yM5oWi5oWi5oiR5oOz6YWN5ZCI5L2g77yM5oWi5oWi5oqK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S9oOS4gOS4quS6uui1sO+8jOaciea4hemd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9oOWQjOS4gOS4quS6uuS4gOi1t+i1sO+8jOS9oOWwseacieS6huS4gOS4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QjOiuuOWkmuS6uuS4gOi1t+i1sO+8jOS9oOWwseS8muaEn+WIsOeDremXu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Voui1sO+8jOaAjuS5iOagt+mDveWlveOAgjwvcD48cD48ZW0+NjcuPC9lbT7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kbjmuIXmpZrmiJHnmoTnlJ/nkIblkajmnJ/kuobjgILlnKjmiYvlpLTntK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hJ/op4nml6Dliqnlr4Llr57vvJvlnKjmiYvlpLTmnInngrnpl7Lpkr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kvJrnibnliKvmtarjgII8L3A+PHA+PGVtPjY4LjwvZW0+57uT5am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uZ5oiR6K+35p+s77yM5oiR5LiA5a6a6KaB5Zad5LiA5Y+j6L+Z5LiW6Ze05py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ZCD5LiA5Z2X6L+Z5LiW6Ze05pyA6Ium55qE57OW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+8jOmDveacieS4gOS6m+ivtOS4jeWHuueahOenmOWvhu+8jOaM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eahOmBl+aGvu+8jOinpuS4jeWIsOeahOaipuaDs++8jOW/mOS4jeS6hu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ZXmnqrljLnpqazkvaDliKvmgJXvvIzkuIDohZTlraTli4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ov5nkuIDot6/kvaDlj6/ku6Xlk63vvIzkvYbkuIDlrprkvaDkuI3og73m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2T5rKh5Lq65oeC5oiR55qE5pe25YCZ77yM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YeK77yb5b2T5omA5pyJ5Lq66YO95b+955Wl5oiR55qE5pe25YCZ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44CCPC9wPjxwPjxlbT43Mi48L2VtPueJueWIq+e0r++8jOS4jeaDs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e+8jOS5n+S4jeaDs+WSjOWlveOAguWkp+amguS4jeWQiOmAguWwseaYr+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l+S9oOeske+8jOiAjOS9oOS5n+WPquS8muiuqeaIkeWTre+8jOS5i+WQjuaIkeivt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S9oOayoeacieaMveeVme+8jOaIkeayoeacieWbnuWkt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msLjov5znmoTkvKTnl5vvvIzlho3mt7HnmoTnl5vvvIzkv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l4rmhIjjgILnurXkvb/ov4fljrvniLHlvpfmt7HvvIzkuIDliIblvIDlsLHlj5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0LjwvZW0+5q+P5LiA5qyh55qE5Z2a5by677yM6YO9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6JyV5Y+Y44CC5Lmf6K645oiR55yL5Ly86aG95by677yM5Y+q5LiN6L+H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yJ6Lev5Y+v6YCA44CCPC9wPjxwPjxlbT43NS48L2VtPuW6lOivpeaYr+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CuemGkuaIke+8jOiAjOaIke+8jOi/mOWcqOWOn+WcsOW+mOW+i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rJ3orJ3msrXnmoTog4zlj5vjgILorpPmtpDmh4LnmoTvvJrnpL7mnI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uKbkuI3opIfpm5zvvIzopIfpm5znmoTlj6rmmK/kurrlv4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+D77yM5LiA6Iis5LiN5Lya5q275Zyo5aSn5LqL5LiK77yM5Y206KKr6YKj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5qyh55qE5bCP5aSx5pyb77yM5oiQ5LqG6Ie05ZG955qE5Ly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cgOezn+eahOS4jeaYr+WkseWOu+eIseeahOS6u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IseS4gOS4quS6uu+8jOiAjOWkseWOu+S6huiHquW3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kuYvlkI7vvIzmiJHlvpfkuobkuIDlnLrlpKfnl4XvvIznlrznmoTmiJHnl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lJ/vvIzlkI7mnaXmiJHmtLvov4fmnaXkuobvvIzljbTlv5jorrD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q6KaB5oiR5LiA5oGv5bCa5a2Y77yM5oiR5bCx56ew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Y+q6KaB5oiR5LiA5oGv5bCa5a2Y77yM5oiR5bCx5rC45LiN5oqK5L2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6LW35p2l44CCPC9wPjxwPjxlbT44MS48L2VtPuacieaXtuWAme+8jOS7heS7heaci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eahOOAgueUn+a0u+S4reeahOWFtuS7lumXrumimO+8jOeFp+agt+S8muiuq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eIseeahOS6uuWIhumBk+aJrOmVs+OAgjwvcD48cD48ZW0+ODI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iJDkuLrmlYXkuovvvIzmnInkupvkurrms6jlrprmiJDkuLrmlYXkurr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kuI3lv4XnlZnmgYvvvIzlgbblsJTorrDotb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H5Yiw55qE5q+P5Liq5Lq677yM5Ye65Zy66aG65bqP55yf55qE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aaC5p6c5o2i5LiA5Liq5pe26Ze06K6k6K+G77yM5bCx5Lya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eHJ3Z3JkLmh0bWwiPmh0dHBzOi8vZHVhbmp1emlrdS5jb20vZHVhbmp1emkvN3BnZnhyd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B0A5F722193ADE019745A5CA11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