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1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1A9018643FE62E00FEA494E8C7E8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A9018643FE62E00FEA494E8C7E8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Lyk5b+D5pe25Y+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TqumHjOS8muacieS6uuWWnOas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S4jei/h+aYr+WPl+Wkn+S6huWkseacm+OAgjwvcD48cD48ZW0+Mi48L2VtP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WuiemdmeeahOaXtuWAmeaDs+WkquWkmu+8jOeEtuWQjuiOq+WQjeWFtuWmm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uaIluiuuOWkqumHjeaEn+aDheeahOS6uu+8jOaXpeWtkOe7iOeptuS4jeS8m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/oeS7u++8jOS+nei1lu+8jOW/teaXp++8jOWIhuWIhumSn+aKiuS9oOiZkOeahOS4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kjeOAgjwvcD48cD48ZW0+My48L2VtPui/meS4lueVjOS4iu+8jOayoeacieiDve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En+aDheOAguWwseeul+ecn+eahOWbnuWOu+S6hu+8jOS9oOS5n+S8muWPkeeO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3sue7j+mdouebruWFqOmdnuOAguWUr+S4gOiDveWbnuWOu+eahO+8jOWPquaYr+Wt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W6leeahOiusOW/huOAguaYr+eahO+8jOaIkeS7rOW3sue7j+WbnuS4jeWOu+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WPquiDveS4gOebtOW+gOWJjeOAgjwvcD48cD48ZW0+NC48L2VtPuS4gOS4q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+8jOaYr+W4ruWKqeS9oOaIkOWFqOaipuaDs+iuqeS9oOeahOS4lueVjOabtO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iAjOS4jeaYr+iuqeS9oOaUvuW8g+aipuaDs+i3n+edgOS7luacgOWQju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+l+i2iuadpei2iueLreeqhO+8jOacgOWQjuWPquWJqeS4i+S7luOAguiAjOeOsOWu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W9k+S9oOeahOS4lueVjOWPquacieS7lueahOaXtuWAme+8jOS7luS8muaKi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quS4lueVjOe7meS6huWIq+S6uu+8jOacgOWQjuWls+S6uuWPmOW+l+S4gO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S48L2VtPuaIkeS5n+aciei+m+mFuOiLpualmu+8jOS4jeivtO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IkeS5n+acieaJp+W/teS4jeaUvu+8jOS4jeivtOe9ouS6huOAguaIkeS5n+acieWN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vui9rO+8jOS4jeivtOe9ouS6huOAguaIkeS4jeaYr+ijheWCu+WNluS5lu+8jOS4jeivt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uS4jeaYr+aIkeacqueci+inge+8jOS4jeaYr+aIkeayoeaDs+i/h++8j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HguW+l++8jOWPquaYr+S4jeivtOe9ouS6huOAgjwvcD48cD48ZW0+Ni48L2VtPu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S4quWls+WtqeacgOWkp+eahOWTreWjsO+8jOWmguaenOS9oOaH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+gOS6i+WlveWDj+ehrOebmOS4iuS4gOS6m+WQrOaXp+S6hueahOiAg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W3sue7j+mZiOaXp+S6hu+8jOeUmuiHs+iHquW3seS5n+WOjOWApuS6hu+8jOS9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S4gOe/u+WQrO+8jOWlveWDj+aAu+S8muWIsOi/h+WOu+eahOaXpeWtkOOAguWPr+aD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3sue7j+S4jeaYr+i/h+WOu+eahOiHquW3seOAgui/meenjeWPjeW3ruacieaXtuWA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DtuaBkO+8jOacieaXtuWAmeiuqeS6uuaCsuS8pO+8jOeUmuiHs+aXoOaJgOmAguS7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jeaYr+eIseaDheS4jeiCr+aUvui/h+S9oO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S4jeiCr+aUvui/h+S9oO+8jOS4jeaYr+Wuv+WRveS4jeiCr+aUvui/h+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quW3seS4jeiCr+aUvui/h+S9oOiHquW3seOAgjwvcD48cD48ZW0+OS48L2VtPu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1sOWIsOaIkeWKm+aJgOiDveWPiueahOWcsOaWueS6hu+8jOaIluiuuOaIkeS7r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qOmdoOaIkeatu+aSkeOAguS5n+S7juadpeayoeacieaDs+i/h+aIkeS5n+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mguatpOiwiOeskemjjueUn++8jOS7juS7iuS7peWQjuaPkOWIsOS9oO+8jOazoua+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OAgjwvcD48cD48ZW0+MTAuPC9lbT7lpoLmnpzkvaDlvojllpzmrKLkuIDkuKr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v53mjIHkuIDkuKrmnIvlj4vnmoTot53nprvvvIzov5nmoLfkuIDovojlrZD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ljrvjgII8L3A+PHA+PGVtPjExLjwvZW0+5oiR5Lul5Li65Zac5qyi5piv5LiA5Lu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LW355qE5LqL77yM6IO957+75bGx6LaK5bKt77yM5LiK5aSp5YWl5Zyw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piO55m977yM5YW25a6e5LiN5piv77yM5a6D6L+e6K6p5L2g5byA5b+D6YO9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xMi48L2VtPuivtOS6huWGjeinge+8jOWwseS4pOS4jeebuOas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S4jeWvueS9oOacieaJgOeVmeaBi++8jOaEv+aIkei0pee7meaXtumXtO+8jOW/m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ieecvOOAgjwvcD48cD48ZW0+MTMuPC9lbT7msLjov5zkuI3opoHmlL7lvIPkva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g7PopoHnmoTkuJzopb/jgILnrYnlvoXomb3pmr7vvIzkvYblkI7mgpTmm7Tpm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7uZ5L2g5LiA5be05o6M5YaN57uZ5L2g5LiA6aKX57OW77yM5Y+N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77yM5L2g6KaB5LuA5LmI5pe25YCZ5omN5piO55m977yM5LuW5Y+q5piv5rK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xNS48L2VtPuS5oOaDr+mavuWPl++8jOS5oOaDr+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oOaDr+etieS9oO+8jOWPr+aYr+WNtOS4gOebtOayoeacieS5oOaDr+eci+S4je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r4/kuKrkurrlv4PlupXpg73mnInpgqPkuYj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kuI3mmK/mgYvkurrvvIzkuZ/miJDkuI3kuobmnIvlj4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oC75piv5oqK5pyA5aW955qE5Lic6KW/57Of6LmL5Lul5ZCO77yM5omN5byA5ae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Lq655Sf6Iul5Y+q5aaC5Yid6KeB77yM5biM5pyb5L2g6IO95piO55m977yM6KaG5rC0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M5Yir5Zue5aS044CCPC9wPjxwPjxlbT4xOC48L2VtPuS4jeaVouWSjOS9oOi1s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ke+8jOivtOivnemDveWwj+W/g+e/vOe/vO+8jOaAleS9oOWPiOeqgeeEtui1sOaOie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Cuemfs+S/oeOAgjwvcD48cD48ZW0+MTkuPC9lbT7lkb3ov5DopoHkvaDmiJD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gLvkvJrlronmjpLkuIDkupvorqnkvaDkuI3pobrlv4PnmoTkurrmiJbkuov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kvaDjgILov5nmmK/op4TlvovjgII8L3A+PHA+PGVtPjIwLjwvZW0+6LWw6L+H5aSa5bC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uo77yM5pyJ6L+H5aSa5bCR56yR5ZKM5rOq77yM57uP6L+H5aSa5bCR5piv5LiO6Z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L+H5aSa5bCR55Sc5LiO6Ium44CC5L2g5rKJ6buY77yM5L2g5oqK5rKJ6buY5b2T5L2c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5YCf5Y+j77yb5oiR5YK756yR77yM5oiR5oqK5YK756yR5b2T5L2c5pS+5byD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5pyJ5Lqb6K+d5LiN6KaB6K+077yM6K+05LqG5L2g5Lmf5ZCs5LiN5oeC77y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6KaB5oOz77yM5oOz5LqG5oiR6L+Y5piv5Lya6Zq+6L+H44CC5LiN5piv5Lyk5oK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+15Y+K5b6A5LqL77yM5LiN5piv57ud5pyb5LqG5omN55+l6YGT5Zue5aS0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omA5pyJ55qE5Zue5b+G6YO95bim6LWw44CCPC9wPjxwPjxlbT4yMS48L2VtPu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neaLluedgOS4jeivtO+8jOS5heS6huiHqueEtuW/g+S6i+mHjemHje+8m+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LluedgOS4jeWBmu+8jOS5heS6huiHqueEtuWOi+WKm+mHjemHjeOAguW9k+aLluW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5oOaDr++8jOeWsuaDq+S4jeWgquWwseaIkOS6huW4uOaAg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g7Plho3niLHkvaDkuobvvIzlvZPmiJHor7Tlh7rov5nlj6Xor53kva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ku6XkuLrmmK/miJHml6Dmg4XvvIzpgqPnp43ku47mnJ/lvoXliLDlpLH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kvaDlpKfmpoLmsLjov5zkuI3kvJrmh4LjgILku47kuI3oiI3liLDmlL7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oirHkuoblvojkuYXvvIzpurvng6bkvaDmsLjov5zliKvlm57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mA5pyJ55qE6Ium6YO95piv5L2g6Ieq5om+55qE77yM56m66IW5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ad6YWS77yM5pmV6L2m55qE5pe25YCZ546p5omL5py677yM5YiG5omL5LmL5ZCO6L+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jxlbT4yNC48L2VtPuacieaXtuWAme+8jOWYtOS4iuivtOeahO+8jOi3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Ds+eahOWOi+agueS4jeaYr+WQjOS4gOWbnuS6i+OAguWFtuWunu+8jOaIkeW+i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PquaYr++8jOS4jeaVouaJk+aJsOS9oOOAgjwvcD48cD48ZW0+MjUuPC9lbT7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poLmnpzmiJDkuobnoo7niYfvvIzpgqPmmK/lm6DkuLrph4zpnaLlhajpg6jpg73mkYb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nl5vjgII8L3A+PHA+PGVtPjI2LjwvZW0+5aaC5p6c5p+Q5LiA5aSp77yM5L2g6Ka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R77yM5oiR5Lya6YCJ5oup5rKJ6buY77yM5Zug5Li65L2g55qE5bm456aP5q+U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6YeN6KaB5aSa5LqG44CCPC9wPjxwPjxlbT4yNy48L2VtPueUn+aXoOWPr+aB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+8jOeUn+iuqeS6uui/t+aBi+OAgjwvcD48cD48ZW0+MjguPC9lbT7miJHku6z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nInmmI7noa7nmoTnm67moIfvvIzmmK/lkKbmr4/lpKnpg73og73lkIjnk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pb3ml7bpl7TjgII8L3A+PHA+PGVtPjI5LjwvZW0+5oiR5Lul5Li65oiR5piv5L2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55qE6L+H5a6i77yM5Y+v5pu+5oOz5oiR56uf6L+e6L+H5a6i6YO95LiN56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i1sOeahOmCo+Wkqe+8jOaIkeWGs+WumuS4jeaOieazq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mjjuaSkeedgOecvOW4mOeUqOWKm+S4jeecqOecvOOAgj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rnlubPpnZnvvIzlv4Pph4zljbTmj6rlv4PnmoTpmr7lj5fvvIzmiYDmnInnmoTkvKT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l4/lnKjlv4PlupXnmoTmnIDmt7HlpITvvIzlho3kuZ/kuI3mg7Pljrvop6bno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aOO5LiN5oeC5LqR55qE5ryC5rOK77yM5aSp5LiN5oeC6Zuo55qE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77yM55y85LiN5oeC5rOq55qE5oem5byx77yM5omA5Lul5L2g5LiN5oeC5oiR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LiN5oeC5oiR55qE6Zq+6L+H77yM5LiN5piv5q+P5Liq5Lq66YO9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N5piv5q+P56eN55eb6YO95LiA5a6a6KaB6L+w6K+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iem7mOWwseaYr+etlOahiO+8jOi6sumXquWwseaYr+etlOahiO+8jOS4je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wseaYr+etlOahiO+8jOWFtuWunuS9oOaXqeWwseivpeaYjueZ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sqHmnInku4DkuYjmr5TpmYznlJ/lkozlraTljZXmm7Tlronlhaj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uKrmoqbvvIzogIzmiJHmgLvmmK/nnaHov4flpL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ul5Li677yM5Lyk5b+D5piv5Lya5rWB5b6I5aSa55y85rOq55qE77yM5Y6f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Lyk5b+D77yM5piv5rWB5LiN5Ye65LiA5ru055y85rOq44CC5LuA5LmI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L+H5Y6777yM5oiR5Lus6YO95piv6L+Z5qC35rS76L+H5p2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WWnOasoumCo+agt+eahOaipu+8jOWcqOaipumHjO+8jOS4gOWIh+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HjeaWsOW8gOWni++8jOS4gOWIh+mDveWPr+S7peaFouaFouino+mHiu+8jOW/g+m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i/mOiDveaEn+inieWIsO+8jOaJgOacieiiq+a1qui0ueeahOaXtuWFieern+eEt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eWbnuaXtueahOeLguWWnOS4juaEn+a/gOOAguiDuOaAgOS4rea7oea6ouedg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S9oOWwseWcqOaIkeecvOWJje+8jOWvueaIkeW+rueske+8jOS4gOWmguW9k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cn+WWnOasoumCo+agt+eahOaipu+8jOaYjuaYjuefpemBk+S9oOS7peS4uuaIkei3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mHjO+8jOWNtOWPiOinieW+l+iKs+iNiemynOe+ju+8jOiQveiLsee8pOe6t+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IkeaJjeWIneWIneebuOmBh+OAgjwvcD48cD48ZW0+MzcuPC9lbT7mnInlpJrlsJ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hI/otYzmsJTlhbPmjonmiYvmnLrvvIzlv43kuI3kvY/miZPlvIDlkI7vvIzlj5Hnjr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msqHmnInjgILoh6rkvZzlpJrmg4Xku6XkuLroh6rlt7HlnKjku5blv4Pph4zmnI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liLDmnIDlkI7miY3lj5HnjrDoh6rlt7Hljp/mnaXmmK/kuKrnrJHor53jgIL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grvkuobvvIzkurrlrrbmoLnmnKzkuI3lnKjkuY7kvaD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56L+H5pyA5Ya355qE6aOO77yM5Zad6L+H5pyA54OI55qE6YWS77yM5bCd6L+H55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5Sf55qE5ruL5ZGz77yM5Y206YO95LiN5aaC5L2g55qE5rKJ6bu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Co+S6m+mdmem7mOeahOaXtuWFie+8jOmCo+S6m+a4qeaaluWmguaYpeawt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+8jOWcqOWvgueEtueahOi/kOihjOS4re+8jOaxh+iBmuaIkOmVv+ays++8jOWyuO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KseW8gO+8jOWmguWQjOaIkeS7rOe+juWlveeahOacquadpeOAguiAjOi/meaal+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uea2jOeahOm7hOays+S5i+W6le+8jOWPiOayieenr+S6huWkmuWwkeS6uueahOW+r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quawtO+8jOaAgOW/teS4juS8pOeXm+OAgjwvcD48cD48ZW0+NDAuPC9lbT7miJHmgID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lk6rkuKrkurrvvIzogIzmmK/miJHpgqPlm57kuI3ljrvnmoTmm77nu4/jgIL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kvaDkvJrkuI3kvJrkuZ/liJrlpb3mraPlnKjmg7P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+q6K6w5b6X6YKj5Liq5pe25YCZ5L2g56qB54S25LuO5oiR5Lil6YeN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77yM5YaN5rKh5Ye6546w6L+H44CCPC9wPjxwPjxlbT40Mi48L2VtPuS4uu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Au+aYr+mCo+S5iOWWnOasouaAgOaXp++8jOmCo+S5iOaAgOW/teerpeW5t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aYr+WboOS4uuWwj+aXtuWAmeWSjOWRqOWbtOeahOaci+WPi+avlOi/mO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YjuaYvueahOept+WSjOS4keOAgjwvcD48cD48ZW0+NDMuPC9lbT7orqnmiJH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nmoTlnLDmlrnvvIzovbvovbvmiZPkuIDkuKrnu5PvvIzkuIDnp43nvJ3ooaXvvIz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vKTnl5vlho3mtYHlh7rjgII8L3A+PHA+PGVtPjQ0LjwvZW0+6L+Z5q615oSf5oOF5oi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77yM5oiR5pS+5L2g6LWw77yM6Jm954S25oiR6L+Y5piv5b+Y5LiN5o6J77yM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77yM6L+Y5piv5Lya5oOz6LW35L2g77yM5L2G5piv5oiR5piO55m977yM5LiA5Y6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J5aeL5peg57uI44CCPC9wPjxwPjxlbT40NS48L2VtPuaIkee7iOS6juWPr+S7p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o+Wkp+eahOaKveedgOeDn++8jOaXoOW/p+aXoOiZkeeahOeOqeedgOa4uOaIj+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j+WkqeWwj+W/g+e/vOe/vO+8jOS4jeWGjeavj+WkqemDveWcqOS4uuS9oOeahOeUn+a0u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jemhvuWQjuOAguaIkee7iOS6juWkseWOu+S6huS9o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kvaDov5nmrrXml7bpl7TvvIzmiJHlt7Lnu4/lj5flpJ/kuobmiYDmnInlp5T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oh6rlsIrlkozmh6blvLHlj6rog73pmarkvaDliLDov5nph4zvvIzllpzmrKL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miJHnu5noh6rlt7HmnIDlkI7kuZ/mmK/mnIDlpb3nmoTnu5Pls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C75pyJ5b6I5aSa5Lic6KW/5peg5rOV5oy955WZ77yM5q+U5aaC6LW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q+U5aaC5p6v6JCO55qE5oOF5oSf77yM5oC75pyJ5b6I5aSa5Lic6KW/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y6IiN77yM5q+U5aaC6L+96YCQ55qE5qKm5oOz77yM5q+U5aaC5b+D5Lit55qE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vj+S4quS6uumDveacieiHquW3seeahOS8pOeWp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8pOWIsOWTqu+8jOmDveS4jeS8muiuqeS9oOi3n+WIq+S6uuacieS7gOS5iOS4je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t7Hok53nmoTkuI3mmK/lpKnnqbrkuI3mmK/mtbfmtI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KfmsJTvvIzmmK/miJHnmoTlvLror43lpLrnkIbkuI3mhL/mlL7lvIPkvaDnmoTlhrP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iG5byA5Lul5ZCO77yM5oiR5pyA5aSn55qE6aKG5o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pyJ5aSa5aW977yM5Lmf5LiN5piv5L2g5pyJ5aSa5Z2P77yM6ICM5piv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qG6Ieq5bex77yM5pu05piO55m95LqG5Lik5Liq5Lq65Zyo5LiA6LW355qE5oSP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ix5oOF77yM5rC46L+c5piv5Lik5Liq5Lq655qE5Yqq5Yqb77yM6ICM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aeU5puy5rGC5YWo44CCPC9wPjxwPjxlbT41MS48L2VtPuaAjuS5iOS8muS4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S9oOi/mOayoeingei/h+S7luWNleiGneS4i+i3quaxguWpmueahOagt+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BmumlreeahOagt+WtkO+8jOS4uuS9oOWSjOWEv+Wls+i1mumSseeahOagt+Wtk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i/mOeIseS9oOeahOagt+WtkOOAgjwvcD48cD48ZW0+NTIuPC9lbT7ml6Dorrr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lJ/nlo/liLDku4DkuYjmoLflrZDvvIzmm77nu4/lr7nkvaDnmoTlpb3pg73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zLjwvZW0+6buR5aSc5YC+5ZCQ552A5ruh5bmV55qE5oKy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O5oiR5oiQ5Lyk77yM5L2G5pyJ5Yeg5Lq66IO955yL77yf5pyI5YWJ5ZOt6K+J552A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riF5Ya377yM54us5LiO5oiR5oiQ55yg77yM5Y+I5pyJ5Yeg5Lq66IO95oeC77y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O95LqG6Kej5peg5Lq65YWx6K+t77yM5rKJ6YOB5oKy5oqR55qE5peg5aW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8ueaMh+a1geW5tO+8jOaLguatjOWwmOaVo++8jOa2iOeYpuS6h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i9u+inpueQtOW8pu+8jOWmgumjjuS5i+e6pOe7hu+8jOaAneW/teS4uuiwgeaWre+8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h+eahOaDheaEq++8jOS4gOeUn+eahOect+aBi++8jOWcqOeQteeQtuWSjOm4o+S4re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uS6huS4gOWcuuWPiOS4gOWcuuWygeaciOeahOeVmeaBi++8m+aDheWIsOa3seWkh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gumavuaOqe+8jOiAs+eVlOeahOWRouWWg+S8vOiKseiQveaXtuS4gOWjsOi9u+WPue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mOivieS4jeWwveesmeeuq++8jOS4gOS4luWvguWvnuiwgeS6uuaAnO+8jOacpuiDp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mHjOaXoOWjsOiUk+W7tu+8m+aOrOS4gOazk+a1geawtO+8jOaQuuS4gOW+i+a4h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KseesuumHjOafk+S6huaWkeeZveOAgjwvcD48cD48ZW0+NTUuPC9lbT7lpb3lpJ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kuIDnm7TlnKjmiJHnmoTkvKTlj6PkuK3lub3lsYXvvIzmiJHmlL7kuIvov4f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jbTku47mnKrmlL7kuIvov4fkvaDvvIzmiJHnlJ/lkb3kuK3nmoTljYPlsbHkuI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aDkuIDkuIDlkYrliKvjgII8L3A+PHA+PGVtPjU2LjwvZW0+56a75Yir6YO95piv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5bey5LmF77yM5L2V5b+F5om+5YCf5Y+j77yb5omA5pyJ55qE56a75byA77yM6YO9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W5LiN6IO954ix77yb6LWw5ZCO55qE5L2g77yM5oiW6K646L+Y5Zac5qyi77yM5Y2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2e6KaB5Zyo5LiA6LW355qE5omn552A44CCPC9wPjxwPjxlbT41Ny48L2VtPuW/g+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AquWwseaAquiHquW3se+8jOacieacrOS6i+eIseS4iuWIq+S6uu+8jOayoeacrOS6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eIseS4iuS9oOOAgjwvcD48cD48ZW0+NTguPC9lbT7niLHlj6/ku6XmmK/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ovvvIzkuZ/lj6/ku6XmmK/kuIDovojlrZDnmoTkuovvvIzmr4/kuKrkurr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kuI3lkIznmoTml7blgJnniLHkuIrkuI3lkIznmoTkurrvvIzkuI3mmK/osIHnprv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sLHml6Dms5XnlJ/mtLvvvIzpgZflv5jkvJrorqnmiJHku6zmm7T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L+Z5Lqb5bm05L2g5Y+R5LqG5peg5pWw5byg6Ieq5ouN77yM5q+P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ryC5Lqu77yM5L2G5oiR5Y+q55WZ552A5LiJ5bm05YmN77yM5L2g6L+Y5LiN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pGG5ae/5Yq/5pe25YCZ54Wn55qE6YKj5LiA5byg77yM5Zug5Li654Wn54mH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2g77yM6YKj5pe25YCZ6L+Y5b6I54ix5oiR44CCPC9wPjxwPjxlbT42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WFqOS4lueVjOi3r+i/h++8jOWFiOe6ouS6huiEuO+8jOWQjuadpee6ouS6hu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iOeptuS4jei/h+S4gOWcuuaipu+8jOaipumGku+8jOWQhOiHquWNl+WM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kIzkuIDlpKnnmoTlkajogIzlpI3lp4vvvIzoi6XkuI3lnKjlk6rph4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pjnl5XvvIzor7TkuI3lrprkvJrkuqfnlJ/plJnop4n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t5pyA54ix55qE5Lq677yM5piv5Yir5Lq65oCA5Lit55qE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BiuWkqeiusOW9leaYr+acgOS4jeiDvee/u+eahOS4nOilv++8jOe/u+W8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S4pOS4quS6uu+8jOaYr+aAjuagt+S7juaXoOivneS4jeivtOWIsOaXoOivne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QuPC9lbT7lg4/lpLHmnJvlkozlp5TlsYjov5nnp43kuJzopb/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lsLHlpb3vvIzmh4LkvaDnmoTkuI3lv4Xop6Pph4rvvIzkuI3mh4LnmoTkvZX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jgII8L3A+PHA+PGVtPjY1LjwvZW0+5omA5pyJ55qE5oKy5qyi6YO95bey5YyW5Li6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s77yM5Lu75LiW6Ze05ZOq5LiA5p2h6Lev77yM5oiR6YO95LiN6IO95LiO5L2g5ZCM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tieWkseacm+e0r+enr+Wkn+S6hu+8jOaIkeiHqueEtu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oeacieeKueixq++8jOi/meautei3r++8jOWPqumZquS9oOWIsOi/memHjOS6h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aAu+acieW+iOWkmuS6i+iuqeS6uuaEn+inieaXoOiDveS4uuWKm++8jOavlO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6hui/mOaYr+S4iuS4jeWOu+eahOaIkOe7qe+8jOavlOWmgueUqOW/g+S6hui/m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eahOS9oOOAgjwvcD48cD48ZW0+NjcuPC9lbT7og73pmarmiJHotbDkuIDnq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lpJrlsJHvvIzmhL/mhI/otbDlrozkuIDnlJ/nmoTmm7TmmK/lr6Xlr6Xml6Dlh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A5Liq5Lq65Y+q5pyJ5LiA5Liq5b+D6ISP77yM5Y20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D5oi/44CC5LiA5Liq5L2P552A5b+r5LmQ77yb5LiA5Liq5L2P552A5oKy5Lyk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yR5b6X5aSq5aSn5aOw77yM5LiN54S25Lya5ZC16YaS5peB6L6555qE5oKy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cieaXtuWAme+8jOi9rOi6q+emu+W8gOimgeWlvei/h+WBh+ij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FtuS6i+eahOWdmuaMgeOAgjwvcD48cD48ZW0+NzAuPC9lbT7mgLvmnInkuIDlpK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IzmiJHkuI3mmK/osIHpg73lj6/ku6Xmm7/ku6P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L2g5LiN55+l6YGT77yM5ZCO5p2l55qE5oiR5Li65LuA5LmI5YaN5rKh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6L+H5L2g77yM5piv5Zug5Li65a6z5oCV5YaN5aSx5Y676YKj56eN5oSf6KeJ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6K+06K+05L2g5bCx6IO95oeC77yM5oiR5Y+q5piv5riF5qWa55qE55+l6YGT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oiR5bey57uP5a2m5Lya5LqG5rKJ56iz77yM5reh5a6a44CB6L+Y5pyJ5YGH6KOF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3Mi48L2VtPuW+iOWkmuaXtuWAme+8jOayiem7mOW5tumdn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neWPr+ivtO+8jOiAjOaYr+S4gOiogOmavuWwveOAgjwvcD48cD48ZW0+NzM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pgqPnp43nnIvotbfmnaXlvojph43mhJ/mg4XnmoTkurrvvIzlvoDlvoDmmK/mn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qTlv4PnmoTvvIzlm6DkuLrku5bku6zlj6rlr7nkuovvvIzku47mnaXkuI3lr7n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KaB6L+H5aSa5LmF5L2g5omN5Lya5p2l5Yiw5oiR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qV6L+b5L2g5oCA5oqx44CCPC9wPjxwPjxlbT43NS48L2VtPuaIkeaIkO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AkuWTgOS5kOeahOeQhueUse+8jOS5n+S4jeiDveWQjeato+iogOmhuui/m+WF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abtOS4jeWPr+iDveS9nOS4uuS9oOW+l+acquadpe+8jOS9oOe7meeahO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S5n+aUkuWkn+S6hu+8jOaJgOS7peaIkei1sOS6hu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lsLHlgZrkuIDmrKHoh6rlt7HjgILov5nkuIDmrKHvvIzmiJHmg7P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jgILov5nkuIDmrKHvvIzpgY3kvZPps57kvKTkuZ/msqHlhbPns7vjgIL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nlKjlsL3miYDmnInnmoTli4fmlaLjgILov5nkuIDmrKHvvIzlj6/ku6X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jgILkvYblj6rmmK/ov5nkuIDmrKHlsLHlpJ/kuob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Y675LiA5Liq5Lq65b6I566A5Y2V77yM5LuO546w5Zyo6LW35LiN6KaB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aaC5p6c5a+55pa55Li75Yqo6IGU57O75L2g77yM6K+05piO5b+D6Ye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aC5p6c5rKh5pyJ77yM5Lmf5bCx5rKh5pyJ6IGU57O755qE5b+F6KaB5LqG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oOF5reh5LqG44CB5b+D5Y+Y5LqG44CB5LiN54ix5LqG77yM5oiW6ICF5pyJ5paw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z5L6/5L2g5oqK5b+D57uZ5o6P5Ye65p2l5Lmf5LiN6L+H5piv6aqa5omw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g6aG75by65rGC6Ieq54S25piv5L2g55qE77yM5LiN5piv5L2g55qE5rGC5Lmf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44CC5pyA5YeJ5LiN6L+H5Lq65b+D77yM5Y+q5piv5b+D55a85bGe5Lq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BPC9wPjxwPjxlbT43OC48L2VtPuS4lumXtOeahOaEn+aDheiOq+i/h+S6ju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S4gOenjeaYr+ebuOa/oeS7peayq++8jOWNtOWOjOWApuWIsOe7iOiAge+8m+WPp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buOW/mOS6juaxn+a5lu+8jOWNtOaAgOW/teWIsOWTr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kuI3mmK/ku47kuIDkuKrlv4PlnLDlloToia/nmoTlranlrZDooqvnjrDlrp7mipjn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kuKrlv4PmnLrmt7Hph43nmoTnlq/lrZDvvIzku47mraTlvIDlp4vvvIz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I7miJHml6DlhbPvvIzmiJHnmoTkuJbnlYzvvIzkvaDkuZ/lj6rphY3ml4Hop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6ul6K+d5bey57uP57uT5p2f77yM6YGX5b+Y5bCx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4ZXphZ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3Lmh0bWwiPmh0dHBzOi8vZHVhbmp1emlrdS5jb20vZHVhbmp1emkvOGV6YWd4dGwx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A9018643FE62E00FEA494E8C7E8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