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D846F7AF88D391225C210C8674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D846F7AF88D391225C210C8674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Oaci+WPi+Wci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ozmnIjvvIzlkInnpaXlpoLmhI/lpb3lva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ov5DliJrliJrlhpLlh7rlpLTvvIzlubjov5DmgoTmgoTnq4vkuIrlpLTjgILnpo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nKjliY3lpLTvvIzlpb3ov5DlpJrlpJrlnKjph4zlpLTjgILllpzpuYrllrPllrP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lkb3niq/moYPoirHnoLjkvaDlpLTjgII8L3A+PHA+PGVtPjIuPC9lbT7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sIPpm6jpobrkuI3nlKjmhIHvvIzkupTosLfkuLDnmbvkuZDmgqDmgqDvvIznpZ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pqazkuIrmnInjgII8L3A+PHA+PGVtPjMuPC9lbT7kuozmnIjvvIznn63kv6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gJnjgILnlJ/mtLvnvo7mu6HkuZDmgqDmgqDvvIzkuovkuJrpo57ljYflvZP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kuL3ml6Dlv6fmhIHvvIzlgaXlurflubPlronkuI3kvJrotbDvvIzmmp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lnKjlv4PlpLTvvIzmnIvlj4vmg4XosIrmgLvkvp3ml6f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vvIznpZ3npo/nn63kv6Hpmo/kuYvmnaXjgILml7bml7bliLvliLv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iIbliIbnp5Lnp5LnirbmgIHkuI3otZbvvIzml6Xml6XmnIjmnIjng6bmgbz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soHlsoHmsqHmnInkuI3lv6vvvIznlJ/nlJ/kuJbkuJbpg73mnInkurr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ozmnIjvvIzkv7rnmoTnpZ3npo/mnInnnIvlpLTvvJ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4rlvIDlpLTvvIzlubjnpo/ml6XlrZDmnInnm7zlpLTvvJvlv6vkuZDlpZTot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lpb3ov5Dmj6HlnKjkvaDmiYvlpLTvvJvng6bmgbzmjonlnKjkvaDlkI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vY/ov5vkvaDlv4PlpLTjgII8L3A+PHA+PGVtPjYuPC9lbT7kuozmnIjvvIzpvpn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LTlubjov5DoiJ/vvIznpaXnkZ7kuYvmsJTot5/kvaDotbDvvIzpo47osIPpm6jpobr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lpb3kuovmiJDlj4zmnInnvJjnlLHvvIzlv6vkuZDliqDlgI3ml6Dng6b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mm7Tplb/kuYXvvIzmhL/kvaDlpb3ov5Dnu7Xnu7Xml6DlsL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ozmnIjvvIzkuIfnianphpLmnaXkuonkuIrmuLjvvIzoibPpmL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XmhI/mmpbvvIzkuLDmlLblubTmma/lpb3lhYblpLTjgILnsr7npZ7mipbmk57lpK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KLov5Dnpo/ov5DluLjogZrpppbvvIzkuovkuJrohb7po57lhpnovonnhY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iLDmsLjkuYXjgII8L3A+PHA+PGVtPjguPC9lbT7kuozmnIjvvIzlv4PkuK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lj4jkuYXvvIznvo7lpb3nlJ/mtLvlnKjliY3lpLTvvIzkuov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tKLmupDmu5rmu5rml6DlsL3lpLTvvIzlpKvlprvmganniLHliLDnmb3lpLT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Dlv4Pml6Dlv6fmhIHvvIznpZ3kvaDlv6vkuZDjgII8L3A+PHA+PGVtPjk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b3lhYblpLTvvIzmlrDlvIDlpLTjgILpvpnmiqzlpLTvvIzlkInnpaXlpLT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Innm7zlpLTvvJvpvpnmiqzlpLTvvIzlpoLmhI/lpLTvvIzlpb3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TlpLTvvJvmhL/kvaDvvIzlpb3ov5DlpJrvvIzlubjnpo/lpJrvvIzlpb3kuo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vvIE8L3A+PHA+PGVtPjEwLjwvZW0+5LqM5pyI77yM5LiA5oqs5aS0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LqM5oqs5aS077yM56aP5rCU5ruh5ruh77yb5LiJ5oqs5aS077yM5Y2H5a6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Zub5oqs5aS077yM5a+M6LS16YC85Lq677yb5oS/5L2g5b+D5oOF5oSJ5b+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xMS48L2VtPuWlvei/kOW4uOWcqOW/g+WktOmpu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m+meihjO+8jOWlvei/kOWKqeS9oOagt+agt+i1ouOAgum+memprOeyvueln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kOaAu+S4jeWBnOOAguS6jOaciO+8jOelneS9oOW5uOemj+aAu+mVv+eV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ozmnIjvvIzmkYfliqjouqvouq/mvKvlpKnkupHjgILnlKnnlKn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o47mi4Lmn7PvvIzljbPlhbTnv7vmu5rpm7flo7DkvZzjgILpo47osIPpm6jpob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nmb7lp5PnpYHmi5zkuIrlpKnngbXjgILmhL/kvaDkuIDnlJ/lpb3ov5Dnha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pKfovonnhYzogIDvvIE8L3A+PHA+PGVtPjEzLjwvZW0+5LqM5pyI77yM55y8552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yL6KeB5YmN6YCU77yb6b6Z6aG76aOY6YC477yM6Kem5Yiw5bm456aP77yb54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677yM5oyH5byV5piO6Lev77yb5aOw6Z+z6L+c5pKt77yM5ZC85Ye65aiB5q2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J56Wl5aaC5oSP77yBPC9wPjxwPjxlbT4xNC48L2VtPuS6jOaciO+8jOS7tu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S9oOa1ge+8jOelneaEv+S9oOeIseaDheeUnOeUnOWmguicnOa1ge+8jOS6i+S4mu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awtOa1ge+8jOW/g+aDheaEieW/q+W/p+aEgea6nO+8jOeUn+aEj+WFtOmahuWvjOay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WmguaEj+abtOmhuua6nO+8gTwvcD48cD48ZW0+MTUuPC9lbT7kuoz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lpb3lhYblpLTvvIznpZ3kvaDvvJrlt6XkvZzmnInlubLlpLT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LlpLTvvIznm67moIfmnInlh4blpLTvvIznu4/okKXmnInotZrlpLTvvIzmnKrmna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TvvIzml6XlrZDmnInlpZTlpLTvvIE8L3A+PHA+PGVtPjE2LjwvZW0+5LqM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yJ55yL5aS044CC5bm456aP55Sf5rS75Y+I6LW35aS077yM576O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85aS044CC5b+r5LmQ5aWU6LeR5Zyo5YmN5aS077yM5aW96L+Q5o+h5Zyo5L2g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oqb5Zyo5L2g5ZCO5aS077yM5bm456aP6am76L+b5L2g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jOaciO+8jOaYpembqOWkmu+8jOaYpeWFieWlve+8jOaYpeiN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W8gO+8jOWPkeefreS/oe+8jOelneaci+WPi++8jOW/g+aDheeIv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S9k+W8uu+8jOWutuW5uOemj++8jOS6uumAjemBp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vvIznpZ3kvaDlnKjku4rlkI7nmoTml6XlrZDph4zvvJr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pmLPlhYnngb/ng4LvvIzlt6XotYTlnLDopoblpKnnv7vvvIzmnKrmna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zniLHmg4XmtarmvKvkvp3nhLbvvIzlv6vkuZDmuLjmiI/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M5pyI77yM5Y6755CG5Y+R77yM5bu66K6u5L2g5YmD5Liq5aS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Sn5YWJ5aS05pma5LiK6IO95b2T55S154Gv5rOh77yM55m95aSp6IO95b2T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+Y6IO955yB5LiL5rSX5Y+R5rC057uP5rWO5Y+I546v5L+d44CC56Wd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C48L2VtPuS6jOaciO+8jOaEv+S9oOeMtOW5tOmahuWPke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+8jOi0oui/kOa7mua7muWmguays+a1ge+8jOi0oua6kOa7lOa7lOWmgua1t+a2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ilv+WwseWPkeato+i0ou+8jOWNl+i+leWMl+i+meWPkeaoqui0ou+8jOWPkei0o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Pkeemj++8jOW5uOemj+aXoOaVjOS5kOaCoOaCo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nn63kv6HpgIHmnaXlpb3lhYblpLTvvJvpgIHnpZ3npo/vvIzkvKD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lp4vlvIDlpLTvvJvkuIfkuovpobrvvIzlkInnpaXnu5XvvIzotKLov5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miqXliLDvvJvnpZ3lv6vkuZDmsLjov5zjgIHlubjnpo/msLjkuYXjgIH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yLjwvZW0+5LqM5pyI77yM5ZCJ56Wl5pel77yM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aC5oSP77yM6LSi5rqQ5rua5rua5rWB5ZCR5L2g77yM54ix5oOF55Sc6Jyc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76O552A5L2g77yM5bm456aP5b+r5LmQ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jOaciO+8jOWlveS6i+aIkOWPjOS4jeWBnOath+OAguelnea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Omjnu+8jOemj+emhOWPjOiHs++8jOWQjeWIqeWPjOaUtu+8jOaZuuWLh+WPjO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jOWPjOe7ne+8jOW/q+S5kOaIkOWPjOaIkOWvue+8jOW5uOemj+WPjOWPjOiAjOiH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ozmnIjvvIznn63kv6HpgIHmnaXlpb3lhYblpLT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iKnlvIDlpb3lpLTvvIzkuovkuJrpq5jljYfmsqHmnInlpLTvvIzlv6fmh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lvIDlpLTvvIzniLHmg4XnlJzonJzliLDnmb3lpLTvvIzkuIDnlJ/lubPlro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LTjgII8L3A+PHA+PGVtPjI1LjwvZW0+5LqM5pyI77yM6LSi6L+Q5Lqo6YCa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m456aP5Li06Zeo54Om5oG86LWw77yM5b+r5b+r5LmQ5LmQ5Yiw5rC45Lm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CR5Y+R5oSB77yM56We6b6Z5L+d5L2R5aW95YWG5aS077yM54y0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rqc77yM56Wd5L2g5b+D5oOz5LqL5oi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jOaciO+8jOaYpemjjuWQueadpSZsc3F1bzvotKImcnNxdW875aS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5p2lJmxzcXVvO+emjyZyc3F1bzvlpLTvvIzlt6XkvZzluKbmnaUmbHNxdW876aG6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tO+8jOeUn+a0u+W4puadpSZsc3F1bzvnlJwmcnNxdW875aS077yM6b6Z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6Wd5L2g5LuK5bm05aSn5Y+R6LSi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KrOi1t+S9oOmCo+WmqeWqmueahOebluWktO+8jOaKrOi1t+S9oOmCo+Woh+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ieWktO+8jOaKrOi1t+S9oOS6i+S4mueahOWKsuWktOOAgum8oOW5tOabtOimge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aKrOi1t+S9oOmCo+eUn+a0u+S4reeahCZsZHF1bzvlpb3ov5DlpLQ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jOaciO+8m+i0oui/kOadpe+8jOemj+i/kOacie+8m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qu+8jOemj+awlOeVme+8m+i0oua6kOi/m++8jOemj+e8mOmaj++8m+i0ouWvjOaK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LpeOAguivmuelneaEv++8mui0ouiBmuaLou+8jOemj+abtOa1k++8m+Wut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7oeWggu+8gTwvcD48cD48ZW0+MjkuPC9lbT7kuozmnIjvvIznpZ3mnIvlj4vl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tLvmm7TkuIrkuIDlsYLmpbzjgII8L3A+PHA+PGVtPjMw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77ya54ix5oOF5LqL5Lia5Y+M5Liw5pS277yM55u45Lqy55u454ix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5pqW5b+D5aS077yM56aP56aE5Y+M5YWo5LiK5bGC5qW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5oSB44CCPC9wPjxwPjxlbT4zMS48L2VtPuS6jOaciO+8jOeci+Wl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a6nOi1sO+8jOeci+WlveW/q+S5kOawtOmHjOa4uO+8jOeci+WlveW5s+WuieWIq+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WlveWBpeW6t+WIq+aMqOaPje+8jOeFp+eci+W3peS9nOaUvuW/g+Wk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WFqOmDveacieOAgjwvcD48cD48ZW0+MzIuPC9lbT7kuozmnIjvvIz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lhYblpLTvvIzlpb3ov5Dov57ov57lvIDkuoblpLTvvIzlubjnpo/lv6vkuZDor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pqazliLDmiJDlip/ml6DlsL3lpLTvvIzljYfogYzliqDolqrnorDliLDlpLTvv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kuZDmgqDmgqDjgII8L3A+PHA+PGVtPjMzLjwvZW0+5LqM5pyI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2J5L2g5pS277yM5oS/5L2g5bmz5a6J5YGl5bq35Y+I6ZW/5a+/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77yM5rip6aao55Sc6Jyc54ix5oOF576O77yM6LSi5rqQ5bm/6L+b5a+M5rW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Y+I6IiS5b+D77yM5ZKM5ZKM576O576O5bqm5pil56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jOaciO+8jOmmmemmmeeahOmluuWtkOmFkuS4gOWPo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OW5tOacie+8jOmVv+mVv+eahOmdouadoeiSnOS4gOWktO+8jOi6q+W6t+S9k+W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uWktO+8jOelneS9oOW8gOW/g+OAgjwvcD48cD48ZW0+MzUuPC9lbT7kuozmnIj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b7nqbrlqIHpo47mipbjgILpq5jlo7DllqfvvIzlpKnlnLDmg4rvvIzluKbmnaX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pnJbjgILpvpnpobvljbfvvIzmlLbnvKnlsZXvvIzkuLrkvaDljbfmnaXlkIn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niKrkvLjvvIzooYznqbrot5HvvIzkuLrkvaDmipPmnaXph5HlhYP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M5pyI77yM55CG5Y+R5bqX6YeM5YmD6b6Z5aS077yM5LiA5Ymq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77yM5LqM5Ymq5oyh6Lev5bCP6ay85aS077yM5LiJ5Ymq55a+55eF5Zu06Lq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mq6KGw56We5oqK5L2g5om+77yM5LqU5Ymq56aP5pif6KeB5L2g6LeR44CC5Ym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6IiF6ZW/5a+/44CCPC9wPjxwPjxlbT4zNy48L2VtPuS6jOaci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ci+WktOOAguW5uOemj+eUn+a0u+WPiOi1t+WktO+8jOe+juWlveaXpeWtkOaci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q+S5kOWllOi3keWcqOWJjeWktO+8jOWlvei/kOaPoeWcqOS9oOaJi+WktO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ieWcqOS9oOWQjuWktO+8jOW5uOemj+mpu+i/m+S9oOW/g+Wk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vvIzmlrDnmoTlvIDlp4vvvIzmlrDnmoTluIzmnJvvvJrnm7zmnJvmmK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lqvpnL7mtojmlaPjgII8L3A+PHA+PGVtPjM5LjwvZW0+5LqM5pyI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aS077yM5YWI5YmD5aS077yM6K6p5L2g5LiA5bm05Yiw5aS05rKh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Zyo6L+Z6YeM56Wd5L2g5bm456aP5b+r5LmQ5peg5bC95aS0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PC9wPjxwPjxlbT40MC48L2VtPuS6jOaciO+8jOelneemj+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Ji++8m+ivu+edgOefreS/oeWVg+eMquWktO+8jOWlveWQg+WlveWWneWlveWF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dgOefreS/oeWOu+WJg+WktO+8jOacieivtOacieeskeacieaci+WPi++8m+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aci+WPi++8jOS6i+S4muabtOS4iuS4gOWxgual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94Y2U5bDd3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veGNlOWw3d2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D846F7AF88D391225C210C8674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