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25D4BDE4053A866DCA0E556D10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5D4BDE4053A866DCA0E556D10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q5pyL5Y+L5ZyI5pep5a6J5b+D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kea3oemjjui9u+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mjnue+juS4veW/g+aDhe+8geivl+aDheeUu+aEj++8jOeIseW/g+WcqOmYs+WFi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geebiOebiOeskeivre+8jOeuoeWug+WTquWgquazquawtOWnlOWxiO+8g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Un+a0u+a0i+a6oueUnOicnOa4qemmqO+8g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qOacq+S4jeWKoOePre+8jOWKoOePreWwseWOu+S4lue6quS9s+e8m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jeWFvOiBjO+8jOWFvOiBjOWwseadpemdnuivmuWLv+aJsOOAguS4jeeuoe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6su+8jOi/mOaYr+i1sOWcqOebuOS6sueahOi3r+S4iu+8jOelneemj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/g+aDs+S6i+aIkOOAgjwvcD48cD48ZW0+My48L2VtPueVmeaBi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Iu+S9oOaYr+WQpuiusOW+l+aIkeeahOWtmOWcqO+8jOWNg+aMkeeZvumA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WQpuaDpuiusOS7lueahOWOu+eVmeOAguelnumprOmDvea1ruS6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S4gOWIh+S4jeW8gOW/g+eahO+8jOW6pui/h+S4gOS4quaEieW/q+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eUn+a0u+aYr+S4gOadoeays+a1g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aJp+edgOWQkeWJjeeahOWwj+iIn++8m+WmguaenOeUn+a0u+aYr+S4gOWPq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Yr+mjjumbqOaXoOmYu+eahOawtOaJi+OAguW5uOemj+eUn+a0u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+8geWwj+Wwj+m8k+WKse+8jOaEv+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j+W/g++8jOaCoOeEtu+8m+maj+aAp++8jOa3oeeEtu+8m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oeeEtu+8m+maj+aEj++8jOS6hueEtu+8m+maj+mBh+iAjOWuie+8jOazsOeE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+8jOi2heeEtuOAguWRqOacq+WIsO+8jOelneemj+e7neS4jemaj+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mguW9semaj+W9ouOAgjwvcD48cD48ZW0+Ni48L2VtPuWuie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Jh++8jOijheS4iuW8gOW/g+eahOebuOacuu+8jOWKoOa7oemhuuWIqeeahOacu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S4iuaDrOaEj+eahOaRqeaJmO+8jOaJkei/m+Wkp+iHqueEtueahOaAgOaKse+8j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iLpuaBvO+8jOeVheS6q+WRqOacq+eahOe+juWmme+8m+elneS9oOWRqOac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AjemBpe+8gTwvcD48cD48ZW0+Ny48L2VtPuWRqOacq+efreS/oeelneemj+ivr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ApuS6hu+8jOS8muacieaciOS6ruWSjOWug+aNouePreOAguS6keactee0r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jjuWEv+mZquWug+iBiuWkqeOAguefpeS9oOW/meeijOS6huS4gOWRqO+8jO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quWRqOacq++8jOimgeS9oOWOu+aOieWOi+WKm+WSjOeDpuaBvO+8jOimg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uWSjOW/q+S5kOOAgjwvcD48cD48ZW0+OC48L2VtPuaIkeS7o+ihqOW3pumC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jeOAgeWkp+WnqOWmiOS6jOWnqOWphuOAgeS4ieWnkeWkq+Wbm+WnpeeIt+WPiu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WQjOiDnuWQkeS9oOihqOekuuaFsOmXru+8jOW5tuaEv+S9oO+8mueIse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veatquatqu+8jOmHkemTtuePoOWunei/m+S9oOaAgO+8ge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AvuWQrOelneemj+eahOW/g+WjsO+8jOmpsemAkO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OpeWPl+W/q+S5kOeahOS9v+WRve+8jOaMr+Wli+WOi+aKkeeahOelnue7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W/p+S8pOWPkemFjei+ueWig++8jOiuqeeskeWuueaIkOS4uu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8kemXsuS8tOS9oOS4gOi3r+WJjeihjOOAguelneS9o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nm7jkvp3vvIzmsLjkuI3mgpTvvIzmnInkuIDnp43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Dnvo7vvJvoj4roirHpppnvvIzonbTonbbpo57vvIzmnInkuIDnp43mgJ3lv7Xlj6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lpJzml6DnnKDvvIzppa3ml6DlkbPvvIzmnInkuIDnp43ku5jlh7rlj6vnj43ot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mnInkvaDnlJ/mtLvnnJ/mmK/nvo7vvIH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Li955qE5b+D5oOF77yM5ZSk6YaS54G/54OC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rak6I2h55Sf5rS755qE54Om5oG877yb5aSa5b2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+D5oOF55qE576O5aaZ77yb5rip6aao55qE56Wd56aP77yM5LiN6LW2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25pma77yM5q2k5pe25p2l5Yiw77yM5oS/5L2g5ZGo5pyr6L275p2+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WRqOacq+aKiuS4gOWIh+mDveW9kumbtu+8mue5ge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W9kumbtu+8jOeUn+a0u+eQkOS6i+mDveW9kumbtu+8jOi6q+S9k+eWsuaDq+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+8jOW/g+aDheWOi+aKkemDveW9kumbtu+8jOWPquWJqeS4i+WBpeW6t+aMh+aVs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+8jOW/q+S5kOaMh+aVsOeZvuWIhueZvu+8jOW5uOemj+aMh+aVsOeZvuWIhueZ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6XmnInkuIDku73nvo7lpb3nmoTlv4Pmg4XvvIzlpo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r5rmjJrnmoTnpZ3npo/jgILmhL/mgqjlgaXlurfvvIzmhL/mgqjlv6vku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jYPkuIfkuKrnpZ3npo/msLjov5zpmarkvLTmgqjlt6blj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Imw6L6b77yM5piv57uZ5L2g55qE6ICD6aqM77yb55Sf5rS7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piv6K6p5L2g5L2T5Lya5YWF5a6e77yb55Sf5rS755qE54Om5oG877yM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76O5aW977yb55Sf5rS755qE5LiN6aG677yM5piv6K6p5L2g55+l6YGT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6Wd5L2g5ZGo5pyr5b+r5LmQ6YCN6YGl77yBPC9wPjxwPjxlbT4x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WSseS7rOaQuuaJi+WOu+WBmuS7tuWlveS6i+WQp+OAguacieS4quWutuS8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ItumAoOaymeWwmOaatO+8jOi/mOeJueWIq+aYvuaRhu+8jOaIkeS7rOWwseaJk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+8jOS4uuawkeWHuuawlOOAguaIkei0n+i0o+acm++8jOS9oOi0n+i0o+aKv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S9j+Wug+eahOWQjeWtl+WPqyZsZHF1bzvpo44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S4gOW3peS9nOaOkuS7lOe7hu+8jOWRqOS6jOW3peS9nOW/meeijOei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3peS9nOS4gOiIrOiIrO+8jOWRqOWbm+W3peS9nOW/q+WBmuWujO+8jOWRqOS6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e7k+Wwvu+8jOWRqOWFreS8keaBr+eOqea4uOaIj++8jOWRqOaXpeaHkuinieS4j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acq+W/g+aDheecn+asouWWnO+8jOWRqOacq+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kurLlj4vlpoLnm7jpl67vvIzlsLHor7TlkajkuIDnm7zlkajmnKv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rvlrrbogIHlpKflm57vvIzmr4/liLDlkajkuIDlj5fmipjno6jjgILkuIDpqpH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rZDnrJHvvIzor6/lsIblkajkuIDlvZPlkajmnKvjgILmsonoiJ/kvqfnlZTljYPlu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lkajkuIDnm7zlkajmnKvjgII8L3A+PHA+PGVtPjE4LjwvZW0+5ZGo5pyr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Y2V77yM6amx6YCQ5a+C5a+e5LiO5Lil5a+S77yM5Yqg5rex5oOF6LCK5aSa6L+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Lyk6ZqP6aOO5pWj77yM5pyL5Y+L6IGa5Lya5Zad5p2v6YW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Wo6YO95pyJ77yM6Iul5piv57mB5b+Z5rKh5pe26Ze077yM56Wd56aP5pS25pS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6Wd5ZGo5pyr5qyi6aKc77yBPC9wPjxwPjxlbT4xOS48L2VtPuWSjO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e6puS8mu+8jOiuqeW5uOemj+i/nui/nueci++8jOiuqeW/q+S5kOWvueWvuee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eIveatquatqu+8jOiuqei6q+S9k+ehrOacl+acl++8jOiuqeWlvei/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DpuaBvOW/mOWFieWFie+8jOiuqemXruWAmeadpeWPmeWPmeaXp++8jOWkmu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lneWRqOacq+W/q+S5kO+8gTwvcD48cD48ZW0+MjAuPC9lbT7lpKnlvoj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lrr3vvIzkurrnlJ/nvo7mma/mgLvkvp3nhLbvvJvpmLTkupHmlaPvvIz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l7blhYnlpJrmh5LmlaPvvJvlv5jlv6fmhIHvvIzlsZXnrJHpop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v5jlvojlrr3jgILnpZ3lkajmnKvlv6vkuZDvvIzlubjnpo/kvp3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el5L2c5Y6L5Yqb57uV5YWo6Lqr77yM5ZGo5pyr6KaB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75p2+5LyR5oGv5aSa5rip6aao77yM5a625Lq65Zui6IGa6b2Q5byA5b+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f5Yqo5aSa6aaI6LWg77yM5LiL5ZGo5bel5L2c5aSa6IiS5b+D44CC56Wd5aSn5a6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yMi48L2VtPueni+aEj+WHie+8jOWRqOacq+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i/kO+8jOWDj+eni+mjjuS4gOagt++8jOaXtuaXtuWwhuS9oOWbtOe7le+8m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iei/kO+8jOWDj+a1geaYn+S4gOagt++8jOi9rOecvOeerOmXtOa2iOaOie+8m+a7o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Dj+epuuawlOS4gOagt++8jOWIhuWIhuenkuenkuaLpeaKseOAgu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jMuPC9lbT7lkajmnKvlpb3vvIH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v5nmlbTkuKrlpI/lraPph4zvvIzmgqjnmoTlv4Pmg4XlpI/ml6XnmoTlh4npo4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HoiJLniL3vvJvmgqjnmoTkuovkuJrlpoLlpI/ml6XnmoTpmLPlhYn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I0LjwvZW0+576O5LiN576O77yM5ZGo5pyr6ZqP77yb5Lqy5Li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q644CC6YO96K+05ZGo5pyr5aW96aOO5YWJ77yM5oS/5L2g55ay5YCm5Li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Om5oG85YWo6LeR5YWJ77yM5b+Z56KM6YO96Zmk5YWJ77yM5oKg6Zey5Ly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IS45LiK5pyJ6Ziz5YWJ77yM5Zug5Li65pyJ5oiR56Wd56aP5Ly0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RqOacq+WIsO+8jOWlvei/kOi3n+edgOW8gOW/g+i3k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qe+8jOW/q+S5kOW/g+aDheS4jeiDveWwke+8m+WRqOacq+mXue+8jO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iHtOmrmO+8m+WRqOacq+Wmme+8jOaXpeWtkOiIkuWdpuayoeeDpuaBvO+8jOaXoOe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S5kOmAjemBpeOAguWRqOacq+W/q+S5kO+8gTwvcD48cD48ZW0+MjYuPC9lbT7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vvIznibnlh4blpIfkvbPogrTliqnlhbTvvIzmiorkuIDlkajnmoTnlrLmg6v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IDlv4PkuLjvvIzmiorng6bkubHnha7miJDlv6vkuZDmsaTvvIzmiornuqbmnZ/mi4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oj5zvvIzmiorlirPntK/nhY7miJDlv5jlv6fppbzvvIzmiormnJ/nm7zokrjmi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po3vvIzorqnkvaDlkajmnKvnvo7mu6HoiJLlv4PvvIznlJzonJz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pyL5Y+L5ZCM6KGM5piv5LiA56eN5a6J5oWw5pyJ5pyL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5pyJ5pyL5Y+L5b+g5ZGK5piv5LiA56eN5r+A5Yqx5pyJ5py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bm456aP44CC56Wd56aP5L2g5pyL5Y+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l+atjOS8mueske+8jOWRqOacq+eahOS4gOWumuacgOe+juS4ve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8mueske+8jOWRqOacq+eahOS4gOWumuWKqOWQrO+8jOWmguaenOWkqeawlO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ahOS4gOWumuacgOiIkumAgu+8jOWmguaenOW/q+S5kOS8mueske+8jO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acgOW5uOemj++8jOWRqOacq+W/q+S5kOOAgjwvcD48cD48ZW0+Mjk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mtJfmtJfooaPmnI3liqjliqjohJrvvJvlkIPlvpflpb3vvIzno6jno6jniZn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pq5jvvJvnjqnliLDogIHvvIzkuIrkuIrnvZHnu5zovazovazohJHvvJvnlJ/mtL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uqblkajmnKvlr7vlr7vlrp3jgILmnIvlj4vvvIzmhL/kvaD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s8L3A+PHA+PGVtPjMwLjwvZW0+5ZGo5pyr5pS+5YGH5LiA5Lik5aSp77yM5pqC5Yi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r5riF6Zey44CC5pyL5Y+L6Zeu5YCZ5re756Wd5oS/77yM5oCd5b+15LmF5Lm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b5pa556Wl55Ge57Sr5rCU5p2l77yM5LqU56aP5Li06Zeo5oqK6LSi5re7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6IiS5b+D5pel77yM56aP6L+Q5oKg6ZW/5Zac6L+e6L+e44CC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LpuS6huWQp++8jOe0r+S6huWQp++8jOW/g+eDp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iOaDs+WRqOacq+S6huWQp++8n+i1luW6iuS6huWQp++8jOi9u+advuS6hu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S6huWQp++8jOeUteivneWTjei1t+S6hu+8jOaIkeeahOefreS/oeWIsO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WIq+WuheedgOS6hu+8jOWHuuWOu+a6nOi+vua6nOi+vu+8jOWGkuWGk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irHnmoTnm5vlvIDorqnmmKXmm7ToibPvvJvom5n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nlpI/mm7TnnJ/vvJvmoJHnmoTlkaLlloPorqnnp4vmm7TpnZnvvJvpm6rnmoTnur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qzmm7Tnvo7vvJvkupHnmoTmtIHnmb3orqnlpKnmm7Tok53vvJvpsbznmoTmuLjli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TmuIXvvJvmiJHnmoTpl67lgJnorqnkvaDmm7Tlv6vkuZD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aOO5pmv77yM5Zug6LWw6L+H6ICM576O5Li944CC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qq5Yqb6ICM57K+5b2p77yB5pel5a2Q77yM5Zyo5b+Z5b+Z56KM56KM5Lit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7KX6Iy25reh6aWt5Lit55Sf6aaZ77yb5Lq655Sf77yM5Zyo5Z2O5Z23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Y6G57uD44CC5Y+q6KaB55So5b+D5a+55b6F77yM5q+P5LiA5Liq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ep5a6J77yM5ZGo5pyr77yBPC9wPjxwPjxlbT4zNC48L2VtPua4heaZq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IsO+8jOmYs+WFieeFp+iAgOepuuawlOWlve+8jOaEv+S9oOWKs+mAuOe7k+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0r++8jOW4uOW4uOmUu+eCvOi6q+S9k+Wlve+8jOWPkeS4quefreS/oeemj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+rueskeS4jeS8muiAge+8jOWRqOacq+aEieW/q+W/g+aDh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bvmnb7kuIDkuIvvvIznlZnkuIDkuKrnrJHohLjnu5noh6rlt7HvvJ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kuIvvvIznlZnkuIDkuKrnqbrpl7Tnu5noh6rlt7HvvJvlrr3lrrnkuIDkuI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roDljZXnu5noh6rlt7HvvJvmlL7nurXkuIDkuIvvvIznlZnkuIDku73lv6vkuZ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pZ3kvaDlkajmnKvmhInlv6vvvIE8L3A+PHA+PGVtPjM2LjwvZW0+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q57Sv77yM5ZCD5ZCD5Zad5Zad552h552h77yb55yL55yL5LiW6Ze0576O5pm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oOF6Zm26YaJ77yb54Om5oG85b+n5Lyk5b+Y5o6J77yM5bC95Lqr5b+r5LmQ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p2l5Yiw77yM56Wd5L2g5LiO5bm456aP57qm5Lya77yM5LiO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77yBPC9wPjxwPjxlbT4zNy48L2VtPuWmguaenOW5s+WuieWPr+S7pemih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UgeWumuS4gOeUn+W5s+Wuie+8m+WmguaenOW5uOemj+WPr+S7pemihOWUr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S+m+S4gOS4luW5uOemj++8m+WmguaenOWlvei/kOWPr+S7pemihOe6pu+8j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+juWlvei/kOeoi+OAgui/meS4quWRqOacq++8jOelneemj+maj+ihjO+8j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p++8gTwvcD48cD48ZW0+MzguPC9lbT7lj4jmmK/lkajmnKvkuobvvIzor6X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lt6XkvZzlpb3lpb3mrYfmrYfkuobjgILnnIvnnIvnlLXop4bjgIHkuIvkuI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pgJvpgJvooZfjgIHlho3lkbzlkbzlpKfnnaHkuIDlnLrvvIzorqnouqvlv4P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pzlvonjgILliKvlv5jkuobmiorov5nku73lkozmnIvlj4v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aB552A5ZGo5pyr55qE5Yiw5p2l77yM6K6y5LiA5Lqb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A5Lqb55Sc576O55qE5q2M77yM6LWw5LiA5Lqb6IiS6YCC55qE6Le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95pS+56yR6IS45ZCn77yM5oCO6IO96ZSZ6L+H6L+Z576O5aW955qE5oKg6Zey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q+P5LiA5Lu95b+r5LmQ6YO95bC95oOF57u95pS+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meeijOeahOeUn+a0u+W4pui1sOeahOWPquaYr+aXtumXtO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JteaMguW4uOeVmeW/g+W6le+8jOS4gOWjsOmXruWAmeS4gOS4qu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lnuaAoeeahOaXpeWtkOmHjOelneaCq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nnqbrmtYHmmJ/liJLov4fvvIzmiJHmiZjlroPluKblh6Dlj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sIHnn6XlroPnq5/nhLbor7TvvJrmiJHmmK/lubLlpKfkuovnmoT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vaDlsYXnhLblpb3mhI/mgJ3mi5zmiZjmiJHvvJ/lk47vvIzml6DlpYjnmoT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nkvaDlj5Hnn63kv6HkuobvvJrlkajmnKvkuobvvIzorrDlvp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f5rS75b+Z56KM5omN57K+5b2p77yM5Lq655Sf5oyR5oiY5om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aG65Yip5omN5aaC5oSP77yM5LqL5Lia6L+b5Y+W5omN5oiQ5Yqf77yM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omN5piv55Sf5rS777yM56Wd56aP5L2g5ZGo5pyr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WRqOmHjO+8jOS9leS4uui0te+8n+WRqOWFreS8keaBr+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XpeaCoOmXsuS4uui0te+8m+eJqeS7peeogOS4uui0te+8jOaciOS7peaYju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peWHieS4uui0te+8jOWPi+S7peaMmuS4uui0te+8jOaDheS7peecn+S4uu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9oOS4uui0te+8geelneS9oOWRqOacq+aEieW/q+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oh6rlt7HnmoTlrrbkurrlnKjkuIDotbfmmK/kuIDku7blubjnpo/nmoTkuov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gZrkuIDngrnkuovmmK/lvojnroDljZXnmoTkuovvvIzog73kuLrlrrbkur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niLHlt6LmmK/liIblhoXnmoTkuovjgILlkajmnKvkuobvvIzlpb3lpb3nmoT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nmoTluqbov4fjgII8L3A+PHA+PGVtPjQ1LjwvZW0+5pS+6aOe576O5L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6Ziz5YWJ54ix5b+D77yM5ZGo5pyr5pS+5p2+5pyA55yf77yM5oSf5Y+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5ZGo5pyr5LqG77yM5aW95pyL5Y+L5b6I5LmF5rKh6IGa5Lya5LqG5ZO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J5pe26Ze05LiO5L2g5LiA6LW35pWj5pWj5b+D44CC5ZGo5pyr5oSJ5b+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uueUn+a0u++8jOWKs+e0r+WllOazouS4jeeul+iLpu+8m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awlOWvkuWGt+WPiuaXtua3u+iho+acje+8m+aDnOaDheiwiu+8jOaXtu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iuqeWlveWPi+eUn+eWj++8m+WRqOacq+WPiOiHs++8jOWPi+aDheW4uOWc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ogOacquWwve+8jOWUr+aEv+WPi+WBpeW6t+OAgjwvcD48cD48ZW0+NDcuPC9lb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5voo4XoibPvvIzph5Hnp4vnvo7mma/njrDvvIznmb3kupHpo5jok53lpKnvvIz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nqb/vvIzlpKnlnLDlhbHoqIDmrKLvvJvmmKXljY7np4vlrp7ov4HvvIzlsoHlso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lpb3ov5Dpmo/po47kvKDvvIzlubjnpo/lj6Tpg73op4jvvIzlvIDlv4PmuL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kajmnKvlv6vkuZDvvIzlpb3ov5Dov57ov57vvIE8L3A+PHA+PGVtPjQ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85L2g5q+P5aSp6IOM5Y2V6K+N6IOM5Yiw5aS055eb6IOM5Yiw5aSp5Lqu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85L2g56a75byA5a625Lmh5Y675LiA5Liq6ZmM55Sf55qE5Zyw5pa5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mJ5peg5Y+N6aG+55qE6L+Z5LmI5YGa5LqG44CC5Zug5Li6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aeL57uI5pS+552A5oiR5Lus55qE5qKm5oOz77yM5aeL57uI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pep5a6J77yM5ZGo5pyr77yBPC9wPjxwPjxlbT40OS48L2VtPuWRqOacq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S4quW9seWtkO+8mueUn+a0u+S4iu+8jOmAgeS9oOW/q+S5kOWBmuW9seWtk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mAgeS9oOmhuumjjuWBmuW9seWtkO+8m+eIseaDheS4iu+8jOmAgeS9oOeUnOi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kO+8m+WPi+aDheS4iu+8jOmAgeS9oOecn+aMmuWBmuW9seWtkOOAguaEv+i/meS6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3n+S9oOW9ouW9seS4jeemu++8gTwvcD48cD48ZW0+NTAuPC9lbT7lhbHlt6XkuID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gJLkuI0mbGRxdW875ZGoJnJkcXVvO+Wxse+8jOS4lueVjCZsZHF1bzvmnKsmcmRxdW8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Li65ouv5pWR6IuN55Sf77yM5aWz5aiy5bC9JmxkcXVvO+W/qyZyZHF1bz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vvIzkvJfmsJHlpKcmbGRxdW875LmQJnJkcXVvO+OAguWYu++8jOiDveeci+aYjueZ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muWRqOacq+W/q+S5kO+8gTwvcD48cD48ZW0+NTEuPC9lbT7pgIHkuIDku73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ajmnKvlpb3lv4Pmg4XvvIzpgIHkuIDku73lhbPmgIDorqnmgqjpqoTlgrL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nZLmmKXorqnmgqjkuI3ogIHvvIzpgIHkuIDku73moqbmg7Porqnmgqjlrp7njr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4vmg4XkuI3pnIDlm57miqXvvIzlho3pgIHmgqjlubPlronmiY3nrpflj6/pn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ajmnKvlv6vkuZDvvIE8L3A+PHA+PGVtPjUyLjwvZW0+5LiA5ZGo6aKE5rWL77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6We55y36aG+77yM5L2g5ZGo5LiA5Lya5b+r5b+r5LmQ5LmQ77yM5ZGo5Lq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77yM5ZGo5LiJ5YGl5YGl5bq35bq377yM5ZGo5Zub6aOO6aOO54Gr54G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SJ5b+r5L616KKt77yM5ZGo5pyr5qyi5aSp5Zac5Zyw77yM5YW05aWL6Iez5p6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7meW/g+aDheaUvuS4quWBh++8jOWSjOaci+WPi+iBm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OWktOeci+eci+iUmuiTneeahOWkqe+8jOS/r+mmluWXheWXhemmqOmmmeeahOiKs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S4luS/l+eahOe6t+e6t+aJsOaJsO+8jOiuqeS6uueUn+WbnuW9kuiHqueEtueahO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RqOacq+W/q+S5kO+8gTwvcD48cD48ZW0+NTQuPC9lbT7muIXpo47lkLnmlaPng6b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tbbotbDpmLTpnL7vvIzml4XmuLjluKbmnaXoiJLnlYXvvIzlm6LogZr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6Dlv6fkvLTnnYDlv6vkuZDvvIzovbvmnb7mi6XnnYDmg6zmhI/vvIznlY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vo7mhI/vvIzmnIvlj4vnpZ3npo/pgIHkvaDvvIznpZ3kvaD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Go5pyr77yM5biM5pyb6YKj5Lqb55yL5oiR55+t5L+h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LiK5Zi055qE77yM5pS25Yiw5oiR55qE5Lyg5oOF5a+55oiR55e05b+D5Li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6Wd56aP6auY5YW05b6X5om+5LiN5Yiw5YyX55qE5omA5pyJ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LqL5LqL6aG65b+D77yBPC9wPjxwPjxlbT41Ni48L2VtP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rOaEj+WcsOi6uuWcqOaRh+akheS4iu+8jOaJi+aLv+S4gOadr+eDre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iQveWcsOeql+WklueahOe+juaZr+aXtu+8jOS9oOacm+WIsOS6huaIke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6huWQl++8muaci+WPi++8jOaEv+S9oOW6pui/h+S4gOS4quW/q+S5k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OAgjwvcD48cD48ZW0+NTcuPC9lbT7po47og73lkLnotbDng6bmgbzvvIz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msZfmsLTvvIzmmJ/og73lronmhbDouqvlv4PvvIzmnIjog73pmarkvLTlraT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73mu4vmtqblv4PngbXvvIzpm6rog73lh4DljJblv4Pmg4XvvIzlhrDog73mtYfnga3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sLTog73lhrLmt6HnlrLlirPvvIzmiJHog73nu5nkvaDlv6vkuZD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U4LjwvZW0+54K56YCB5LiA6aaW5q2M5puy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iA5aOw5YWz5oCA77yM5L2T6LS05rip54Wm77yb5LiA6Zi15riF5YeJ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s5oSP77yb5LiA5p2h5L+h5oGv77yM56Wd56aP6YCB5oq177yM6amx5pWj55ay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M56Wd5ZGo5pyr5b+r5LmQ77yBPC9wPjxwPjxlbT41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ZkOWlve+8jOmXsuaXtumjjuaZr+Wmme+8jOaUvuadvuedoeWkp+inie+8j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iCtOOAgumUu+eCvOaJreaJreiFsO+8jOWBpeW6t+adpeaKpeWIsO+8jOWlveWPi+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+8jOeVheiBiuino+eDpui6geOAgumXruWAmeWPkeS4gOadoe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btOe7le+8gTwvcD48cD48ZW0+NjAuPC9lbT7kurrkvp3ml6f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j4jliLDlkajmnKvvvJvmg7PkuZ/lpb3vvIzlv5jkuZ/nvaLvvIzlj6rmmK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pl7LkuZ/ooYzvvIzlv5nkuZ/lpb3vvIzlvIDlv4PljbPlj6/vvJvku4rlhL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Tlpb3oobflv4PnpZ3mhL/vvJrlkajmnKv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bmz5reh55qE77yM54q55aaC6JOd5aSp5LiL56Kn6JOd55qE5rmW5rC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Y+v5Lul5piv6K+X77yM5Zyo5LiA6Lev55qE5aWU6IW+5Lit6auY5q2M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+55b6F77yM5q+P5LiA5Liq5pel5a2Q6YO95piv5bm456aP44CC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XpeWtkO+8jOS7gOS5iOmDveepuumSseWMheWIq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S7gOS5iOmDveepuuW/g+eBteWIq+epuu+8jOeUn+WRve+8jOS7gOS5i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4jeepuu+8jOelneemj++8jOS7gOS5iOmDveepuuecn+ivmuS4jeep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aEieW/q+OAgjwvcD48cD48ZW0+NjMuPC9lbT7mmKXoibLlpb3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/ojYnpnZLpnZLllpzpuYrlj6vjgILmn7Pmnp3ojaHvvIzpo47nrZ3po5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voi57mrLLlvIDmlL7jgILnrJHlrrnkv4/vvIzkuZDpgI3pgaXvvIznvo7mma/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phonjgILlkajmnKvliLDvvIzouI/pnZLljrvvvIzmlL7po57lv6vku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qR5oCd5b+15rW377yM5LqO5piv5pyJ5LqG6Zuo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Y+25oCd5b+15qC577yM5LqO5piv5pyJ5LqG6JC95Y+26aOY5rSS77yb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pyJ5LqG55+t5L+h56Wd56aP77ya5Lqy54ix55qE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+d6YeN6Lqr5L2T77yM5pyJ5pe26Ze05LiA6LW36IGa6IG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iOWIsOWRqOacq++8jOW/meeijOS6huS4gOWRqOeahOaCq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S8keaBr+S4gOS4i+S6hu+8jOaEv+WIneWkj+eahOaalumYs+S8tOaCqO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aEieW/q+eahOWRqOacq++8gTwvcD48cD48ZW0+NjYuPC9lbT7liKvorqn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gJ/lj6PvvIzopoHnu5novbvmnb7mib7kuKrnkIbnlLHvvIznlLXop4bmiqXnur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sI/phZLvvIzotK3nianmvKvmraXlh7rljrvotbDotbDvvIznvo7kuL3lp7vnvJjlpJ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kurLmnIvlpb3lj4vlpJrkupvpl67lgJnvvJrlkajmnKvkuobvvIzkuqv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lkKfvvIE8L3A+PHA+PGVtPjY3LjwvZW0+5LiN6KaB5oqK6Ieq5be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677yM5Lul6Ie05peg6KeG5aSW5Zug55qE5oiQ5bCx77yb5LiN6KaB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2777yM5Lul6Ie05oiQ5Li65LuW5Lq655qE6LiP5p2/44CC5pep5a6J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/u+W8gOWkj+aXpeeahOivl+evh++8jOWvu+aJv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S4veeahOe7j+WFuO+8jOeUqOW/q+S5kOeahOaXi+W+i+acl+ivu++8jOeUq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8tOWlj++8jOW4jOacm+S9oOacieS4gOS7vee+juS4veeahOW/g+aDhe+8j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IkueVhemjnuaJrOOAgjwvcD48cD48ZW0+NjkuPC9lbT7lkajmnKvotKrnnaHkuI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bvlpb3nsr7npZ7lpb3ovbvmnb7jgILmsqHmnInnlLXor53mt7vng6bmgb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Dpl7LkvLTlt6blj7PjgILmnIvlj4vpgoDnuqbphZLlrrTlpb3vvIzlvIDmgIDnlYX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nibXjgILmiYDmnInng6bmhIHnmobmipvlvIDvvIzmgqDpl7Loh6rlnKjlpJr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lv6vkuZDvvIE8L3A+PHA+PGVtPjcwLjwvZW0+54K554K55b+D5oSP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L+h5oGv5aOw5aOw5Lyg55yf5oOF44CB56Wd56aP6Zeu5YCZ6YCB5LiN5Y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M5Lqy5oOF54ix5oOF5qC35qC36KGM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77yM6ZKe56Wo5aSp5aSp6LWa5LiN5YGc77yM5LiA55Sf5bm456aP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77yBPC9wPjxwPjxlbT43MS48L2VtPuWRqOS4gOWIsOWRqOS6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ahOW/g+acgOeUnOOAgumCo+m4s+m4r+Wug+aLm+aJi+awtOWRgOawtOWyuOi+u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9puS4reWBmu+8jOaUtuWIsOS4quWwj+efreS/oe+8jOWwkeW5tOmDjuWTpeWTp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WRqOacq+OAguelneaXpeaXpeebuOaAneeahOS9oOWSjOS7lu+8jOWRqOac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icnOaciO+8gTwvcD48cD48ZW0+NzIuPC9lbT7ntKfplIHnmoTlj4znnInoiJLls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tKfnu7fnmoTohLjpoormlL7mnb7kuIDkupvvvIzlkajmnKvliLDkuobvvIzorq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moTmg4Xnu6rph4rmlL7vvIzorqnng6bkubHnmoTlv4Pnu6rov5zotbDvvIzlj6r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kKbnu5XvvIzlj6rorqnovbvmnb7nm7jkvLTjgILmnIvlj4v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O5pep5pmo5Yiw5YKN5pma77yM6ISa5q2l5YyG5Yy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yT77yb5LuO5piO5Lqu5Yiw5piP5pqX77yM5LqL5Yqh57mB5p2C5aSE55CG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o5LiA5Yiw5ZGo5LiJ77yM5b+Z5b+Z56KM56KM6IWw55eb6IW/6YW477yb6byT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my77yM5pys5ZGo5bey6L+H5Y2K77yM5ZGo5pyr5Yiw5p2l5Lqr5a6J6Z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ci+mcsuePoOi3jOiQveWwj+iNie+8jOWOu+iBhuWQr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m+eci+S6kemcnuaaruaaruacneacne+8jOWOu+i/vemaj+mjjueah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1geaYn+aPkOedgOeBr+esvOWcqOi3ke+8jOWOu+S6q+WPl+i/meS7vemdmeiw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RqOacq+adpeWIsO+8jOelneS9oOW/g+aDheWkp+Wlv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iJHnnaHkuobkuIDkuIrljYjvvIzlgZrkuobkuIDkuIrljYjnmoT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iJHpgYfliLDkuobkvaDvvIzkvaDmiqvnnYDnoLTpurvooovvvIzlkKvnnYDpu4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i7/nnYDlpKfng5/ooovvvIzpobbnnYDnoLTplIXnm5bvvIzmoLflrZDmoLzlpJb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nu4jkuo7miJDmiY3kuobjgII8L3A+PHA+PGVtPjc2LjwvZW0+5Lm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Zey6L+H77yM5pel5a2Q5YWF5a6e6L+H77yb5Lmf5ZOt6L+H77yM5Lmf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eg5b+n6L+H77yb5Lmf6YaJ6L+H77yM5Lmf6YaS6L+H77yM6Zq+5b6X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pio5Lmf6L+H77yM5LuK5Lmf6L+H77yM5piO5aSp6K+l6L+H5oCO5LmI6L+H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oS/5L2g5b+r5LmQ6L+H77yBPC9wPjxwPjxlbT43Ny48L2VtPu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i1t+iTneWkqe+8jOWNtOaciea4qemmqOeahOebuOS8tO+8m+S4gOaJh+eq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aYpeWkqe+8jOWNtOWwhue+juWlveaYoOWFpeecvOW4mO+8m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4jeWOu+eWsuaDq++8jOWNtOmHjeWkjeS6huW+iOWkmumBjeOAguWRqOacq+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lneS9oOS4gOWIh+mBguaEv++8gTwvcD48cD48ZW0+NzguPC9lbT7lkaj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kozlv6vkuZDmnaXmirHmirHvvIzlkozlubjnpo/mnaXpnaDpnaDvvIzlr7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rJHnrJHvvIzkuI7oiJLlv4PmnaXpl7npl7nvvIzmiorng6bmgbzpg73otbb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ovlipvpg73mtojmjonvvIzlgaXlurfml7bml7blm7Tnu5XvvIzmlL7mnb7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c5LjwvZW0+5oqK6Lqr5b+D55ay5oOr5Lqk57u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oqK55CQ56KO5LiN5b+r5omr6L+b57C4566V77yM5oqK54K554K55riF54i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eF5rKl77yM5oqK57yV57yV5bm456aP5YyW5Li66Ziz5YWJ5ZKM54Wm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5byl5ryr56m65rCU44CC5ZGo5pyr5Yiw5LqG77yM6K6w5b6X5YGa5Liq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eq5bex77yBPC9wPjxwPjxlbT44MC48L2VtPuS7gOS5iOS6i+aDheaYr+W5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+pOS8l+eDreiht+eahO+8n+etlOahiOaYr+mAgeelneemj+OAguelneemj+acgO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oOaSreaWueW8j++8n+etlOahiOaYr+WPkeefreS/oeOAguaIkeeOsOWcqOWcq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tlOahiOaYr+mAgeS9oOelneemj++8geelneWRqOacq+W/q+S5kO+8jOWwv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gTwvcD48cD48ZW0+ODEuPC9lbT7lkajmnKvliLDkuobvvIzmiJHnlKjoiJLniL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rbvvIznlKjmg6zmhI/lgZrlvannurjvvIznlKjnvo7lpb3lgZrlm77nlLvvvIz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gZrpkqLpkojvvIznlKjmuKnppqjlgZrplb/nur/vvIznlKjlv6vkuZDmiY7miJD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oDkvaDlhbHluqbljrvouI/pnZLvvIzmiJHkvJrorqnmiJHku6znmoTniLHmg4X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o5jlvpfmm7Tpq5jmm7Tmt7HvvJvorqnmhInlv6vnmoTlkajmnKvvvIzlhYXmu6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muKnppqjvvIE8L3A+PHA+PGVtPjgyLjwvZW0+5pyJ5LiA5aSp5L2g5oSf5Yiw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6L2s6Lqr5oiR55qE56Wd56aP5bCx5Zyo5L2g6Lqr6L6577yM5LiN566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LiN566h5aSa5bCR5bm077yM6L+Z56Wd56aP5YyW5Li66JOd5pif54K554K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77yM6Zeq5Zyo5pel5pqu77yM6Zeq5Zyo5L2g55Sf5ZG95q+P5a+456m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ZXoyMDBu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V6MjAwbjNw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5D4BDE4053A866DCA0E556D10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