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1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5A2B96829C269DAD59AACC39F6E4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A2B96829C269DAD59AACC39F6E4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Lq655Sf5qC86KiA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h5LogIXnqbfvvIzmtarogIXog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uPC9lbT7lv5nvvIzmmK/kuIDnp43oia/oja/vvIE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PngrnvvIzlnZrlvLrngrnjgII8L3A+PHA+PGVtPjQuPC9lbT7mmZPogIXnn6XvvIzor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bXjgII8L3A+PHA+PGVtPjUuPC9lbT7otornroDljZXvvIzotor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nnIvlvpflvIDvvIzov4flvpflpb3jgII8L3A+PHA+PGVtPjcuPC9lbT7l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bjvvIzlvovogIXlvLrjgII8L3A+PHA+PGVtPjguPC9lbT7osKbogIXnpLzvvIzlv6D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gII8L3A+PHA+PGVtPjkuPC9lbT7mmbrogIXli6TvvIzog73ogIXov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Zuw6ICF5Yqp77yM6LSr6ICF5om244CCPC9wPjxwPjxlbT4xMS48L2VtPueK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ke+8jOmql+iAhee9muOAgjwvcD48cD48ZW0+MTIuPC9lbT7pgIDogIXpmJTvvIzpmr7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gII8L3A+PHA+PGVtPjEzLjwvZW0+5oWO6ICF6KGM77yM5Zmo6ICF5o2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a0u+edgO+8jOWIq+e8uuW+t+OAgjwvcD48cD48ZW0+MTU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vvIzmoqblsLHlnKjjgII8L3A+PHA+PGVtPjE2LjwvZW0+55yf5ZaE576O77yM5LiR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44CCPC9wPjxwPjxlbT4xNy48L2VtPuWWhOiJr++8jOe7iOacieWlve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vLrogIXooaXvvIznvqTogIXkuYnjgII8L3A+PHA+PGVtPjE5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77yM5oiR5oCV5LqG77yBPC9wPjxwPjxlbT4yMC48L2VtPuWBt+iAheWFs++8jOaK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eOAgjwvcD48cD48ZW0+MjEuPC9lbT7mtLvnnYDvvIzlgZrkurrmnIDpmr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6YCe5by677yM5L2G5aW95by644CCPC9wPjxwPjxlbT4yMy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eeahO+8jOmDveaYr+WuouOAgjwvcD48cD48ZW0+MjQuPC9lbT7or7rogIXlrojvvIz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jgII8L3A+PHA+PGVtPjI1LjwvZW0+5b+Z77yM5piv5LiA56eN5LuY5Ye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ivmuS/oeaYr+S6uueUn+S5i+acrO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pmr7vvIzotoropoHnvJPjgII8L3A+PHA+PGVtPjI4LjwvZW0+5a6I6ICF6JC977yM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4ux44CCPC9wPjxwPjxlbT4yOS48L2VtPuWxgOWkluS6uu+8jOmAjemBpea0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tIHogIXovbvvvIzov5vogIXlj5b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CF5Y+Y77yM6Zmp6ICF6YG/44CCPC9wPjxwPjxlbT4zMi48L2VtPuW/g+e0r+S6h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8k+OAgjwvcD48cD48ZW0+MzMuPC9lbT7lsL3lt7HlipvvvIzlkKzlpKn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LuB6ICF5pWs77yM6ICB6ICF5bCK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o+mHiu+8jOS4jeaCsuS8pOOAgjwvcD48cD48ZW0+MzYuPC9lbT7kurrntK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uIDmrYfjgII8L3A+PHA+PGVtPjM3LjwvZW0+5omN6ICF5Y2a77yM5oKf6ICF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4gOadr+WtkO+8jOS4gOi+iOWtk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KXogIXmlZHvvIzlpbjogIXmg6njgII8L3A+PHA+PGVtPjQwLjwvZW0+5aaC5q2k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aW944CCPC9wPjxwPjxlbT40MS48L2VtPueOi+iAheWco++8jOmAguiAheWt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lv5nvvIzmmK/kuIDnp43mgIHluqb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Sv6Ium6L+H77yM5pa555+l55Sc44CCPC9wPjxwPjxlbT40NC48L2VtPuWknOa3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doeinieOAgjwvcD48cD48ZW0+NDUuPC9lbT7lvLrogIXplJDvvIzlvrfogIX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LuK5aSc77yM5rOo5a6a5peg55y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k+iAheeyvu+8jOiBquiAheinhOOAgjwvcD48cD48ZW0+NDguPC9lbT7mnJvogIX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ZHogIXlr4bjgII8L3A+PHA+PGVtPjQ5LjwvZW0+5aSa6ICF6LSx77yM5bCR6ICF54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0u+edgO+8jOaJjeacieW4jOacm+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rPogIXkuZDvvIzlrabogIXljYfjgII8L3A+PHA+PGVtPjUyLjwvZW0+5q2j6ICF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CF5oms44CCPC9wPjxwPjxlbT41My48L2VtPuS/l+iAhemaj++8jOaBkuiAh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lK/ntK/ov4fvvIzmlrnlvpfpl7L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omN5piv6Imv6I2v44CCPC9wPjxwPjxlbT41Ni48L2VtPuW/jeiAheW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AheaUueOAgjwvcD48cD48ZW0+NTcuPC9lbT7oi6bntK/vvIzopoHoh6rlt7Hmi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rS7552A77yM5Zyo5LqO5oqY6IW+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e+8jOaYr+S4gOenjeWKquWKm++8gTwvcD48cD48ZW0+NjAuPC9lbT7lnZrogIX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fogIXlo67jgII8L3A+PHA+PGVtPjYxLjwvZW0+5oG26ICF6Zmk77yM5Y+b6ICF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SjOiAheiwkO+8jOivmuiAheebi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ot6/vvIzlvojpmr7otbDjgII8L3A+PHA+PGVtPjY0LjwvZW0+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GX5oa+44CCPC9wPjxwPjxlbT42NS48L2VtPuWkh+iAheemj++8jOS4sOiAhe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tLvnnYDmiY3mmK/njovpgZP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6ICF5Lqh77yM57q16ICF5oKU44CCPC9wPjxwPjxlbT42OC48L2VtPuaLkOiAh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eiAheWkseOAgjwvcD48cD48ZW0+NjkuPC9lbT7lubzogIXniLHvvIzmhYjogIX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buJ6ICF5a6J77yM5L+h6ICF55ub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iAheiNo++8jOWQiOiAhei0teOAgjwvcD48cD48ZW0+NzIuPC9lbT7okpnogIX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zogIXotKXjgII8L3A+PHA+PGVtPjczLjwvZW0+6IiN6ICF5b6X77yM5oCd6ICF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Ks+iAheiOt++8jOWLh+iAheiDn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vogIXnlJ/vvIzosIvogIXpobrjgII8L3A+PHA+PGVtPjc2LjwvZW0+5q275Lq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u06Zq+77yBPC9wPjxwPjxlbT43Ny48L2VtPuWFiOWtpui1sO+8jOWGjeWtpu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rJHmmK/kurrnsbvnmoTnibnmnYP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V5Li65Lq677yf5piv5Li65b+N77yBPC9wPjxwPjxlbT44MC48L2VtPu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aUtuiOt++8gTwvcD48cD48ZW0+ODEuPC9lbT7ot6/ov4fnmoTvvIzpg73mmK/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majN0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aHRtbCI+aHR0cHM6Ly9kdWFuanV6aWt1LmNvbS9kdWFuanV6aS8zZmozdGY1NWNv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5A2B96829C269DAD59AACC39F6E4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